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undargerð samgöngunefndar Fjórðungssambands Vestfirðinga</w:t>
      </w:r>
    </w:p>
    <w:p>
      <w:pPr>
        <w:pStyle w:val="Normal"/>
        <w:rPr>
          <w:b/>
          <w:b/>
        </w:rPr>
      </w:pPr>
      <w:r>
        <w:rPr>
          <w:b/>
        </w:rPr>
        <w:t>13. janúar 2009, kl 10.00.  Fundurinn er haldinn með aðstoð síma frá Ísafirði, Bassastöðum, Steingrímsfirði, Reykhólum og Tálknafirð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ðað var til fundarins með dagskrá þann 7. janúar 2009.  Mætt voru á Ísafirði, Sigurður Pétursson, formaður og Jóhann Hannibalsson, á Bassastöðum Guðbrandur Sverrisson, á Reykhólum Gústaf Jökull Ólafsson og á Tálknafirði, Eyrún I Sigþórsdóttir. Auk þess sat framkvæmdastjóri Fjórðungssambands Vestfirðinga fundinn og ritaði fundarger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ður setti fundinn og tilkynnti að Magnús V Jóhannsson, svæðisstjóri Vegagerðarinnar fyrir norðvestur svæði myndi hringja sig inn á fundinn.  Nú var gengið til dagskr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rf nefndarinnar.</w:t>
      </w:r>
    </w:p>
    <w:p>
      <w:pPr>
        <w:pStyle w:val="Normal"/>
        <w:numPr>
          <w:ilvl w:val="0"/>
          <w:numId w:val="1"/>
        </w:numPr>
        <w:rPr/>
      </w:pPr>
      <w:r>
        <w:rPr/>
        <w:t>Staða vegaframkvæmda á Vestfjörðum, árið 2009.</w:t>
      </w:r>
    </w:p>
    <w:p>
      <w:pPr>
        <w:pStyle w:val="Normal"/>
        <w:numPr>
          <w:ilvl w:val="0"/>
          <w:numId w:val="1"/>
        </w:numPr>
        <w:rPr/>
      </w:pPr>
      <w:r>
        <w:rPr/>
        <w:t>Ný vegaskrá. samkvæmt 7 gr vegalaga nr 80/200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trarþjónusta á Vestfjörðum </w:t>
      </w:r>
    </w:p>
    <w:p>
      <w:pPr>
        <w:pStyle w:val="Normal"/>
        <w:numPr>
          <w:ilvl w:val="0"/>
          <w:numId w:val="1"/>
        </w:numPr>
        <w:rPr/>
      </w:pPr>
      <w:r>
        <w:rPr/>
        <w:t>Önnur má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f nefndarinnar.  </w:t>
      </w:r>
    </w:p>
    <w:p>
      <w:pPr>
        <w:pStyle w:val="Normal"/>
        <w:rPr/>
      </w:pPr>
      <w:r>
        <w:rPr/>
        <w:t xml:space="preserve">Formaður kynnti skipan hans að hálfu stjórnar Fjórðungssambandsins á fundi hennar þann 17. september 2008 og áherslur stjórnar um starf nefndarinnar eða sem segir í fundargerð framangreinds fundar;  </w:t>
      </w:r>
    </w:p>
    <w:p>
      <w:pPr>
        <w:pStyle w:val="Normal"/>
        <w:autoSpaceDE w:val="false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autoSpaceDE w:val="false"/>
        <w:rPr/>
      </w:pPr>
      <w:r>
        <w:rPr>
          <w:i/>
          <w:lang w:eastAsia="en-GB"/>
        </w:rPr>
        <w:t>Ræddar áherslur í starfi samgöngunefndar.  Stjórn er sammála um að skýrari verkaskipting verði á milli samgöngunefndar og stjórnar FV.  Samgöngunefnd starfi sem fagnefnd en stjórn fylgi verkefnum nefndarinnar eftir gagnvart framkvæmdavaldi og Alþingi</w:t>
      </w:r>
      <w:r>
        <w:rPr>
          <w:lang w:eastAsia="en-GB"/>
        </w:rPr>
        <w:t xml:space="preserve">.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 xml:space="preserve">Rætt um fyrirkomulag í starfi nefndarinnar.  Samþykkt eftirfarandi; </w:t>
      </w:r>
    </w:p>
    <w:p>
      <w:pPr>
        <w:pStyle w:val="Normal"/>
        <w:rPr>
          <w:i/>
          <w:i/>
        </w:rPr>
      </w:pPr>
      <w:r>
        <w:rPr>
          <w:i/>
        </w:rPr>
        <w:t xml:space="preserve">Nefndin hafi reglulega fundi og mögulegt sé að kalla hana til saman ef málefni eru þess eðlis t.d. í ljósi aðgerða vegna efnahagsástands. Nefndin hafi á hverjum tíma yfirlit um stöðu einstakra framkvæmda og fylgi þeim eftir gagnvart þeim stofnunum sem bera á þeim ábyrgð. Nefndin taki við verkefnum frá stjórn Fjórðungssambandsins og geti einnig tekið upp ákveðin mál til skoðunar á sínum vettvangi.  Ályktanir og verkefni nefndarinnar verði lagðar fyrir stjórn Fjórðungssambandsins þar sem þeim er síðan fylgt efti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Staða vegaframkvæmda á Vestfjörðum, árið 2009</w:t>
      </w:r>
    </w:p>
    <w:p>
      <w:pPr>
        <w:pStyle w:val="Normal"/>
        <w:rPr/>
      </w:pPr>
      <w:r>
        <w:rPr/>
        <w:t xml:space="preserve">Á fundinn mætti Magnús V Jóhannsson, svæðisstjóri í síma frá skrifstofu Vegagerðarinnar í Borgarnesi.  Formaður bauð Magnús velkomin til fundar og skýrði störf nefndarinnar.  Formaður gaf Magnúsi síðan orðið til að fara yfir stöðu framkvæmda á Vestfjörðum frá árinu 2008 og áætlun á árinu 200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m kom hjá Magnúsi að framkvæmdaliður í fjárlögum 2009 hefði verið lækkaður um 6 milljarða og væri um 20 milljarðar til ráðstöfunar.  Framkvæmdafé til vegagerðar hafi samt sem áður í raun aldrei verið hærra.  Vandinn fælist hinsvegar ekki eingöngu í lækkun framkvæmdafjár því miðað við hækkun verðlags ættu að vera um 29 milljarðar  til framkvæmda, en 20 milljarðar til ráðstöfunar.  Þegar hefur verið ráðstafað 13 – 14 milljörðum vegna umsaminna framkvæmda.  Því væru um 5 til 6 milljarðar til nýrra verkefna og því ljóst að skerða yrði þann lið verulega miðað við vegaáætlun 2007-2010 og viðauka henn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nús fór yfir verkefni ársins 2008 og umsamin verkefni sem koma til framkvæmda á árinu 2009, vísast til minnispunkta þar u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ús fór yfir verkefni sem eru í undirbúningi og eða eru komin á útboðsstig og taka verður ákvörðun um hvort komist til framkvæmda á árinu 2009. vísast til minnispunkta þar 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m kom, að margþættar ástæður eru fyrir töfum á útboði verkefna á síðustu misserum, sérstaklega á Vestfjarðarvegi nr 60.  Afleiðingar þessa má skipta í þrjá þætti, í fyrsta lagi að hluti úthlutaðs fjármagns brennur inni, í öðru lagi geta verk sem voru komin á áætlun frestast vegna niðurskurðar á verkefnafé og í þriðja lagi getur undirbúningsvinna og rannsóknir úrel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fndin samþykkti að semja ályktun sem beint verði til stjórnar Fjórðungssambandsins að koma á framfæri við stjórnvöld.  Í ályktunni yrði fjallað um þá algjörlega óviðunandi stöðu sem komin væri upp gagnvart samfélögum á Vestfjörðum, sem á engan hátt er hægt að sætta sig við. Vísast hér með til tilgreindar ályktunar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ý vegaskrá.</w:t>
      </w:r>
    </w:p>
    <w:p>
      <w:pPr>
        <w:pStyle w:val="Normal"/>
        <w:rPr/>
      </w:pPr>
      <w:r>
        <w:rPr/>
        <w:t xml:space="preserve">Formaður kynnti að Vegagerðin hefði með tilvísun í ákvæði nýrra vegalaga nr 80/2007, sett fram nýja vegaskrá með þar sem endurskilgreindir eru vegakaflar og ætlun er að hluti núverandi þjóðvega í þéttbýli, færist til sveitarfélaga. Formaður vísaði til bréfs Sambands Íslenskra sveitarfélaga frá 30. desember 2008 til Samgönguráðuneytis og fundargerðar frá 8. janúar 2009 af fundi Sambandsins, Samgönguráðuneytis og Vegagerðar.  Í fundargerð segir; 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Optima;Times New Roman" w:hAnsi="Optima;Times New Roman" w:cs="Optima;Times New Roman"/>
          <w:i/>
          <w:i/>
        </w:rPr>
      </w:pPr>
      <w:r>
        <w:rPr>
          <w:rFonts w:cs="Optima;Times New Roman" w:ascii="Optima;Times New Roman" w:hAnsi="Optima;Times New Roman"/>
          <w:i/>
        </w:rPr>
        <w:t>Athugasemdir sambandsins lúta einkum að skorti á samráði við sveitarfélögin við gerð skrárinnar og að ekkert liggur fyrir um það hvort sveitarfélögum verði bættur sá kostnaður sem á þeim lendir við framangreindar breytingar. Einnig hefur sambandið gert miklar athugasemdir við að frumvarp til vegalaga sem varð að lögum nr. 80/2007 var ekki kostnaðarmetið í samræmi við samkomulag ríkis og sveitarfélaga frá 30. desember 2005.</w:t>
      </w:r>
    </w:p>
    <w:p>
      <w:pPr>
        <w:pStyle w:val="Normal"/>
        <w:rPr/>
      </w:pPr>
      <w:r>
        <w:rPr/>
        <w:t xml:space="preserve">Ekki var bein niðurstaða af framangreindum fundi en næstu skref verði að Samgönguráðuneyti svari bréfi Sambandsins og aflað verði nánari upplýsinga hjá Vegagerð og landshlutasamtökum sveitarfélaga um áhrif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ús V Jóhannsson skýrði sjónarmið Vegagerðarinnar og þær skilgreiningar sem unnið væri eftir.  Ætlunin væri að skila vegum í viðhaldshæfu ástandi til sveitarfélaga, ekki væri komin niðurstaða með mat á kostnaði og fjármögnun.  Vegagerðinni væri ljós andstaða sveitarfélaga og ekkert sveitarfélaga á Vestfjörðum hefur sótt um að taka við veg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 umræðu kom fram að málið hefði ekki komið til kasta sveitarfélaga á Vestfjörðum.  Mætti vera ljóst að sveitarfélögin tækju þetta verkefni ekki að sér eins og það liggi fyrir í dag og einnig mætti vísa til fyrirvara sveitarfélaga við setningu nýrra vegalaga.  En fyrsta verkefni væri að taka saman nánari gögn um þjóðvegi í þéttbýli sem falla af vegaskrá samkvæmt tillögu Vegargerðarinnar.  Óskað eftir að Vegagerðin sendi þau gögn til Fjórðungssambandsins, þar sem unnið verði úr þeim í samvinnu við sveitarfélögin.  Málið yrði einnig unnið í samráði við  Samband Íslenskra sveitarfélag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trarþjónusta.   </w:t>
      </w:r>
    </w:p>
    <w:p>
      <w:pPr>
        <w:pStyle w:val="Normal"/>
        <w:rPr/>
      </w:pPr>
      <w:r>
        <w:rPr/>
        <w:t xml:space="preserve">Formaður kynnti gögn af vef Vegargerðarinnar varðandi vetrarþjónustu og fór yfir umræðu síðustu vikna varðandi samdrátt snjómoksturs um Hrafnseyrarheiði, Dynjandisheiði og Strandaveg norður í Árneshrep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ús V Jóhannsson upplýsti að af hálfu Vegagerðarinnar hefði engum reglum (verið breytt varðandi þessa vegi, þeir fylgdu svokallaðri G reglu, mokað tvo daga í viku</w:t>
      </w:r>
      <w:r>
        <w:rPr>
          <w:i/>
        </w:rPr>
        <w:t xml:space="preserve"> </w:t>
      </w:r>
      <w:r>
        <w:rPr/>
        <w:t xml:space="preserve">vor og haust, háð snjóalögum. Um er að ræða 3 vegi á Vestfjörðum þ.e. Strandaveg norður í Árneshrepp, Dynjandisheiði og Hrafnseyrarheiði, auk þessa væru 3 vegir á Austurlandi og 2 vegir á Norðurlandi er féllu undir þessa reglu.  Tíðarfar hefur verið hagstætt síðustu ár og því verið mokað meira en módelið segir til um og meiri kostnaður en ætlað var.  Halli á snjómokstri yfir allt landið er næmi um 700 mkr, hefur slíkum halla verið ofast verið mætt með framlagi af fjáraukalögum og tímabundnum millifærslum á fjármunum milli verkefna Vegagerðar.  Nú væri staðan sú, að ekki fengist fé af fjáraukalögum og verkefnaliðurinn hefði ekki verið hækkaður í fjárlögum 2009 miðað við verðlag.  Það þjónustustig sem hefur verið á síðustu árum getur því ekki gengið án aukins fjármag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ætt um málið og ákveðið að niðurstaða umræðu yrði sett í ályktun, sem beint verði til stjórnar Fjórðungssambandsins að koma á framfæri við stjórnvöld.  Vísast hér með til tilgreindar ályktuna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ður þakkaði Magnúsi fyrir þátttöku í fundinum og fór Magnús af fund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Önnur mál. </w:t>
      </w:r>
    </w:p>
    <w:p>
      <w:pPr>
        <w:pStyle w:val="Normal"/>
        <w:rPr/>
      </w:pPr>
      <w:r>
        <w:rPr/>
        <w:t>A.</w:t>
        <w:tab/>
        <w:t xml:space="preserve">Rætt um gerð ályktana fyrir stjórnarfund Fjórðungssambands Vestfirðinga þann 14. janúar n.k..  Slíka ályktun verði að senda samgönguráðherra, þingmönnum NV kjördæmis, samgöngunefnd Alþing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  <w:tab/>
        <w:t>Ljósleiðari og Háharðatenging, fylgjast þarf með niðurstöðu útboðs þann 20. janúar n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ira ekki gert og fundi slitið kl 12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dargerð ritaði Aðalsteinn Óskarsson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mgöngunefnd Fjórðungssambands Vestfirðin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58:00Z</dcterms:created>
  <dc:creator>Albertína Friðbjörg Elíasdóttir</dc:creator>
  <dc:description/>
  <cp:keywords/>
  <dc:language>en-US</dc:language>
  <cp:lastModifiedBy>Albertína Friðbjörg Elíasdóttir</cp:lastModifiedBy>
  <dcterms:modified xsi:type="dcterms:W3CDTF">2009-01-29T15:11:00Z</dcterms:modified>
  <cp:revision>19</cp:revision>
  <dc:subject/>
  <dc:title>Fundur í samgöngunefnd Fjórðungssambands Vestfirðinga</dc:title>
</cp:coreProperties>
</file>