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undur samgönguhóps Fjórðungssambands Vestfirðinga, fimmtudaginn 29. maí 2008 kl 10.30. í Flókalundi við Vatnsfjörð. </w:t>
      </w:r>
    </w:p>
    <w:p>
      <w:pPr>
        <w:pStyle w:val="Normal"/>
        <w:rPr>
          <w:b/>
          <w:b/>
        </w:rPr>
      </w:pPr>
      <w:r>
        <w:rPr>
          <w:b/>
        </w:rPr>
      </w:r>
    </w:p>
    <w:p>
      <w:pPr>
        <w:pStyle w:val="Normal"/>
        <w:rPr/>
      </w:pPr>
      <w:r>
        <w:rPr/>
        <w:t xml:space="preserve">Mætt voru til fundar Anna Guðrún Edvardsdóttir, Birna Lárusdóttir, Eyrún Ingibjörg Sigþórsdóttir, Gústaf Jökull Ólafsson, Guðbrandur Sverrisson, Ingólfur Benediktsson, Jóhann Hannibalsson, Valgeir Rúnar Hauksson, Sigurður Kjartanssonar og Þórólfur Halldórsson..  Már Ólafsson boðaði forföll.  Einnig sat Aðalsteinn Óskarsson fundinn og ritaði fundargerð.  </w:t>
      </w:r>
    </w:p>
    <w:p>
      <w:pPr>
        <w:pStyle w:val="Normal"/>
        <w:rPr/>
      </w:pPr>
      <w:r>
        <w:rPr/>
      </w:r>
    </w:p>
    <w:p>
      <w:pPr>
        <w:pStyle w:val="Normal"/>
        <w:rPr/>
      </w:pPr>
      <w:r>
        <w:rPr/>
        <w:t>Anna Guðrún setti fundinn og bauð sérstaklega velkomna þá Gísla Eiríksson, umdæmisstjóra Vegagerðarinnar á Ísafirði og Magnús Val Jóhannsson, svæðisstjóra Vegagerðarinnar á Norðvestursvæði.</w:t>
      </w:r>
    </w:p>
    <w:p>
      <w:pPr>
        <w:pStyle w:val="Normal"/>
        <w:rPr/>
      </w:pPr>
      <w:r>
        <w:rPr/>
      </w:r>
    </w:p>
    <w:p>
      <w:pPr>
        <w:pStyle w:val="Normal"/>
        <w:rPr/>
      </w:pPr>
      <w:r>
        <w:rPr/>
        <w:t>Dagskrá fundarins var send út þann 14. maí s.l</w:t>
      </w:r>
    </w:p>
    <w:p>
      <w:pPr>
        <w:pStyle w:val="Normal"/>
        <w:rPr/>
      </w:pPr>
      <w:r>
        <w:rPr/>
      </w:r>
    </w:p>
    <w:p>
      <w:pPr>
        <w:pStyle w:val="Normal"/>
        <w:numPr>
          <w:ilvl w:val="0"/>
          <w:numId w:val="2"/>
        </w:numPr>
        <w:rPr/>
      </w:pPr>
      <w:r>
        <w:rPr/>
        <w:t>Samgönguhópur kynnir áherslur í vegamálum.</w:t>
      </w:r>
    </w:p>
    <w:p>
      <w:pPr>
        <w:pStyle w:val="Normal"/>
        <w:numPr>
          <w:ilvl w:val="0"/>
          <w:numId w:val="2"/>
        </w:numPr>
        <w:rPr/>
      </w:pPr>
      <w:r>
        <w:rPr/>
        <w:t>Verkefni í vegagerð 2008.</w:t>
      </w:r>
    </w:p>
    <w:p>
      <w:pPr>
        <w:pStyle w:val="Normal"/>
        <w:numPr>
          <w:ilvl w:val="0"/>
          <w:numId w:val="2"/>
        </w:numPr>
        <w:rPr/>
      </w:pPr>
      <w:r>
        <w:rPr/>
        <w:t>Verkefni innan samgönguáætlunar 2007-2010 og viðauka við samgönguátætlun</w:t>
      </w:r>
    </w:p>
    <w:p>
      <w:pPr>
        <w:pStyle w:val="Normal"/>
        <w:ind w:left="360" w:hanging="0"/>
        <w:rPr/>
      </w:pPr>
      <w:r>
        <w:rPr/>
        <w:t xml:space="preserve">Hádegishlé. </w:t>
      </w:r>
    </w:p>
    <w:p>
      <w:pPr>
        <w:pStyle w:val="Normal"/>
        <w:numPr>
          <w:ilvl w:val="0"/>
          <w:numId w:val="2"/>
        </w:numPr>
        <w:rPr/>
      </w:pPr>
      <w:r>
        <w:rPr/>
        <w:t>Jarðgöng á Vestfjörðum.</w:t>
      </w:r>
    </w:p>
    <w:p>
      <w:pPr>
        <w:pStyle w:val="Normal"/>
        <w:numPr>
          <w:ilvl w:val="0"/>
          <w:numId w:val="2"/>
        </w:numPr>
        <w:rPr/>
      </w:pPr>
      <w:r>
        <w:rPr/>
        <w:t>Vegagerð á Vestfjörðum til loka árs 2018</w:t>
      </w:r>
    </w:p>
    <w:p>
      <w:pPr>
        <w:pStyle w:val="Normal"/>
        <w:numPr>
          <w:ilvl w:val="0"/>
          <w:numId w:val="2"/>
        </w:numPr>
        <w:rPr/>
      </w:pPr>
      <w:r>
        <w:rPr/>
        <w:t>Fundur samgönguhóps</w:t>
      </w:r>
    </w:p>
    <w:p>
      <w:pPr>
        <w:pStyle w:val="Normal"/>
        <w:rPr/>
      </w:pPr>
      <w:r>
        <w:rPr/>
      </w:r>
    </w:p>
    <w:p>
      <w:pPr>
        <w:pStyle w:val="Normal"/>
        <w:rPr/>
      </w:pPr>
      <w:r>
        <w:rPr/>
        <w:t>Anna Guðrún kynnti að leitast var við að skipuleggja vettvangsferð um vegakerfi á Vestfjörðum eins og rædd var á fyrrum fundum nefndarinnar, það hefði ekki tekist af ýmsum ástæðum.  Niðurstaðan var að halda lengri fund í Flókalundi og boða fulltrúa Vegagerðarinnar til að fjalla um vegagerð á Vestfjörðum á næstu árum.</w:t>
      </w:r>
    </w:p>
    <w:p>
      <w:pPr>
        <w:pStyle w:val="Normal"/>
        <w:rPr/>
      </w:pPr>
      <w:r>
        <w:rPr/>
      </w:r>
    </w:p>
    <w:p>
      <w:pPr>
        <w:pStyle w:val="Normal"/>
        <w:rPr/>
      </w:pPr>
      <w:r>
        <w:rPr/>
        <w:t>Gengið til dagskrár.</w:t>
      </w:r>
    </w:p>
    <w:p>
      <w:pPr>
        <w:pStyle w:val="Normal"/>
        <w:rPr/>
      </w:pPr>
      <w:r>
        <w:rPr/>
      </w:r>
    </w:p>
    <w:p>
      <w:pPr>
        <w:pStyle w:val="Normal"/>
        <w:numPr>
          <w:ilvl w:val="0"/>
          <w:numId w:val="3"/>
        </w:numPr>
        <w:rPr/>
      </w:pPr>
      <w:r>
        <w:rPr/>
        <w:t>Anna Guðrún skýrði frá starfi samgöngunefndar og ályktunum sem nefndin hefði þegar sent frá sér varðandi samgöngumál.  Hún innti að lokum eftir svari við erindi Fjórðungssambands Vestfirðinga til Vegagerðarinnar varðandi úttekt á jarðgangakostum undir Dynjandisheiði og mögulegum ferjusamgöngum í tengslum við þá framkvæmd.</w:t>
      </w:r>
    </w:p>
    <w:p>
      <w:pPr>
        <w:pStyle w:val="Normal"/>
        <w:numPr>
          <w:ilvl w:val="0"/>
          <w:numId w:val="3"/>
        </w:numPr>
        <w:rPr/>
      </w:pPr>
      <w:r>
        <w:rPr/>
        <w:t>Magnús Valur kynnti framkvæmdir Vegagerðarinnar á árinu 2008, nýframkvæmdir og endurbætur á núverandi vegakerfi, breikkun vega og fækkun einbreiðra brúa..</w:t>
      </w:r>
    </w:p>
    <w:p>
      <w:pPr>
        <w:pStyle w:val="Normal"/>
        <w:numPr>
          <w:ilvl w:val="0"/>
          <w:numId w:val="3"/>
        </w:numPr>
        <w:rPr/>
      </w:pPr>
      <w:r>
        <w:rPr/>
        <w:t>Magnús Valur kynnti áætlanir um framkvæmdir til loka árs 2010.  Fjárveitingar til vegagerðar á þessu tímabili eru um þrefalt meiri en meðaltal áranna 1995-2003.  Kæmi þar til auknar fjárveitingar almennt en auk þess fjármagn vegna sölu Símans og vegna mótvægisaðgerða við þorskaflasamdrætti.  Mikið álag hefði verið og væri á verkfræðistofum vegna þenslu í efnahagslífinu og tafir á verkefnum vegna þessa, hönnun vega væri þar ekki undanskilin.  Tafir væru því á þeim verkefnum.  Reynt væri að hraða verkefnum enda væri fjármagn til reiðu, væri þess vænst að standa mætti við vegaáætlun eins og hún hefði verið samþykkt á Alþingi.  Hér væri sérstaklega horft til endurbóta á Vestfjarðavegi 60.  Nokkrar áhyggjur mætti þó hafa af hækkandi olíuverði og lækkandi gengi krónunnar.  Hann upplýsti að lokum að erindi FV um athugun á jarðgangakostum yrði svarað jákvætt, yrði það staðfest með bréfi.  Magnús ræddi einnig 5. dagskrár lið, endurskoðun færi nú fram á þeirri áætlun til ársins 2018, en fékkst ekki afgreidd á Alþingi á vorþingi 2007.  Lítið væri um málið að segja á þessu stigi.  Áætlunin lægi í fyrir í sinni mynd  og fyrirliggjandi væri hún yrði endurskoðuð miðað við aukið fjármagn á fyrsta tímabili, til loka árs 2010.  Nefndarmenn lögðu fyrirspurnir er vörðuðu framkvæmdir, s.s. Vestfjarðaveg, endurbætur og nýframkvæmdir, Strandaveg, veg í Hrútafirði, einbreiðar brýr, einbreytt slitlag og öryggismál.</w:t>
      </w:r>
    </w:p>
    <w:p>
      <w:pPr>
        <w:pStyle w:val="Normal"/>
        <w:ind w:left="360" w:hanging="0"/>
        <w:rPr/>
      </w:pPr>
      <w:r>
        <w:rPr/>
        <w:t>Gert var hádegishlé. 12.15</w:t>
      </w:r>
    </w:p>
    <w:p>
      <w:pPr>
        <w:pStyle w:val="Normal"/>
        <w:numPr>
          <w:ilvl w:val="0"/>
          <w:numId w:val="3"/>
        </w:numPr>
        <w:rPr/>
      </w:pPr>
      <w:r>
        <w:rPr/>
        <w:t xml:space="preserve">Gísli Eiríksson.  Dreifði minnisblaði.  Rakti vegagerð á Vestfjörðum frá 1970.  Kynnti stöðu jarðgangagerðar á Íslandi á síðustu árum og stefnumótun sem unnin var í upphafi tíunda áratug síðustu aldar.  Skilgreint hefði verið hvaða vegi væri ekki hægt að endurbæta nema með jarðgöngum.  Ný sjónarmið hefðu komið fram síðar og komu þau að hluta fram í nýrri áætlun sem kynnt var árið 2000.  Aukið fé kæmi nú til vegaframkvæmda og jarðgöng væru þar áberandi.  Ný stefna væri nú kynnt um að jarðganggerð á Íslandi yrði nú um samfellda jarðgangagerð í stað hléa eins og á síðustu árum.  Á Vestfjörðum væri nú hafnar framkvæmdir við Óshlíðargöng / Bolungarvíkurgöng og framkvæmdir við göng á milli Arnarfjarðar og Dýraðfjarðar (Dýrafjarðagöng) ættu að hefjast á árinu 2009 en af fullum þunga árið 2010.  G.E. ræddi síðan um áframhaldandi vegagerðar / jarðgangagerðar um Dynjandisheiði, leita yrði niðurstöðu í því verkefni í samhengi við gerð Dýrafjarðargangna. Ýmsar útfærslur væru til skoðunar, vegargerð væri vel framkvæmanleg og jarðgöng einnig en lengd þeirra væri ákveðið vandamál.  Ljóst væri að miklu munaði í kostnaði á uppbyggingu vegar og jarðgöngum. GE. Ræddi síðan önnur jarðgöng á Vestfjörðum og forgangsröðun þeirra og hugsanlegar millibils aðgerðir sem mætti fara í svo sem á Súðavíkurhlíð, á meðan beðið væri endanlegrar lausnar, sem jarðgöng væru.  Nefndarmenn lögðu fram fyrirspurnir. </w:t>
      </w:r>
    </w:p>
    <w:p>
      <w:pPr>
        <w:pStyle w:val="Normal"/>
        <w:numPr>
          <w:ilvl w:val="0"/>
          <w:numId w:val="3"/>
        </w:numPr>
        <w:rPr/>
      </w:pPr>
      <w:r>
        <w:rPr/>
        <w:t xml:space="preserve">(dagskrálið flýtt, sjá 3. lið)  Anna Guðrún þakkaði þeim Magnúsi og Gísla fyrir greinargóðar kynningar og svör við fyrirspurnum. </w:t>
      </w:r>
    </w:p>
    <w:p>
      <w:pPr>
        <w:pStyle w:val="Normal"/>
        <w:rPr/>
      </w:pPr>
      <w:r>
        <w:rPr/>
        <w:t>Kaffihlé kl 15.30 -16.00  í kaffihléi urðu jarðskjálftar í Ölfusi en urðu nefndarmenn einskins varir. Birna Lárusdóttir og Eyrún Ingibjörg viku af fundi.í kaffihléi.</w:t>
      </w:r>
    </w:p>
    <w:p>
      <w:pPr>
        <w:pStyle w:val="Normal"/>
        <w:rPr/>
      </w:pPr>
      <w:r>
        <w:rPr/>
      </w:r>
    </w:p>
    <w:p>
      <w:pPr>
        <w:pStyle w:val="Normal"/>
        <w:numPr>
          <w:ilvl w:val="0"/>
          <w:numId w:val="3"/>
        </w:numPr>
        <w:rPr/>
      </w:pPr>
      <w:r>
        <w:rPr/>
        <w:t xml:space="preserve">Fundur samgöngunefndar. </w:t>
      </w:r>
    </w:p>
    <w:p>
      <w:pPr>
        <w:pStyle w:val="Normal"/>
        <w:ind w:left="720" w:hanging="0"/>
        <w:rPr/>
      </w:pPr>
      <w:r>
        <w:rPr/>
        <w:t xml:space="preserve">Anna Guðrún setti fundinn að nýju.  </w:t>
      </w:r>
    </w:p>
    <w:p>
      <w:pPr>
        <w:pStyle w:val="Normal"/>
        <w:ind w:left="720" w:hanging="0"/>
        <w:rPr/>
      </w:pPr>
      <w:r>
        <w:rPr/>
      </w:r>
    </w:p>
    <w:p>
      <w:pPr>
        <w:pStyle w:val="Normal"/>
        <w:ind w:left="720" w:hanging="0"/>
        <w:rPr/>
      </w:pPr>
      <w:r>
        <w:rPr/>
        <w:t>Kynnt umsögn Fjórðungssambands Vestfirðinga dags 13. maí 2008 um viðauka við þingsályktun um samgönguáætlun 2007-2010.  Umsögnin byggir á ályktunum og umfjöllun samgöngunefndar fyrr á þessu ári.</w:t>
      </w:r>
    </w:p>
    <w:p>
      <w:pPr>
        <w:pStyle w:val="Normal"/>
        <w:ind w:left="720" w:hanging="0"/>
        <w:rPr/>
      </w:pPr>
      <w:r>
        <w:rPr/>
      </w:r>
    </w:p>
    <w:p>
      <w:pPr>
        <w:pStyle w:val="Normal"/>
        <w:ind w:left="720" w:hanging="0"/>
        <w:rPr/>
      </w:pPr>
      <w:r>
        <w:rPr/>
        <w:t>Kynnt minnisblað frá Guðrúnu Stellu Gissurardóttur, forstöðumanns skrifstofu Vinnumálastofnunar á Ísafirði, um almenningssamgöngur og stefnu Vinnumarkaðsráðs Vestfjarða í þeim efnum.</w:t>
      </w:r>
    </w:p>
    <w:p>
      <w:pPr>
        <w:pStyle w:val="Normal"/>
        <w:ind w:left="720" w:hanging="0"/>
        <w:rPr/>
      </w:pPr>
      <w:r>
        <w:rPr/>
      </w:r>
    </w:p>
    <w:p>
      <w:pPr>
        <w:pStyle w:val="Normal"/>
        <w:ind w:left="720" w:hanging="0"/>
        <w:rPr/>
      </w:pPr>
      <w:r>
        <w:rPr/>
        <w:t>Kynnt minnisblað Þorgeirs Pálssonar, framkvæmdastjóra Atvinnuþróunarfélags Vestfjarða um hringtengingu ljósleiðara á Vestfjörðum.</w:t>
      </w:r>
    </w:p>
    <w:p>
      <w:pPr>
        <w:pStyle w:val="Normal"/>
        <w:ind w:left="720" w:hanging="0"/>
        <w:rPr/>
      </w:pPr>
      <w:r>
        <w:rPr/>
      </w:r>
    </w:p>
    <w:p>
      <w:pPr>
        <w:pStyle w:val="Normal"/>
        <w:ind w:left="720" w:hanging="0"/>
        <w:rPr/>
      </w:pPr>
      <w:r>
        <w:rPr/>
        <w:t>Rætt um efnistök í skýrslu nefndarinnar.  Framkvæmdastjóra falið að taka saman drög að skýrslu og senda nefndarmönnum.  Leggja ber áherslu á stuttan texta með skýrum markmiðum og setja fram atriði sem hér segir;</w:t>
      </w:r>
    </w:p>
    <w:p>
      <w:pPr>
        <w:pStyle w:val="Normal"/>
        <w:ind w:left="720" w:hanging="0"/>
        <w:rPr/>
      </w:pPr>
      <w:r>
        <w:rPr/>
      </w:r>
    </w:p>
    <w:p>
      <w:pPr>
        <w:pStyle w:val="Normal"/>
        <w:numPr>
          <w:ilvl w:val="0"/>
          <w:numId w:val="4"/>
        </w:numPr>
        <w:rPr/>
      </w:pPr>
      <w:r>
        <w:rPr/>
        <w:t>skilgreining samgöngusvæða og forgangsröðun verkefni frá 2004 haldi sér</w:t>
      </w:r>
    </w:p>
    <w:p>
      <w:pPr>
        <w:pStyle w:val="Normal"/>
        <w:numPr>
          <w:ilvl w:val="0"/>
          <w:numId w:val="4"/>
        </w:numPr>
        <w:rPr/>
      </w:pPr>
      <w:r>
        <w:rPr/>
        <w:t xml:space="preserve">minna á markmið stjórnvalda um uppbyggingu þriggja byggðakjarna utan höfuðborgarsvæðis og vísa til eflingar grunngerðar við uppbyggingu  byggðakjarna á Akureyri og Mið Austurlandi á síðustu árum.  </w:t>
      </w:r>
    </w:p>
    <w:p>
      <w:pPr>
        <w:pStyle w:val="Normal"/>
        <w:numPr>
          <w:ilvl w:val="0"/>
          <w:numId w:val="4"/>
        </w:numPr>
        <w:rPr/>
      </w:pPr>
      <w:r>
        <w:rPr/>
        <w:t xml:space="preserve">framkvæmdir við olíuhreinsunarstöð en vænta megi mjög fljótlega niðurstöðu um staðarval.  </w:t>
      </w:r>
    </w:p>
    <w:p>
      <w:pPr>
        <w:pStyle w:val="Normal"/>
        <w:numPr>
          <w:ilvl w:val="0"/>
          <w:numId w:val="4"/>
        </w:numPr>
        <w:rPr/>
      </w:pPr>
      <w:r>
        <w:rPr/>
        <w:t>Vegagerð í Árneshrepp, gera verði úttekt á heildarframkvæmd og tryggja fjármagn.  Minna beri á markmið þingsályktunar um verndun menningarlandslags í Árneshreppi frá árinu 2003 og skýrslu starfshóps sem unnin var í framhaldinu</w:t>
      </w:r>
    </w:p>
    <w:p>
      <w:pPr>
        <w:pStyle w:val="Normal"/>
        <w:numPr>
          <w:ilvl w:val="0"/>
          <w:numId w:val="4"/>
        </w:numPr>
        <w:rPr/>
      </w:pPr>
      <w:r>
        <w:rPr/>
        <w:t>Málefni tengivega, Vegagerð beri að hafa nánara samráð við sveitarfélögin um framkvæmdir á tengivegum og þjónustu á þeim.  Einnig framkvæmdir stofnvega þegar unnið er að endurbyggingu þeirra, s.s. í Hrútafirði.</w:t>
      </w:r>
    </w:p>
    <w:p>
      <w:pPr>
        <w:pStyle w:val="Normal"/>
        <w:numPr>
          <w:ilvl w:val="0"/>
          <w:numId w:val="4"/>
        </w:numPr>
        <w:rPr/>
      </w:pPr>
      <w:r>
        <w:rPr/>
        <w:t xml:space="preserve">Leggja áherslu á að framkvæmd við Dýrafjarðargöng sé unnin sem aðgreint verkefni óháð ákvörðunum um framhald tengingar um eða yfir Dynjandisheiði.  Ákvörðun um Dynjandisheiði verði tekin sérstaklega. </w:t>
      </w:r>
    </w:p>
    <w:p>
      <w:pPr>
        <w:pStyle w:val="Normal"/>
        <w:numPr>
          <w:ilvl w:val="0"/>
          <w:numId w:val="4"/>
        </w:numPr>
        <w:rPr/>
      </w:pPr>
      <w:r>
        <w:rPr/>
        <w:t xml:space="preserve">Almenningssamgöngur.  Efla almenningssamgöngur innan svæða og milli þjónustusvæða, benda á nýja stöðu í tengingum samgöngusvæða eftir því sem framkvæmdum í vegagerð lýkur á næstu árum. </w:t>
      </w:r>
    </w:p>
    <w:p>
      <w:pPr>
        <w:pStyle w:val="Normal"/>
        <w:numPr>
          <w:ilvl w:val="0"/>
          <w:numId w:val="4"/>
        </w:numPr>
        <w:rPr/>
      </w:pPr>
      <w:r>
        <w:rPr/>
        <w:t>Póstþjónusta, gera kröfu um að endurskoðað verði kerfi póstflutninga þannig að gætt sé jafnræðis í gagnvart öllum landsmönnum í alþjónustu Íslandspósts</w:t>
      </w:r>
    </w:p>
    <w:p>
      <w:pPr>
        <w:pStyle w:val="Normal"/>
        <w:numPr>
          <w:ilvl w:val="0"/>
          <w:numId w:val="4"/>
        </w:numPr>
        <w:rPr/>
      </w:pPr>
      <w:r>
        <w:rPr/>
        <w:t>Ferjusiglingar um Breiðafjörð. Endurskoðað verði samkomulag um fækkun á ferðum Baldurs, á næstu árum, krafan er að þeim verði ekki fækkað fyrr en Vestfjarðavegur nr 60 sé að fullu uppbyggður.  Gerð verði könnun á rekstri hraðferju um Breiðafjörð m.a. í tengslum við uppbyggingu stóriðnaðar við Arnarfjörð og eða Dýrafjörð.</w:t>
      </w:r>
    </w:p>
    <w:p>
      <w:pPr>
        <w:pStyle w:val="Normal"/>
        <w:numPr>
          <w:ilvl w:val="0"/>
          <w:numId w:val="4"/>
        </w:numPr>
        <w:rPr/>
      </w:pPr>
      <w:r>
        <w:rPr/>
        <w:t>Sjóflutningar. Samgöngunefnd fylgir stefnu sjávarútvegsklasa að efla beri sjóflutninga.  Kalla þarf eftir niðurstöðu nefndar viðskiptaráðherra um jöfnun flutningskostnaðar</w:t>
      </w:r>
    </w:p>
    <w:p>
      <w:pPr>
        <w:pStyle w:val="Normal"/>
        <w:numPr>
          <w:ilvl w:val="0"/>
          <w:numId w:val="4"/>
        </w:numPr>
        <w:rPr/>
      </w:pPr>
      <w:r>
        <w:rPr/>
        <w:t xml:space="preserve">Fjarskipti og gagnaflutningar.  Fagnað er áföngum í GSM væðingu og vænst er góðar niðurstöðu af útboðum á háhraðaneti og ljósleiðaraþráðum.  Gera þarf kröfu á stjórnvöld að þau komi að verkefni um hringtengingu ljósleiðar um Vestfirði.  </w:t>
      </w:r>
    </w:p>
    <w:p>
      <w:pPr>
        <w:pStyle w:val="Normal"/>
        <w:rPr/>
      </w:pPr>
      <w:r>
        <w:rPr/>
      </w:r>
    </w:p>
    <w:p>
      <w:pPr>
        <w:pStyle w:val="Normal"/>
        <w:rPr/>
      </w:pPr>
      <w:r>
        <w:rPr/>
        <w:t>Fleira ekki gert og fundi slitið kl 17.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1060"/>
        </w:tabs>
        <w:ind w:left="1060" w:hanging="34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8:00Z</dcterms:created>
  <dc:creator>Albertína Friðbjörg Elíasdóttir</dc:creator>
  <dc:description/>
  <cp:keywords/>
  <dc:language>en-US</dc:language>
  <cp:lastModifiedBy>Albertína Friðbjörg Elíasdóttir</cp:lastModifiedBy>
  <cp:lastPrinted>2008-05-28T16:36:00Z</cp:lastPrinted>
  <dcterms:modified xsi:type="dcterms:W3CDTF">2008-07-04T14:32:00Z</dcterms:modified>
  <cp:revision>11</cp:revision>
  <dc:subject/>
  <dc:title>Fundur samgönguhóps Fjórðungssambands Vestfirðinga, fimmtudaginn 29</dc:title>
</cp:coreProperties>
</file>