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Times New Roman" w:ascii="Times New Roman" w:hAnsi="Times New Roman"/>
          <w:sz w:val="24"/>
          <w:szCs w:val="24"/>
          <w:lang w:val="is-IS"/>
        </w:rPr>
        <w:t>Fundur starfshóps um endurskoðun samgönguáætlunar Fjórðungssambands Vestfirðinga.  Haldinn þann 10. mars 2008 í Stofu 2 í Háskólasetri Vestfjarða, Ísafirði og með aðstoð fjarfundabúnaði frá Patreksfirði og síma frá Hlaðhamri 2, Bæjarhreppi.  Fundurinn hófst kl. 13.00.</w:t>
      </w:r>
    </w:p>
    <w:p>
      <w:pPr>
        <w:pStyle w:val="Heading1"/>
        <w:rPr/>
      </w:pPr>
      <w:r>
        <w:rPr>
          <w:rFonts w:cs="Times New Roman" w:ascii="Times New Roman" w:hAnsi="Times New Roman"/>
          <w:b w:val="false"/>
          <w:sz w:val="24"/>
          <w:szCs w:val="24"/>
          <w:lang w:val="is-IS"/>
        </w:rPr>
        <w:t>Á fundinn mættu: Anna Guðrún Edvardsdóttir, Valgeir Hauksson og Birna Lárusdóttir voru á Ísafirði.  Þórólfur Halldórsson, Eyrún Ingibjörg Sigþórsdóttir og Gústaf Jökull Ólafsson voru í fjarfundi frá Patreksfirði, Már Ólafsson var í fjarfundi frá Hólmavík og Sigurður Kjartansson var í síma frá Hlaðhamri 2, Bæjarhreppi.</w:t>
      </w:r>
    </w:p>
    <w:p>
      <w:pPr>
        <w:pStyle w:val="Heading1"/>
        <w:rPr/>
      </w:pPr>
      <w:r>
        <w:rPr>
          <w:rFonts w:cs="Times New Roman" w:ascii="Times New Roman" w:hAnsi="Times New Roman"/>
          <w:b w:val="false"/>
          <w:sz w:val="24"/>
          <w:szCs w:val="24"/>
          <w:lang w:val="is-IS"/>
        </w:rPr>
        <w:t xml:space="preserve">Ingólfur Benediktsson (innskot A.Ó. 11.apríl 2008), Guðbrandur Sverrisson og Jóhann Hannibalsson voru forfallaðir.  </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t>Fundargerð ritaði Albertína Friðbjörg Elíasdóttir, starfsmaður Fjórðungssambandsins.</w:t>
      </w:r>
    </w:p>
    <w:p>
      <w:pPr>
        <w:pStyle w:val="Heading1"/>
        <w:rPr/>
      </w:pPr>
      <w:r>
        <w:rPr>
          <w:rFonts w:cs="Times New Roman" w:ascii="Times New Roman" w:hAnsi="Times New Roman"/>
          <w:b w:val="false"/>
          <w:sz w:val="24"/>
          <w:szCs w:val="24"/>
          <w:lang w:val="is-IS"/>
        </w:rPr>
        <w:t>Til fundarins var boðað með eftirfarandi dagskrá dags. 4. mars s.l.</w:t>
      </w:r>
    </w:p>
    <w:p>
      <w:pPr>
        <w:pStyle w:val="Normal"/>
        <w:numPr>
          <w:ilvl w:val="0"/>
          <w:numId w:val="3"/>
        </w:numPr>
        <w:spacing w:lineRule="auto" w:line="360"/>
        <w:rPr/>
      </w:pPr>
      <w:r>
        <w:rPr/>
        <w:t>Flugsamgöngur á Vestfjörðum</w:t>
        <w:br/>
        <w:t>- Til fundarins mætir Guðbjörn Charlesson umdæmisstjóri Flugstoða í fjórðungnum</w:t>
      </w:r>
    </w:p>
    <w:p>
      <w:pPr>
        <w:pStyle w:val="Normal"/>
        <w:numPr>
          <w:ilvl w:val="0"/>
          <w:numId w:val="3"/>
        </w:numPr>
        <w:spacing w:lineRule="auto" w:line="360"/>
        <w:rPr/>
      </w:pPr>
      <w:r>
        <w:rPr/>
        <w:t>Fjarskiptamál á Vestfjörðum</w:t>
        <w:br/>
        <w:t>- Til fundarins mætir Björn Davíðsson þróunarstjóri hjá Snerpu ehf.</w:t>
      </w:r>
    </w:p>
    <w:p>
      <w:pPr>
        <w:pStyle w:val="Normal"/>
        <w:numPr>
          <w:ilvl w:val="0"/>
          <w:numId w:val="3"/>
        </w:numPr>
        <w:spacing w:lineRule="auto" w:line="360"/>
        <w:rPr/>
      </w:pPr>
      <w:r>
        <w:rPr/>
        <w:t>Hafnarmál</w:t>
        <w:br/>
        <w:t xml:space="preserve">- Send verður út óformleg fyrirspurn varðandi stöðu hafnarmála í tölvupósti til framkvæmdastjóra sveitarfélaga og verða svör þeirra kynnt á fundinum.  </w:t>
      </w:r>
    </w:p>
    <w:p>
      <w:pPr>
        <w:pStyle w:val="Normal"/>
        <w:numPr>
          <w:ilvl w:val="0"/>
          <w:numId w:val="3"/>
        </w:numPr>
        <w:spacing w:lineRule="auto" w:line="360"/>
        <w:rPr/>
      </w:pPr>
      <w:r>
        <w:rPr/>
        <w:t>Ferð samgönguhóps um vegakerfi Vestfjarða</w:t>
      </w:r>
    </w:p>
    <w:p>
      <w:pPr>
        <w:pStyle w:val="Normal"/>
        <w:numPr>
          <w:ilvl w:val="0"/>
          <w:numId w:val="3"/>
        </w:numPr>
        <w:spacing w:lineRule="auto" w:line="360"/>
        <w:rPr/>
      </w:pPr>
      <w:r>
        <w:rPr/>
        <w:t>Önnur mál</w:t>
      </w:r>
    </w:p>
    <w:p>
      <w:pPr>
        <w:pStyle w:val="Heading1"/>
        <w:rPr/>
      </w:pPr>
      <w:r>
        <w:rPr>
          <w:rFonts w:cs="Times New Roman" w:ascii="Times New Roman" w:hAnsi="Times New Roman"/>
          <w:b w:val="false"/>
          <w:sz w:val="24"/>
          <w:szCs w:val="24"/>
          <w:lang w:val="is-IS"/>
        </w:rPr>
        <w:t xml:space="preserve">Anna Guðrún Edvardsdóttir setti fundinn.  </w:t>
      </w:r>
    </w:p>
    <w:p>
      <w:pPr>
        <w:pStyle w:val="Normal"/>
        <w:numPr>
          <w:ilvl w:val="0"/>
          <w:numId w:val="2"/>
        </w:numPr>
        <w:spacing w:lineRule="auto" w:line="360"/>
        <w:rPr>
          <w:b/>
          <w:b/>
        </w:rPr>
      </w:pPr>
      <w:r>
        <w:rPr>
          <w:b/>
        </w:rPr>
        <w:t>Flugsamgöngur á Vestfjörðum</w:t>
        <w:br/>
        <w:t xml:space="preserve">- </w:t>
      </w:r>
      <w:r>
        <w:rPr/>
        <w:t>Til fundarins var mættur Guðbjörn Charlesson umdæmisstjóri Flugstoða í fjórðungnum.</w:t>
        <w:br/>
        <w:t xml:space="preserve">Guðbjörn kynnti stöðu flugmála, áætlunarflugvalla og lendingarstaða á Vestfjörðum fyrir nefndinni, sem og nýtingu þeirra og möguleika í framtíðinni.  </w:t>
        <w:br/>
        <w:t>Guðbjörn yfirgaf fundinn kl. 14.05.</w:t>
        <w:br/>
      </w:r>
    </w:p>
    <w:p>
      <w:pPr>
        <w:pStyle w:val="Normal"/>
        <w:numPr>
          <w:ilvl w:val="0"/>
          <w:numId w:val="2"/>
        </w:numPr>
        <w:spacing w:lineRule="auto" w:line="360"/>
        <w:rPr>
          <w:b/>
          <w:b/>
        </w:rPr>
      </w:pPr>
      <w:r>
        <w:rPr>
          <w:b/>
        </w:rPr>
        <w:t>Fjarskiptamál á Vestfjörðum</w:t>
        <w:br/>
        <w:t xml:space="preserve">- </w:t>
      </w:r>
      <w:r>
        <w:rPr/>
        <w:t xml:space="preserve">Til fundarins var mættur Björn Davíðsson þróunarstjóri hjá Snerpu ehf..  </w:t>
        <w:br/>
        <w:t xml:space="preserve">Lögð var fram fundargerð fundar sem haldinn var á vegum Atvinnuþróunarfélags Vestfjarða, Vaxtarsamnings Vestfjarða og Fjórðungssambands Vestfirðinga þann 6. mars s.l. um fjarskiptamál/gagnaflutningsöryggi á Vestfjörðum.  Á þeim fundi var samþykkt að fela Samgönguhóp Fjórðungssambands Vestfirðinga að taka ákvörðun um hver næstu skref ættu að vera varðandi uppbyggingu hringtengingar ljósleiðara á Vestfjörðum. </w:t>
        <w:br/>
        <w:t xml:space="preserve">Björn Davíðsson rakti þau helstu atriði sem fram komu á fundi fyrri viku og svaraði spurningum fundarmanna.  </w:t>
      </w:r>
      <w:r>
        <w:rPr>
          <w:b/>
        </w:rPr>
        <w:br/>
        <w:br/>
      </w:r>
      <w:r>
        <w:rPr/>
        <w:t>Björn yfirgaf fundinn kl. 14.42.</w:t>
      </w:r>
      <w:r>
        <w:rPr>
          <w:b/>
        </w:rPr>
        <w:br/>
      </w:r>
      <w:r>
        <w:rPr/>
        <w:br/>
        <w:t>Samgönguhópurinn samþykkir að fela framkvæmdastjóra að vinna samkvæmt ályktun fundarins 6. mars s.l..  Samkvæmt samþykkt þess fundar er framkvæmdastjóra falið að leita eftir fjármunum til að láta gera viðskiptaáætlun, auk þess að kalla saman fulltrúa fyrirtækja og hagsmunaaðila í fámennan starfshóp.  Starfshópur þessi myndi í samstarfi við stjórn Fjórðungssambandsins láta vinna viðskiptaáætlun og í framhaldinu undirbúa stofnun formlegs félags sem yrði opið þátttöku öllum þeim sem vilja leggja hönd á plóg og leggja hlutafé í félagið.  Áhersla er lögð á að þessari undirbúningsvinnu verði hraðað eins og mögulegt er.</w:t>
      </w:r>
    </w:p>
    <w:p>
      <w:pPr>
        <w:pStyle w:val="Normal"/>
        <w:spacing w:lineRule="auto" w:line="360"/>
        <w:rPr>
          <w:b/>
          <w:b/>
        </w:rPr>
      </w:pPr>
      <w:r>
        <w:rPr>
          <w:b/>
        </w:rPr>
      </w:r>
    </w:p>
    <w:p>
      <w:pPr>
        <w:pStyle w:val="Normal"/>
        <w:numPr>
          <w:ilvl w:val="0"/>
          <w:numId w:val="2"/>
        </w:numPr>
        <w:spacing w:lineRule="auto" w:line="360"/>
        <w:rPr>
          <w:b/>
          <w:b/>
        </w:rPr>
      </w:pPr>
      <w:r>
        <w:rPr>
          <w:b/>
        </w:rPr>
        <w:t>Hafnarmál</w:t>
        <w:br/>
        <w:t xml:space="preserve">- </w:t>
      </w:r>
      <w:r>
        <w:rPr/>
        <w:t>Send var út óformleg fyrirspurn varðandi stöðu hafnarmála í tölvupósti til framkvæmdastjóra sveitarfélaga.</w:t>
      </w:r>
      <w:r>
        <w:rPr>
          <w:b/>
        </w:rPr>
        <w:t xml:space="preserve">  </w:t>
      </w:r>
      <w:r>
        <w:rPr/>
        <w:t>Þegar fundurinn hófst hafði aðeins eitt sveitarfélag, Árneshreppur, svarað fyrirspurninni.  Samgöngunefnd samþykkir að fela starfsmönnum að ítreka fyrirspurnina við þau sveitarfélög sem enn hafa ekki svarað, vinna samantekt úr svörunum og senda á nefndina fyrir næsta fundi.  Þessum fundarlið að öðru leiti frestað.</w:t>
        <w:br/>
      </w:r>
    </w:p>
    <w:p>
      <w:pPr>
        <w:pStyle w:val="Normal"/>
        <w:numPr>
          <w:ilvl w:val="0"/>
          <w:numId w:val="2"/>
        </w:numPr>
        <w:spacing w:lineRule="auto" w:line="360"/>
        <w:rPr>
          <w:b/>
          <w:b/>
        </w:rPr>
      </w:pPr>
      <w:r>
        <w:rPr>
          <w:b/>
        </w:rPr>
        <w:t>Ferð samgönguhóps um vegakerfi Vestfjarða</w:t>
        <w:br/>
      </w:r>
      <w:r>
        <w:rPr/>
        <w:t xml:space="preserve">- Spurning um hvenær vorar og hvort fljúga eigi e-n hluta leiðarinnar.  </w:t>
        <w:br/>
        <w:t xml:space="preserve">Samþykkt að stefna að ferð samgönguhóps um vegakerfi Vestfjarða dagana 16. og 17. maí.  </w:t>
        <w:br/>
        <w:t>Framkvæmdastjóra falið að útfæra ferðina betur og skoða kosti varðandi að fá leiguflug a.m.k. hluta leiðarinnar og koma með tillögu á næsta fund nefndarinnar.</w:t>
        <w:br/>
      </w:r>
    </w:p>
    <w:p>
      <w:pPr>
        <w:pStyle w:val="Normal"/>
        <w:numPr>
          <w:ilvl w:val="0"/>
          <w:numId w:val="2"/>
        </w:numPr>
        <w:spacing w:lineRule="auto" w:line="360"/>
        <w:rPr/>
      </w:pPr>
      <w:r>
        <w:rPr>
          <w:b/>
        </w:rPr>
        <w:t>Önnur mál</w:t>
        <w:br/>
      </w:r>
      <w:r>
        <w:rPr/>
        <w:t xml:space="preserve">Birna Lárusdóttir vakti máls á nokkrum atriðum er varða tengingu á milli suður- og norðursvæðis Vestfjarða. </w:t>
      </w:r>
      <w:r>
        <w:rPr>
          <w:b/>
        </w:rPr>
        <w:br/>
        <w:t xml:space="preserve">- </w:t>
      </w:r>
      <w:r>
        <w:rPr/>
        <w:t>Rætt var um að vegagerð yfir Dynjandisheiði væri kostur sem ekki væri hægt að una við.  Því rætt hvort æskilegt væri að fara fram á það við Vegagerðina og/eða Samgönguráðuneytið að kanna alla mögulega jarðgangnakosti til eru úr Arnarfirði í Barðastrandasýslur og leggja í framhaldinu fram vel ígrundaða kosti þannig að allar upplýsingar liggi fyrir.   Einnig var rætt um að óska eftir því að í slíkri úttekt yrði sá valkostur skoðaður að fá hraðskreiðari ferju yfir Breiðafjörð og eins að tekið yrði tillit til hugsanlegrar olíuhreinsistöðvar í Hvestu í Arnarfirði eða á Söndum í Dýrafirði.</w:t>
        <w:br/>
        <w:t>Samþykkt að fela framkvæmdastjóra og formanni að skrifa bréf vegna þessa til Vegagerðarinnar í Borgarnesi í samræmi við umræðurnar á fundinum og senda drög að bréfi á nefndina til samþykktar.</w:t>
        <w:br/>
        <w:br/>
        <w:t xml:space="preserve">- Rætt um hvort ástæða væri til að fá fund með samgönguráðherra þar sem honum yrði gerð grein fyrir afstöðu sveitarfélaga á Vestfjörðum varðandi samgöngumál.  </w:t>
        <w:br/>
      </w:r>
      <w:r>
        <w:rPr>
          <w:i/>
        </w:rPr>
        <w:br/>
        <w:t xml:space="preserve">- </w:t>
      </w:r>
      <w:r>
        <w:rPr/>
        <w:t>Rætt um stöðu samgangna á svæðinu í dag, einkum var rætt um snjómokstur á Hrafnseyrar- og Dynjandisheiðum.  Samþykkt var að senda út eftirfarandi ályktun:</w:t>
        <w:br/>
        <w:br/>
      </w:r>
      <w:r>
        <w:rPr>
          <w:i/>
        </w:rPr>
        <w:t>Starfshópur um endurskoðun samgönguáætlunar Fjórðungssambands Vestfirðinga óskar eftir því að nú þegar verði hafist handa við snjómokstur um Hrafnseyrar- og Dynjandisheiðar og norður í Árneshrepp, að því gefnu að öryggi snjómokstursmanna verði tryggt.</w:t>
        <w:br/>
        <w:br/>
        <w:t>Með hækkandi sól, verður áberandi hversu óeðlilegt það er að vegfarendur sem leið eiga milli suður- og norðursvæðis Vestfjarða þurfi í dag að aka um 1200 kílómetra, fram og til baka, til að geta sótt og sinnt þjónustu milli þessara svæða.  Svipað á við  um Árneshrepp, en íbúar hreppsins geta ekki nýtt sér landsamgöngur stóran hluta ársins.</w:t>
        <w:br/>
        <w:br/>
        <w:t>Starfshópurinn vill benda á að Vestfirðir eru  á margvíslegan hátt ein stjórnsýslueining af stjórnvalda hálfu og hefur sameiginlegum málaflokkum fjórðungsins verið að fjölga.  Einnig má nefna að opinberar þjónustu- og rannsóknarstofnanir þurfa að senda starfsmenn á milli svæða reglulega árið um kring auk þess sem fyrirtæki eru að reyna að bjóða þjónustu á báðum svæðum.  Það er því ekki óeðlilegt að óskað sé eftir að reglubundinn snjómokstur sé tryggður eins og kostur er, sem og nauðsynlegt fjármagn.  Að öðrum kosti eru stjórnvöld komin í mótsögn við eigin stefnu og framtíðarsýn fyrir svæðið.</w:t>
      </w:r>
      <w:r>
        <w:rPr/>
        <w:br/>
        <w:br/>
        <w:t xml:space="preserve">- Að lokum var rætt um skemmdir sem hafa orðið á hafnarmannvirkjum í Flatey vegna þess að nýja Breiðafjarðarferjan mun vera of stór fyrir höfnina í Flatey. </w:t>
      </w:r>
    </w:p>
    <w:p>
      <w:pPr>
        <w:pStyle w:val="Normal"/>
        <w:spacing w:lineRule="auto" w:line="360"/>
        <w:rPr/>
      </w:pPr>
      <w:r>
        <w:rPr/>
      </w:r>
    </w:p>
    <w:p>
      <w:pPr>
        <w:pStyle w:val="Normal"/>
        <w:spacing w:lineRule="auto" w:line="360"/>
        <w:rPr/>
      </w:pPr>
      <w:r>
        <w:rPr/>
        <w:t>Samþykkt að næsti fundur verði haldinn í apríl.  Nánari dagsetning verður ákveðin síðar.</w:t>
        <w:br/>
        <w:br/>
      </w:r>
      <w:r>
        <w:rPr>
          <w:b/>
          <w:i/>
          <w:sz w:val="22"/>
          <w:szCs w:val="22"/>
        </w:rPr>
        <w:t xml:space="preserve">   </w:t>
      </w:r>
      <w:r>
        <w:rPr>
          <w:b/>
        </w:rPr>
        <w:t xml:space="preserve"> </w:t>
        <w:br/>
      </w:r>
      <w:r>
        <w:rPr/>
        <w:t>Fundi slitið kl. 15.30.</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Normal"/>
        <w:rPr>
          <w:rFonts w:ascii="Times New Roman" w:hAnsi="Times New Roman" w:cs="Times New Roman"/>
          <w:b/>
          <w:b/>
          <w:sz w:val="24"/>
          <w:szCs w:val="24"/>
          <w:lang w:val="is-IS"/>
        </w:rPr>
      </w:pPr>
      <w:r>
        <w:rPr>
          <w:rFonts w:cs="Times New Roman"/>
          <w:b/>
          <w:sz w:val="24"/>
          <w:szCs w:val="24"/>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1"/>
      <w:szCs w:val="21"/>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9:00Z</dcterms:created>
  <dc:creator>Albertína Friðbjörg Elíasdóttir</dc:creator>
  <dc:description/>
  <cp:keywords/>
  <dc:language>en-US</dc:language>
  <cp:lastModifiedBy>Albertína Friðbjörg Elíasdóttir</cp:lastModifiedBy>
  <cp:lastPrinted>2008-03-12T14:01:00Z</cp:lastPrinted>
  <dcterms:modified xsi:type="dcterms:W3CDTF">2008-04-11T13:52:00Z</dcterms:modified>
  <cp:revision>3</cp:revision>
  <dc:subject/>
  <dc:title>Fundur starfshóps um endurskoðun samgönguáætlunar Fjórðungssambands Vestfirðinga</dc:title>
</cp:coreProperties>
</file>