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ramhaldsfundur fastanefndar Fjórðungssambands Vestfirðinga haldinn í fundarsal  Sambands Íslenskra sveitarfélaga, Borgartúni 30, Reykjavík, þann 28. febrúar 2007 8.30.  </w:t>
      </w:r>
    </w:p>
    <w:p>
      <w:pPr>
        <w:pStyle w:val="Normal"/>
        <w:autoSpaceDE w:val="false"/>
        <w:rPr>
          <w:b/>
          <w:b/>
          <w:lang w:eastAsia="en-GB"/>
        </w:rPr>
      </w:pPr>
      <w:r>
        <w:rPr>
          <w:b/>
          <w:lang w:eastAsia="en-GB"/>
        </w:rPr>
      </w:r>
    </w:p>
    <w:p>
      <w:pPr>
        <w:pStyle w:val="Normal"/>
        <w:autoSpaceDE w:val="false"/>
        <w:rPr>
          <w:lang w:eastAsia="en-GB"/>
        </w:rPr>
      </w:pPr>
      <w:r>
        <w:rPr>
          <w:lang w:eastAsia="en-GB"/>
        </w:rPr>
        <w:t>Dagskrá.</w:t>
      </w:r>
    </w:p>
    <w:p>
      <w:pPr>
        <w:pStyle w:val="Normal"/>
        <w:autoSpaceDE w:val="false"/>
        <w:rPr>
          <w:lang w:eastAsia="en-GB"/>
        </w:rPr>
      </w:pPr>
      <w:r>
        <w:rPr>
          <w:lang w:eastAsia="en-GB"/>
        </w:rPr>
        <w:t>8.30.</w:t>
        <w:tab/>
        <w:tab/>
        <w:t>Haukur Hauksson, Flugstoðum ohf</w:t>
      </w:r>
    </w:p>
    <w:p>
      <w:pPr>
        <w:pStyle w:val="Normal"/>
        <w:autoSpaceDE w:val="false"/>
        <w:rPr>
          <w:lang w:eastAsia="en-GB"/>
        </w:rPr>
      </w:pPr>
      <w:r>
        <w:rPr>
          <w:lang w:eastAsia="en-GB"/>
        </w:rPr>
        <w:t>9.15.</w:t>
        <w:tab/>
        <w:tab/>
        <w:t>Gísli Viggósson. Siglingarstofnun</w:t>
      </w:r>
    </w:p>
    <w:p>
      <w:pPr>
        <w:pStyle w:val="Normal"/>
        <w:autoSpaceDE w:val="false"/>
        <w:rPr>
          <w:lang w:eastAsia="en-GB"/>
        </w:rPr>
      </w:pPr>
      <w:r>
        <w:rPr>
          <w:lang w:eastAsia="en-GB"/>
        </w:rPr>
        <w:t>10.00</w:t>
        <w:tab/>
        <w:tab/>
        <w:t xml:space="preserve">Fundur með hluta þingmanna Norðvesturkjördæmis </w:t>
      </w:r>
    </w:p>
    <w:p>
      <w:pPr>
        <w:pStyle w:val="Normal"/>
        <w:autoSpaceDE w:val="false"/>
        <w:rPr>
          <w:lang w:eastAsia="en-GB"/>
        </w:rPr>
      </w:pPr>
      <w:r>
        <w:rPr>
          <w:lang w:eastAsia="en-GB"/>
        </w:rPr>
        <w:t>11.30</w:t>
        <w:tab/>
        <w:tab/>
        <w:t xml:space="preserve">Fundarhlé.  </w:t>
      </w:r>
    </w:p>
    <w:p>
      <w:pPr>
        <w:pStyle w:val="Normal"/>
        <w:autoSpaceDE w:val="false"/>
        <w:ind w:left="1440" w:hanging="1440"/>
        <w:rPr/>
      </w:pPr>
      <w:r>
        <w:rPr>
          <w:lang w:eastAsia="en-GB"/>
        </w:rPr>
        <w:t>12.00</w:t>
        <w:tab/>
        <w:t>Fundur í samgönguráðuneyti með samgönguráðherra og hluta þingmanna Norðvesturkjördæmis.</w:t>
      </w:r>
    </w:p>
    <w:p>
      <w:pPr>
        <w:pStyle w:val="Normal"/>
        <w:autoSpaceDE w:val="false"/>
        <w:ind w:left="1440" w:hanging="1440"/>
        <w:rPr>
          <w:lang w:eastAsia="en-GB"/>
        </w:rPr>
      </w:pPr>
      <w:r>
        <w:rPr>
          <w:lang w:eastAsia="en-GB"/>
        </w:rPr>
        <w:t>13.00</w:t>
        <w:tab/>
        <w:t>Fundur með Jóni Rögnvaldssyni,vegamálastjóra í húsnæði Vegagerðarinnar að Borgartúni 5-7, Reykjavík</w:t>
      </w:r>
    </w:p>
    <w:p>
      <w:pPr>
        <w:pStyle w:val="Normal"/>
        <w:autoSpaceDE w:val="false"/>
        <w:rPr>
          <w:lang w:eastAsia="en-GB"/>
        </w:rPr>
      </w:pPr>
      <w:r>
        <w:rPr>
          <w:lang w:eastAsia="en-GB"/>
        </w:rPr>
        <w:t>14.30</w:t>
        <w:tab/>
        <w:tab/>
        <w:t xml:space="preserve">Samantekt og umsögn til samgöngunefndar.  </w:t>
      </w:r>
    </w:p>
    <w:p>
      <w:pPr>
        <w:pStyle w:val="Normal"/>
        <w:autoSpaceDE w:val="false"/>
        <w:rPr>
          <w:lang w:eastAsia="en-GB"/>
        </w:rPr>
      </w:pPr>
      <w:r>
        <w:rPr>
          <w:lang w:eastAsia="en-GB"/>
        </w:rPr>
      </w:r>
    </w:p>
    <w:p>
      <w:pPr>
        <w:pStyle w:val="Normal"/>
        <w:rPr/>
      </w:pPr>
      <w:r>
        <w:rPr/>
        <w:t>Fundinn sátu Anna Guðrún Edvardsdóttir,  Gústaf Jökull Magnússon, Már Ólafsson, Jóhann Hannibalsson og Þórólfur Halldórsson auk framkvæmdastjóra FV, Aðalsteini Óskarssyni.</w:t>
      </w:r>
    </w:p>
    <w:p>
      <w:pPr>
        <w:pStyle w:val="Normal"/>
        <w:rPr/>
      </w:pPr>
      <w:r>
        <w:rPr/>
      </w:r>
    </w:p>
    <w:p>
      <w:pPr>
        <w:pStyle w:val="Normal"/>
        <w:numPr>
          <w:ilvl w:val="0"/>
          <w:numId w:val="1"/>
        </w:numPr>
        <w:autoSpaceDE w:val="false"/>
        <w:rPr>
          <w:lang w:eastAsia="en-GB"/>
        </w:rPr>
      </w:pPr>
      <w:r>
        <w:rPr>
          <w:lang w:eastAsia="en-GB"/>
        </w:rPr>
        <w:t>Fundur með Hauki Haukssyni, Flugstoðum ohf.  HH skýrði frá breytingum í stjórnsýslu og rekstri flugmála með nýjum lögum um Flugstoðir ohf og breytingar á lögum um Flugmálastjórn.  Rekstur flugvalla er á höndum Flugstoða ohf en eftirlit væri á höndum Flugmálastjórnar.  HH fór yfir helstu verkefni í samgönguáætlun er varðar flugvelli á Vestfjörðum.  Spurst var fyrir um aðflug að Þingeyrarflugvelli og skerðingum á notkun flugvallar í Patreksfirði sem nú takmarkaði möguleika í áætlunarflugi til Vestur Barð.   HH skýrði frá að athugunum á Þingeyri lyki í maí n.k..  Varðandi Patreksfjarðarflugvöll þá teldi hann rétt að gert yrði mat á kostnaði við að færa öryggisviðmið flugvallarins til fyrra horfs.</w:t>
      </w:r>
    </w:p>
    <w:p>
      <w:pPr>
        <w:pStyle w:val="Normal"/>
        <w:numPr>
          <w:ilvl w:val="0"/>
          <w:numId w:val="1"/>
        </w:numPr>
        <w:autoSpaceDE w:val="false"/>
        <w:rPr/>
      </w:pPr>
      <w:r>
        <w:rPr>
          <w:lang w:eastAsia="en-GB"/>
        </w:rPr>
        <w:t>Fundur með Sigurði Ás Grétarssyni, forstöðumanni sem mætti í forföllum Gísla Viggóssonar.  SÁG fór yfir helstu verkefni í samgönguáætlun er varðar hafnir, lendingarbætur og sjóvarnir á Vestfjörðum.  Veruleg viðhaldsverkefni væru fyrirliggjandi á næstu árum.  SÁG samþykkti að taka til skoðunar stöðu framkvæmda við höfnina á Stað í Reykhólasveit.</w:t>
      </w:r>
    </w:p>
    <w:p>
      <w:pPr>
        <w:pStyle w:val="Normal"/>
        <w:numPr>
          <w:ilvl w:val="0"/>
          <w:numId w:val="1"/>
        </w:numPr>
        <w:autoSpaceDE w:val="false"/>
        <w:rPr/>
      </w:pPr>
      <w:r>
        <w:rPr>
          <w:lang w:eastAsia="en-GB"/>
        </w:rPr>
        <w:t xml:space="preserve">Fundur með þingmönnum Norðvestur kjördæmis,  fundurinn tafðist til kl 10.45 vegna anna þingmanna.  Mætt voru Anna Kristín Gunnarsdóttir, Guðjón A Kristjánsson, Kristinn H Gunnarsson, Jóhann Ársælsson, Jón Bjarnason.   AGE rakti áherslur nefndarinnar í samgöngumálum og framkvæmdum í tillögu í samgönguáætlun yrði að flýta verulega og þeim lokið á næstu 4 til 6 árum.  </w:t>
      </w:r>
    </w:p>
    <w:p>
      <w:pPr>
        <w:pStyle w:val="Normal"/>
        <w:autoSpaceDE w:val="false"/>
        <w:ind w:left="1080" w:hanging="0"/>
        <w:rPr>
          <w:lang w:eastAsia="en-GB"/>
        </w:rPr>
      </w:pPr>
      <w:r>
        <w:rPr>
          <w:lang w:eastAsia="en-GB"/>
        </w:rPr>
        <w:t>KHG.  Tók undir sjónarmið um flýtingu framkvæmda og að sjónarmið hefðu náð fram s.s. Arnkötludalur. Taldi að göng undir Dynjandisheiði í framhaldi ganga milli Arnarfjarðar og Dýrafjarðar væru of kostnaðarsöm framkvæmd til að taka inn í núverandi áætlanir, vegur um heiðina væri hinsvegar raunhæf framkvæmd.   JB.  Tók undir áherslur FV. Taldi að sérfjárveitingar þyrfti til að geta hraðað framkvæmdum, núverandi framkvæmdafé væri af of skornum skammti.  JÁ. Tók undir áherslur FV, benti á að fyrirmynd væri að sérframkvæmdum s.s. Héðinsfjarðargöngum.  Samgönguáætlun ætti einnig að horfa til lengri tíma en 12 ár, þá gæfist tækifæri á að nefna í slíku samhengi stærri framkvæmdir eins og Dynjandisheiðargöng og koma þeim þannig á dagskrá.   JB spurði um hvort hljómgrunnur eða samstaða væri um tillögur um Kollafjarðargöng.  AGE, taldi svo ekki vera, hinsvegar hefðu íbúar verulegar áhyggjur af samfélagsþróun.  KHG.  Taldi lítið fé til nýframkvæmda almennt. En miðað við 4 stór verkefni á Vestfjörðum væri hlutur svæðisins þokkalegur miðað við umfang samgönguáætlunar.   GAK Setja þarf fram með skýrari hætti að byggð ætti að vera á Vestfjörðum og það hafi áhrif á samgönguáætlun, flýting Dýrafjarðargangna væri þar forgangsatriði.  AKG.  Tók undir áherslur FV.  Taldi að horfa yrði til stærð og miklar vegalengdir á Vestfjörðum í hlutfalli við landið í heild.  Menn væru of hógværir að setja fram kröfur um framkvæmdir.  ÞH fór yfir viðhorf Barðstrendinga um röðun og hraða framkvæmda.  En lagði að lokum áherslu á að taka til skoðunar kostnað og síðan að setja á áætlun að setja Patreksfjarðarflugvöll á grunnnetið.   Fundi lauk 11.45</w:t>
      </w:r>
    </w:p>
    <w:p>
      <w:pPr>
        <w:pStyle w:val="Normal"/>
        <w:autoSpaceDE w:val="false"/>
        <w:ind w:left="1080" w:hanging="0"/>
        <w:rPr>
          <w:lang w:eastAsia="en-GB"/>
        </w:rPr>
      </w:pPr>
      <w:r>
        <w:rPr>
          <w:lang w:eastAsia="en-GB"/>
        </w:rPr>
      </w:r>
    </w:p>
    <w:p>
      <w:pPr>
        <w:pStyle w:val="Normal"/>
        <w:numPr>
          <w:ilvl w:val="0"/>
          <w:numId w:val="1"/>
        </w:numPr>
        <w:autoSpaceDE w:val="false"/>
        <w:rPr/>
      </w:pPr>
      <w:r>
        <w:rPr/>
        <w:t xml:space="preserve">Samgönguráðuneyti.  Fundur með samgönguráðherra Sturlu Böðvarssyni.  Forföll boðuðu Einar K Guðfinnsson, Einar Oddur Kristjánsson og Magnús Stefánsson.   AGE kynnti áherslur FV.   SB taldi að ný samgönguáætlun 2007-2010 og 2011-2018 tækju undir áherslur sveitarstjórna.  Heildarfjármagn til ársins 2018 væri um 380 milljarðar.  Verulegt átak hefði verið að koma á framkvæmd jarðganga um Óshlíð og óskir kæmu nú víða að úr öðrum kjördæmum.  Áherslan nú næstu 4 árin væri að ljúka vegi um Djúp, Vestfjarðavegur úr Þorskafirði að Kollafirði, bjóða út á þessu ári Óshlíðargöng, hefja undirbúning útboðs Dýrarfjarðarganga árið 2009.   Einnig að bjóða út á þessu vori veg um Arnkötludal og mögulegt að væri að flýta þeirri framkvæmd fyrir árslok 2008.  Vildi skoða flýtingu framkvæmda vegar til Drangsness með jákvæðum hætti. </w:t>
      </w:r>
    </w:p>
    <w:p>
      <w:pPr>
        <w:pStyle w:val="Normal"/>
        <w:autoSpaceDE w:val="false"/>
        <w:ind w:left="360" w:hanging="0"/>
        <w:rPr/>
      </w:pPr>
      <w:r>
        <w:rPr/>
      </w:r>
    </w:p>
    <w:p>
      <w:pPr>
        <w:pStyle w:val="Normal"/>
        <w:numPr>
          <w:ilvl w:val="0"/>
          <w:numId w:val="1"/>
        </w:numPr>
        <w:autoSpaceDE w:val="false"/>
        <w:rPr/>
      </w:pPr>
      <w:r>
        <w:rPr/>
        <w:t>Vegagerð.  Fundur með Vegamálastjóra Jóni Rögnvaldssyni,  aðstoðarvegamálastjóra Gunnari Gunnarssyni og svæðisstjóra NV kjördæmis Magnúsar V Jóhannssonar.   ÁGE rakti áherslur FV.   JR fór yfir framkvæmdir þessa árs og nú væri beðið nýrrar Samgönguáætlunar.   Varðandi einstakar framkvæmdir í nútíð og framtíð taldi hann að Dynjandisheiðargöng væri ekki á dagskrá vegna lengdar þeirra og erfiðleika í útfærslu tengingar við Arnarfjörð.   Núverandi vegakerfi væri orðið kostnaðarsamt í viðhaldi og tæki meira fé og skerti nýframkvæmdir.  Vegur til Drangsness væri í skoðun varðandi flýtingu.  Vestfjarðavegur væri í nýrri útfærslu eftir nýtt umhverfismat og nokkuð langur ferill að setja nýja veglínu samkvæmd því og margir aðilar þar til kallaðir.  Hönnun yrði flýtt eins og hægt væri þegar ný veglína væri fyrirliggjandi og reynt að bjóða verkið út í einum áfanga ef fjármagn væri tryggt.  Hækkun væri á framkvæmdakostnaði og mikið álag á hönnunardeildum vegagerðar og verkfræðistofa, auk vöntunar á mannskap.  Framhald verkefna Vestfjarðavegar væri síðan Vattarfjörður til Vatnsfjarðar og síðan vegur um eða yfir Þorskafjörð.   Átak væri í að fækka einbreiðum brúm, auka vetrarþjónustu m.a. hálkuvarnir.  Auka þarf samráð við landeigendur og kalla þá fyrr til í undirbúningsferli en gert var árum áður.</w:t>
      </w:r>
    </w:p>
    <w:p>
      <w:pPr>
        <w:pStyle w:val="Normal"/>
        <w:autoSpaceDE w:val="false"/>
        <w:ind w:left="360" w:hanging="0"/>
        <w:rPr/>
      </w:pPr>
      <w:r>
        <w:rPr/>
      </w:r>
    </w:p>
    <w:p>
      <w:pPr>
        <w:pStyle w:val="Normal"/>
        <w:numPr>
          <w:ilvl w:val="0"/>
          <w:numId w:val="1"/>
        </w:numPr>
        <w:autoSpaceDE w:val="false"/>
        <w:rPr/>
      </w:pPr>
      <w:r>
        <w:rPr/>
        <w:t xml:space="preserve">Hotel Nordica. Fundur samgöngunefndar í framhaldi af fundum dagsins.  Framkvæmdastjóra falið að gera drög að umsögn um Samgönguáætlun 2007-2010 og 2007 til 2018 og senda til nefndarmanna og í framhaldi af því senda til Alþingis.  Einnig að panta fund með Samgöngunefnd Alþingis til þess að fylgja umsögnum úr hlaði.  Senda yrði Alþingi einnig afrit af samgönguáætlunum FV frá 1997 og 2004.   </w:t>
      </w:r>
    </w:p>
    <w:p>
      <w:pPr>
        <w:pStyle w:val="Normal"/>
        <w:autoSpaceDE w:val="false"/>
        <w:ind w:left="360" w:hanging="0"/>
        <w:rPr/>
      </w:pPr>
      <w:r>
        <w:rPr/>
      </w:r>
    </w:p>
    <w:p>
      <w:pPr>
        <w:pStyle w:val="Normal"/>
        <w:autoSpaceDE w:val="false"/>
        <w:ind w:left="360" w:hanging="0"/>
        <w:rPr/>
      </w:pPr>
      <w:r>
        <w:rPr/>
        <w:t>Fleira ekki gert og fundi slitið kl 15.30.    Fundargerð ritaði Aðalsteinn Óskar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8:00Z</dcterms:created>
  <dc:creator>Aðalsteinn Óskarsson</dc:creator>
  <dc:description/>
  <cp:keywords/>
  <dc:language>en-US</dc:language>
  <cp:lastModifiedBy>Aðalsteinn Óskarsson</cp:lastModifiedBy>
  <dcterms:modified xsi:type="dcterms:W3CDTF">2007-05-08T14:48:00Z</dcterms:modified>
  <cp:revision>4</cp:revision>
  <dc:subject/>
  <dc:title>Framhaldsfundur fastanefndar Fjórðungssambands Vestfirðinga haldinn í fundarsal  Sambands Íslenskra sveitarfélaga, Borgartúni 30, Reykjavík, þann 28</dc:title>
</cp:coreProperties>
</file>