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ur fastanefndar Fjórðungssambands Vestfirðinga haldinn 29. nóvember 2006 í fundarsal Þróunarseturs Vestfjarða, Ísafirði kl 14.00 og með aðstoð síma frá Hólmavík, Reykhólum og Patreks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kvæmt samþykkt Fjórðungsþings Vestfirðinga skal á vegum Fjórðungssambands Vestfirðinga starfa samgöngunefnd.   Kjör nefndarinnar fer fram Fjórðungsþingum Vestfirðinga á tveggja ára fresti.  Í henni sitja fjórir fulltrúar, einn frá hverju samgöngusvæði Vestfjarða og einn fulltrúi sem kjörin er af stjórn sambandsins og er um leið formaður nefndarinnar.   Samgöngusvæði hafa verið skilgreind á Vestfjörðum sem Strandasýsla, Reykhólhreppur (Austur Barðastrandasýsla), Vestur Barðastrandasýsla og Ísafjarðarsýslur.   Hlutverk fastanefndar um samgöngumál er að hafa það hlutverk að</w:t>
      </w:r>
    </w:p>
    <w:p>
      <w:pPr>
        <w:pStyle w:val="Normal"/>
        <w:rPr/>
      </w:pPr>
      <w:r>
        <w:rPr/>
        <w:t>fylgja eftir þeim áherslum í samgöngumálum sem vestfirskir sveitarstjórnarmenn sammælast um á hverjum t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Fjórðungsþingi þann 1. og 2. september s.l. var samþykkt kjör fulltrúa sem hér segir</w:t>
      </w:r>
    </w:p>
    <w:p>
      <w:pPr>
        <w:pStyle w:val="Normal"/>
        <w:rPr/>
      </w:pPr>
      <w:r>
        <w:rPr>
          <w:u w:val="single"/>
        </w:rPr>
        <w:t>Aðalfulltrúar:</w:t>
        <w:tab/>
      </w:r>
      <w:r>
        <w:rPr/>
        <w:tab/>
        <w:tab/>
        <w:tab/>
        <w:tab/>
      </w:r>
      <w:r>
        <w:rPr>
          <w:u w:val="single"/>
        </w:rPr>
        <w:t>Varafulltrúar:</w:t>
      </w:r>
    </w:p>
    <w:p>
      <w:pPr>
        <w:pStyle w:val="Normal"/>
        <w:rPr/>
      </w:pPr>
      <w:r>
        <w:rPr/>
        <w:t>Ísafjarðarsýsla</w:t>
      </w:r>
    </w:p>
    <w:p>
      <w:pPr>
        <w:pStyle w:val="Normal"/>
        <w:rPr/>
      </w:pPr>
      <w:r>
        <w:rPr/>
        <w:t>Jóhann Hannibalsson</w:t>
        <w:tab/>
        <w:tab/>
        <w:tab/>
        <w:tab/>
        <w:t>Birna Lárusdóttir</w:t>
      </w:r>
    </w:p>
    <w:p>
      <w:pPr>
        <w:pStyle w:val="Normal"/>
        <w:rPr/>
      </w:pPr>
      <w:r>
        <w:rPr/>
        <w:t>Bolungarvík</w:t>
        <w:tab/>
        <w:tab/>
        <w:tab/>
        <w:tab/>
        <w:tab/>
        <w:t>Ísafjarðarb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ur-Barðastrandasýsla</w:t>
        <w:tab/>
        <w:tab/>
        <w:tab/>
        <w:tab/>
      </w:r>
    </w:p>
    <w:p>
      <w:pPr>
        <w:pStyle w:val="Normal"/>
        <w:rPr/>
      </w:pPr>
      <w:r>
        <w:rPr/>
        <w:t>Þórólfur Halldórsson</w:t>
        <w:tab/>
        <w:tab/>
        <w:tab/>
        <w:tab/>
        <w:t>Sigurður Viggósson</w:t>
      </w:r>
    </w:p>
    <w:p>
      <w:pPr>
        <w:pStyle w:val="Normal"/>
        <w:rPr/>
      </w:pPr>
      <w:r>
        <w:rPr/>
        <w:t>Vesturbyggð</w:t>
        <w:tab/>
        <w:tab/>
        <w:tab/>
        <w:tab/>
        <w:tab/>
        <w:t>Vesturbygg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asýsla</w:t>
      </w:r>
    </w:p>
    <w:p>
      <w:pPr>
        <w:pStyle w:val="Normal"/>
        <w:rPr/>
      </w:pPr>
      <w:r>
        <w:rPr/>
        <w:t>Már Ólafsson</w:t>
        <w:tab/>
        <w:tab/>
        <w:tab/>
        <w:tab/>
        <w:tab/>
        <w:t>Guðbrandur Sverrisson</w:t>
      </w:r>
    </w:p>
    <w:p>
      <w:pPr>
        <w:pStyle w:val="Normal"/>
        <w:rPr/>
      </w:pPr>
      <w:r>
        <w:rPr/>
        <w:t>Strandabyggð</w:t>
        <w:tab/>
        <w:tab/>
        <w:tab/>
        <w:tab/>
        <w:tab/>
        <w:t>Kaldrananeshr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ur-Barðastr.sýsla</w:t>
      </w:r>
    </w:p>
    <w:p>
      <w:pPr>
        <w:pStyle w:val="Normal"/>
        <w:rPr/>
      </w:pPr>
      <w:r>
        <w:rPr/>
        <w:t>Gústaf Jökull Ólafsson</w:t>
        <w:tab/>
        <w:tab/>
        <w:tab/>
        <w:t xml:space="preserve">Óskar Steingrímsson </w:t>
      </w:r>
    </w:p>
    <w:p>
      <w:pPr>
        <w:pStyle w:val="Normal"/>
        <w:rPr/>
      </w:pPr>
      <w:r>
        <w:rPr/>
        <w:t>Reykhólahreppi</w:t>
        <w:tab/>
        <w:tab/>
        <w:tab/>
        <w:tab/>
        <w:t>Reykhólahr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fundi stjórnar Fjórðungssambands Vestfirðinga þann 19. september 2006 var samþykkt að skipa Guðna Geir Jóhannesson, Ísafirði sem formann nefndarinnar og til vara Önnu Guðrún Edvardsdóttur, Bolungar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ður setti fundinn og bauð nefndarmenn velkomna til fund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 send út í tölvupósti þann 22. nóvemb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GB"/>
        </w:rPr>
        <w:t>1.</w:t>
        <w:tab/>
        <w:t>Samgönguáætlun 2007-2018 (</w:t>
      </w:r>
      <w:hyperlink r:id="rId2">
        <w:r>
          <w:rPr>
            <w:rStyle w:val="InternetLink"/>
            <w:color w:val="0000FF"/>
            <w:u w:val="single"/>
            <w:lang w:eastAsia="en-GB"/>
          </w:rPr>
          <w:t>http://vgwww.vegagerdin.is/samgonguaaetlun.nsf</w:t>
        </w:r>
      </w:hyperlink>
      <w:r>
        <w:rPr>
          <w:lang w:eastAsia="en-GB"/>
        </w:rPr>
        <w:t>)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2.</w:t>
        <w:tab/>
        <w:t>Útboð í vegagerð á Vestfjörðum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3.</w:t>
        <w:tab/>
        <w:t>Fjarskiptáætlun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4.</w:t>
        <w:tab/>
        <w:t xml:space="preserve">Önnur mál 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ab/>
        <w:t>a. Starf nefndarinnar</w:t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>b. Samþykkt stjórnar FV frá 9.  nóv s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gönguáætlun 2007-2018.</w:t>
      </w:r>
    </w:p>
    <w:p>
      <w:pPr>
        <w:pStyle w:val="Normal"/>
        <w:rPr/>
      </w:pPr>
      <w:r>
        <w:rPr/>
        <w:t xml:space="preserve">Lögð fram til kynningar drög að samgönguáætlun 2007-2018 og Umhverfismat samgönguáætlunar 2007-2018.   Nokkrar athugasemdir komu fram og var framkvæmdastjóra FV falið að taka þær saman og senda starfshópi er vann framangreint umhverfismat.   Vísast til þess minnisblað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tboð í vegagerð á Vestfjörðum.   </w:t>
      </w:r>
    </w:p>
    <w:p>
      <w:pPr>
        <w:pStyle w:val="Normal"/>
        <w:rPr/>
      </w:pPr>
      <w:r>
        <w:rPr/>
        <w:t xml:space="preserve">Lokið er útboði á Skálanes – Eyri í Kollafirði, um er að ræða 9,2 km.  Nefndin lýsir ánægju með að verkið sé nú boðið út, en telur að bæta verði vinnulag við undirbúning útboða.  Að mati nefndarinnar hefði í þessu tilfelli verið mögulegt að bjóða út lengri kafla eða allt að 12 km ef unnið hefði verið markvisst í samningum við landeigendur.   Vegalínur voru samþykktar í umhverfismati og eðlilegt að velja þá línu sem aðilar eru sammál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Útboð vegi 61, Reykjanes - Hörtná - .   útboð verða opnuð 12. desember n.k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jarskipaáætlun.   </w:t>
      </w:r>
    </w:p>
    <w:p>
      <w:pPr>
        <w:pStyle w:val="Normal"/>
        <w:rPr/>
      </w:pPr>
      <w:r>
        <w:rPr/>
        <w:t>Aðalsteinn Óskarsson,  kynnti stöðu verkefna samkvæmt upplýsingum af fundum með landshlutasamtökum sveitarfélaga nú í nóvember.</w:t>
      </w:r>
    </w:p>
    <w:p>
      <w:pPr>
        <w:pStyle w:val="Normal"/>
        <w:numPr>
          <w:ilvl w:val="0"/>
          <w:numId w:val="1"/>
        </w:numPr>
        <w:rPr/>
      </w:pPr>
      <w:r>
        <w:rPr/>
        <w:t>Önnur má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fsemi nefndarinnar.  </w:t>
      </w:r>
    </w:p>
    <w:p>
      <w:pPr>
        <w:pStyle w:val="Normal"/>
        <w:ind w:left="1980" w:hanging="0"/>
        <w:rPr/>
      </w:pPr>
      <w:r>
        <w:rPr/>
        <w:t xml:space="preserve">Laun nefndarmanna, framkvæmdastjóra FV falið að óska eftir við  stjórn sambandsins um að greitt verði fyrir nefndarsetu. </w:t>
      </w:r>
    </w:p>
    <w:p>
      <w:pPr>
        <w:pStyle w:val="Normal"/>
        <w:ind w:left="1980" w:hanging="0"/>
        <w:rPr/>
      </w:pPr>
      <w:r>
        <w:rPr/>
        <w:t>Rætt um dagsetningar á fundum nefndarinnar.  Samþykkt að taka mið af tímasetningu umræðu um Samgönguáætlun 2007-2018 á Alþingi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amþykkt stjórnar FV.</w:t>
      </w:r>
    </w:p>
    <w:p>
      <w:pPr>
        <w:pStyle w:val="Normal"/>
        <w:ind w:left="1080" w:hanging="0"/>
        <w:rPr/>
      </w:pPr>
      <w:r>
        <w:rPr/>
        <w:t xml:space="preserve">Kynnt samþykkt stjórnar FV frá 9. nóvember 2006 um tengingu atvinnu- og þjónustusvæða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Fleira ekki gert og fundi slitið kl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ðni Geir Jóhannesson</w:t>
      </w:r>
    </w:p>
    <w:p>
      <w:pPr>
        <w:pStyle w:val="Normal"/>
        <w:rPr/>
      </w:pPr>
      <w:r>
        <w:rPr/>
        <w:t>Jóhann Hannibalsson</w:t>
      </w:r>
    </w:p>
    <w:p>
      <w:pPr>
        <w:pStyle w:val="Normal"/>
        <w:rPr/>
      </w:pPr>
      <w:r>
        <w:rPr/>
        <w:t>Þórólfur Halldórsson (í síma frá Patreksfirði)</w:t>
      </w:r>
    </w:p>
    <w:p>
      <w:pPr>
        <w:pStyle w:val="Normal"/>
        <w:rPr/>
      </w:pPr>
      <w:r>
        <w:rPr/>
        <w:t>Már Ólafsson (í síma frá Hólmavík)</w:t>
      </w:r>
    </w:p>
    <w:p>
      <w:pPr>
        <w:pStyle w:val="Normal"/>
        <w:rPr/>
      </w:pPr>
      <w:r>
        <w:rPr/>
        <w:t>Gústaf Jökull Ólafsson (í síma frá Reykhólu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www.vegagerdin.is/samgonguaaetlun.n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1:00Z</dcterms:created>
  <dc:creator>greta</dc:creator>
  <dc:description/>
  <cp:keywords/>
  <dc:language>en-US</dc:language>
  <cp:lastModifiedBy>Aðalsteinn Óskarsson</cp:lastModifiedBy>
  <cp:lastPrinted>2005-02-15T11:04:00Z</cp:lastPrinted>
  <dcterms:modified xsi:type="dcterms:W3CDTF">2006-12-05T16:57:00Z</dcterms:modified>
  <cp:revision>4</cp:revision>
  <dc:subject/>
  <dc:title>1</dc:title>
</cp:coreProperties>
</file>