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Dagskrá fundar forsvarsmanna  Fjórðungssambandsins með Sturlu Böðvarssyni samgönguráðherra.</w:t>
      </w:r>
    </w:p>
    <w:p>
      <w:pPr>
        <w:pStyle w:val="Normal"/>
        <w:ind w:left="360" w:hanging="0"/>
        <w:rPr/>
      </w:pPr>
      <w:r>
        <w:rPr/>
      </w:r>
    </w:p>
    <w:p>
      <w:pPr>
        <w:pStyle w:val="Normal"/>
        <w:ind w:left="360" w:hanging="0"/>
        <w:rPr/>
      </w:pPr>
      <w:r>
        <w:rPr/>
        <w:t>Fundurinn var haldin 25.janúar 2006 kl. 18:00 í Þróunarsetri Vestfjarða, Ísafirði.</w:t>
      </w:r>
    </w:p>
    <w:p>
      <w:pPr>
        <w:pStyle w:val="Normal"/>
        <w:ind w:left="360" w:hanging="0"/>
        <w:rPr/>
      </w:pPr>
      <w:r>
        <w:rPr/>
      </w:r>
    </w:p>
    <w:p>
      <w:pPr>
        <w:pStyle w:val="Normal"/>
        <w:numPr>
          <w:ilvl w:val="0"/>
          <w:numId w:val="1"/>
        </w:numPr>
        <w:rPr/>
      </w:pPr>
      <w:r>
        <w:rPr/>
        <w:t xml:space="preserve">Samgöngur milli svæða </w:t>
      </w:r>
    </w:p>
    <w:p>
      <w:pPr>
        <w:pStyle w:val="Normal"/>
        <w:numPr>
          <w:ilvl w:val="0"/>
          <w:numId w:val="1"/>
        </w:numPr>
        <w:rPr/>
      </w:pPr>
      <w:r>
        <w:rPr/>
        <w:t>Fjarskipti</w:t>
      </w:r>
    </w:p>
    <w:p>
      <w:pPr>
        <w:pStyle w:val="Normal"/>
        <w:numPr>
          <w:ilvl w:val="0"/>
          <w:numId w:val="1"/>
        </w:numPr>
        <w:rPr/>
      </w:pPr>
      <w:r>
        <w:rPr/>
        <w:t>GSM og gagnaflutningar</w:t>
      </w:r>
    </w:p>
    <w:p>
      <w:pPr>
        <w:pStyle w:val="Normal"/>
        <w:rPr/>
      </w:pPr>
      <w:r>
        <w:rPr/>
      </w:r>
    </w:p>
    <w:p>
      <w:pPr>
        <w:pStyle w:val="Normal"/>
        <w:ind w:left="360" w:hanging="0"/>
        <w:rPr/>
      </w:pPr>
      <w:r>
        <w:rPr/>
        <w:t>Mætt voru: Sturla Böðvarsson samgönguráðherra, Bergþór Ólason aðstoðarmaður ráðherra, Ragnheiður Hákonardóttir, Guðni Geir Jóhannesson, Aðalsteinn Óskarsson og Arna Lára Jónsdóttir (sem ritaði fundargerð).</w:t>
      </w:r>
    </w:p>
    <w:p>
      <w:pPr>
        <w:pStyle w:val="Normal"/>
        <w:ind w:left="360" w:hanging="0"/>
        <w:rPr/>
      </w:pPr>
      <w:r>
        <w:rPr/>
      </w:r>
    </w:p>
    <w:p>
      <w:pPr>
        <w:pStyle w:val="Normal"/>
        <w:ind w:left="360" w:hanging="0"/>
        <w:rPr/>
      </w:pPr>
      <w:r>
        <w:rPr/>
        <w:t>Ragnheiður Hákonardóttir (R.H.) bauð fundarmenn velkomna og kynnti dagskrá fundarins. Þakkaði hún ráðherra fyrir að gefa Fjórðungssambandinu tíma til að ræða eitt af stærstu hagsmunamálum Vestfirðinga þ.e. samgöngumál. Greindi hún frá því að upphaflega átti samgöngunefnd Fjórðungssambandsins að funda með ráðherra en vegna flugaðstæðna hafi þurft að fresta þeim fundi. Þess í stað var ákveðið að forsvarsmenn Fjórðungssambandsins skyldu funda með ráðherra. Greindi hún jafnframt frá því að samgöngunefnd stefndi að fundi með ráðherra og vegamálstjóra í mars nk.</w:t>
      </w:r>
    </w:p>
    <w:p>
      <w:pPr>
        <w:pStyle w:val="Normal"/>
        <w:ind w:left="360" w:hanging="0"/>
        <w:rPr/>
      </w:pPr>
      <w:r>
        <w:rPr/>
      </w:r>
    </w:p>
    <w:p>
      <w:pPr>
        <w:pStyle w:val="Normal"/>
        <w:ind w:left="360" w:hanging="0"/>
        <w:rPr/>
      </w:pPr>
      <w:r>
        <w:rPr/>
        <w:t>R.H. kynnti áherslumál Fjórðungssambandsins og fylgdi úr hlaði ályktunum Fjórðungsþings um samgöngumál. Stærstu málin væru Vestfjarðarvegur, vegur um Djúp, tenging norður og suðursvæðis Vestfjarða og tenging Reykhóla og Stranda. Jafnframt fór hún yfir stöðu fjarskiptamála í fjórðungnum.</w:t>
      </w:r>
    </w:p>
    <w:p>
      <w:pPr>
        <w:pStyle w:val="Normal"/>
        <w:ind w:left="360" w:hanging="0"/>
        <w:rPr/>
      </w:pPr>
      <w:r>
        <w:rPr/>
      </w:r>
    </w:p>
    <w:p>
      <w:pPr>
        <w:pStyle w:val="Normal"/>
        <w:ind w:left="360" w:hanging="0"/>
        <w:rPr/>
      </w:pPr>
      <w:r>
        <w:rPr/>
        <w:t xml:space="preserve">Guðni Geir Jóhannesson (G.G.J) tók til máls. Fjallaði hann um mikilvægi þess að samgöngur séu í lagi og sé í raun forsenda þess að byggðakjarninn Ísafjörður þrífist. </w:t>
      </w:r>
    </w:p>
    <w:p>
      <w:pPr>
        <w:pStyle w:val="Normal"/>
        <w:ind w:left="360" w:hanging="0"/>
        <w:rPr/>
      </w:pPr>
      <w:r>
        <w:rPr/>
      </w:r>
    </w:p>
    <w:p>
      <w:pPr>
        <w:pStyle w:val="Normal"/>
        <w:ind w:left="360" w:hanging="0"/>
        <w:rPr/>
      </w:pPr>
      <w:r>
        <w:rPr/>
        <w:t>Aðalsteinn Óskarsson (A.Ó) fjallaði um flugsamgöngur milli norður og suðursvæðisins. Nú, þegar búið væri að leggja niður flug væri ekki hægt að komast á milli svæðanna nema með mikilli fyrirhöfn. Í því samhengi fjallaði hann um forsendur samgönguyfirvalda að leggja niður flug sem stafar að því hversu fáir farþegar nýttu sér flugið og taldi hann það vera vænlegra að horfa á málið frá öðru sjónarhorni, þ.e. hvernig er hægt að bæta þjónustuna svo fleiri nýttu sér flugið. Benti hann jafnframt á að margar stofnanir störfuðu á fjórðungsvísu og ættu þær erfitt með að sinna hlutverki sínu vegna þeirra aðstæðna í samgöngumálum sem Vestfirðingar þurfa að búa við.</w:t>
      </w:r>
    </w:p>
    <w:p>
      <w:pPr>
        <w:pStyle w:val="Normal"/>
        <w:ind w:left="360" w:hanging="0"/>
        <w:rPr/>
      </w:pPr>
      <w:r>
        <w:rPr/>
      </w:r>
    </w:p>
    <w:p>
      <w:pPr>
        <w:pStyle w:val="Normal"/>
        <w:ind w:left="360" w:hanging="0"/>
        <w:rPr/>
      </w:pPr>
      <w:r>
        <w:rPr/>
        <w:t>G.G.J fjallaði um póstþjónustu við íbúa Ísafjarðarbæjar í norðanverðum Arnarfirði. Þessir íbúar eru lokaðir inni yfir háveturinn þar sem ekki er unnt að halda fjallvegum opnum.</w:t>
      </w:r>
    </w:p>
    <w:p>
      <w:pPr>
        <w:pStyle w:val="Normal"/>
        <w:ind w:left="360" w:hanging="0"/>
        <w:rPr/>
      </w:pPr>
      <w:r>
        <w:rPr/>
      </w:r>
    </w:p>
    <w:p>
      <w:pPr>
        <w:pStyle w:val="Normal"/>
        <w:ind w:left="360" w:hanging="0"/>
        <w:rPr/>
      </w:pPr>
      <w:r>
        <w:rPr/>
        <w:t>R.H. fjallaði um hálkuvarnir vegna tíðarfarsins undanfarið, sem orsakaði að flughált hefur verið á vestfirskum vegum sem og annars staðar.</w:t>
      </w:r>
    </w:p>
    <w:p>
      <w:pPr>
        <w:pStyle w:val="Normal"/>
        <w:ind w:left="360" w:hanging="0"/>
        <w:rPr/>
      </w:pPr>
      <w:r>
        <w:rPr/>
      </w:r>
    </w:p>
    <w:p>
      <w:pPr>
        <w:pStyle w:val="Normal"/>
        <w:ind w:left="360" w:hanging="0"/>
        <w:rPr/>
      </w:pPr>
      <w:r>
        <w:rPr/>
        <w:t>Sturla Böðvarsson (S.B.) fjallaði um breytingar á snjómokstursreglum og að þjónustan hafi verið aukin. Ræddi  einnig um póstþjónustu í Arnarfirði og sagði að verið væri að vinna í því máli.</w:t>
      </w:r>
    </w:p>
    <w:p>
      <w:pPr>
        <w:pStyle w:val="Normal"/>
        <w:ind w:left="360" w:hanging="0"/>
        <w:rPr/>
      </w:pPr>
      <w:r>
        <w:rPr/>
        <w:t>Óskaði hann eftir greinargerð um samgöngur milli svæðanna og í framhaldi væri hægt að taka málið upp. Nauðsynlegt væri að vera í samstarfi við Vegagerðina vegna þessa  og beita þeim rökstuðningi að það væri ekki ásættanlegt að lokað væri á milli þessara svæða.</w:t>
      </w:r>
    </w:p>
    <w:p>
      <w:pPr>
        <w:pStyle w:val="Normal"/>
        <w:ind w:left="360" w:hanging="0"/>
        <w:rPr/>
      </w:pPr>
      <w:r>
        <w:rPr/>
        <w:t>S.B talaði um mikilvægi gangna milli Dýrafjarðar og Arnarfjarðar. Mikilvægt væri að Vestfirðingar myndu leggja áherslu á þessa framkvæmd þar sem hann þyrfti á öllum stuðningi að halda til að fara í þessa framkvæmd. Hann upplýsti að framkvæmdir við göngin hæfust árið 2008.  Sagði hann jafnframt að lítill skilningur væri meðal þingmanna Suðvesturhornsins á mikilvægi samgöngubóta á Vestfjörðum.</w:t>
      </w:r>
    </w:p>
    <w:p>
      <w:pPr>
        <w:pStyle w:val="Normal"/>
        <w:ind w:left="360" w:hanging="0"/>
        <w:rPr/>
      </w:pPr>
      <w:r>
        <w:rPr/>
        <w:t>S.B. benti á að búið væri að taka ákvörðun um að Vestfjarðarveg, veg um Djúp og Arnkötludal, jarðgöng milli Ísafjarðar og Bolungarvíkur og að næst á dagskrá væri að taka ákvörðun um jarðgöng milli Dýrafjarðar og Arnarfjarðar. Taldi hann rökrétt að þau göng kæmu á undan gagnagerð milli Ísafjarðar og Súðavíkur.</w:t>
      </w:r>
    </w:p>
    <w:p>
      <w:pPr>
        <w:pStyle w:val="Normal"/>
        <w:ind w:left="360" w:hanging="0"/>
        <w:rPr/>
      </w:pPr>
      <w:r>
        <w:rPr/>
      </w:r>
    </w:p>
    <w:p>
      <w:pPr>
        <w:pStyle w:val="Normal"/>
        <w:ind w:left="360" w:hanging="0"/>
        <w:rPr/>
      </w:pPr>
      <w:r>
        <w:rPr/>
        <w:t xml:space="preserve">Varðandi Óshlíðina þá er búið að taka ákvörðun með þau gögn og ráðleggur að leggja alla krafta í göng milli Dýrafjarðar og Arnarfjarðar. Varðandi staðsetningu ganga Óshlíðarganga þá væru helstu sérfræðingar Vegagerðarinnar að fara yfir málið. </w:t>
      </w:r>
    </w:p>
    <w:p>
      <w:pPr>
        <w:pStyle w:val="Normal"/>
        <w:ind w:left="360" w:hanging="0"/>
        <w:rPr/>
      </w:pPr>
      <w:r>
        <w:rPr/>
      </w:r>
    </w:p>
    <w:p>
      <w:pPr>
        <w:pStyle w:val="Normal"/>
        <w:ind w:left="360" w:hanging="0"/>
        <w:rPr/>
      </w:pPr>
      <w:r>
        <w:rPr/>
        <w:t>S.B. benti á samgönguþing sem halda á í febrúar n.k. og lagði hann  til að Vestfirðingar eigi sína fulltrúa á þinginu.</w:t>
      </w:r>
    </w:p>
    <w:p>
      <w:pPr>
        <w:pStyle w:val="Normal"/>
        <w:ind w:left="360" w:hanging="0"/>
        <w:rPr/>
      </w:pPr>
      <w:r>
        <w:rPr/>
      </w:r>
    </w:p>
    <w:p>
      <w:pPr>
        <w:pStyle w:val="Normal"/>
        <w:ind w:left="360" w:hanging="0"/>
        <w:rPr/>
      </w:pPr>
      <w:r>
        <w:rPr/>
        <w:t>R.H. fjallaði um GSM samband á Vestfjörðum, enn væri samband mjög gloppótt, litið væri á GSM kerfið sem einhvers konar öryggiskerfi og finna þyrfti varanlegar lausnir hið fyrsta.</w:t>
      </w:r>
    </w:p>
    <w:p>
      <w:pPr>
        <w:pStyle w:val="Normal"/>
        <w:ind w:left="360" w:hanging="0"/>
        <w:rPr/>
      </w:pPr>
      <w:r>
        <w:rPr/>
      </w:r>
    </w:p>
    <w:p>
      <w:pPr>
        <w:pStyle w:val="Normal"/>
        <w:ind w:left="360" w:hanging="0"/>
        <w:rPr/>
      </w:pPr>
      <w:r>
        <w:rPr/>
        <w:t>S.B. benti á að fjarskiptamál væru umræðuefni opins fundar á Hótel Ísafirði kl. 20:00 og á þeim fundi færi hann yfir fyrirhugaðar úrbætur í fjarskiptamálum.</w:t>
      </w:r>
    </w:p>
    <w:p>
      <w:pPr>
        <w:pStyle w:val="Normal"/>
        <w:rPr/>
      </w:pPr>
      <w:r>
        <w:rPr/>
        <w:t xml:space="preserve"> </w:t>
      </w:r>
    </w:p>
    <w:p>
      <w:pPr>
        <w:pStyle w:val="Normal"/>
        <w:ind w:left="360" w:hanging="0"/>
        <w:rPr/>
      </w:pPr>
      <w:r>
        <w:rPr/>
      </w:r>
    </w:p>
    <w:p>
      <w:pPr>
        <w:pStyle w:val="Normal"/>
        <w:ind w:left="360" w:hanging="0"/>
        <w:rPr/>
      </w:pPr>
      <w:r>
        <w:rPr/>
        <w:t xml:space="preserve">Fleira var ekki gert og fundi slitið kl. 19:15 </w:t>
      </w:r>
    </w:p>
    <w:p>
      <w:pPr>
        <w:pStyle w:val="Normal"/>
        <w:ind w:left="360" w:hanging="0"/>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20:00Z</dcterms:created>
  <dc:creator>Arna Lára</dc:creator>
  <dc:description/>
  <cp:keywords/>
  <dc:language>en-US</dc:language>
  <cp:lastModifiedBy>Arna Lára</cp:lastModifiedBy>
  <dcterms:modified xsi:type="dcterms:W3CDTF">2006-02-06T13:46:00Z</dcterms:modified>
  <cp:revision>3</cp:revision>
  <dc:subject/>
  <dc:title>Dagskrár fundar forsvarsmönnum Fjórðungssambandsins með samgönguráðh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rna@atvest.is</vt:lpwstr>
  </property>
  <property fmtid="{D5CDD505-2E9C-101B-9397-08002B2CF9AE}" pid="3" name="_AuthorEmailDisplayName">
    <vt:lpwstr>Arna Lára Jónsdóttir</vt:lpwstr>
  </property>
  <property fmtid="{D5CDD505-2E9C-101B-9397-08002B2CF9AE}" pid="4" name="_EmailSubject">
    <vt:lpwstr>Please review 'fundagerð'</vt:lpwstr>
  </property>
  <property fmtid="{D5CDD505-2E9C-101B-9397-08002B2CF9AE}" pid="5" name="_NewReviewCycle">
    <vt:lpwstr/>
  </property>
  <property fmtid="{D5CDD505-2E9C-101B-9397-08002B2CF9AE}" pid="6" name="_ReviewingToolsShownOnce">
    <vt:lpwstr/>
  </property>
  <property fmtid="{D5CDD505-2E9C-101B-9397-08002B2CF9AE}" pid="7" name="_TentativeReviewCycleID">
    <vt:r8>2017036998</vt:r8>
  </property>
</Properties>
</file>