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47814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78145" cy="109918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Arial" w:ascii="Arial" w:hAnsi="Arial"/>
          <w:b/>
        </w:rPr>
        <w:t xml:space="preserve">Fundur samgöngunefndar Fjórðungssambands Vestfirðinga haldinn í </w:t>
      </w:r>
    </w:p>
    <w:p>
      <w:pPr>
        <w:pStyle w:val="Normal"/>
        <w:autoSpaceDE w:val="false"/>
        <w:spacing w:lineRule="auto" w:line="360"/>
        <w:rPr>
          <w:rFonts w:ascii="Arial" w:hAnsi="Arial" w:cs="Arial"/>
          <w:b/>
          <w:b/>
          <w:sz w:val="22"/>
          <w:szCs w:val="22"/>
        </w:rPr>
      </w:pPr>
      <w:r>
        <w:rPr>
          <w:rFonts w:cs="Arial" w:ascii="Arial" w:hAnsi="Arial"/>
          <w:b/>
        </w:rPr>
        <w:t>Þróunarsetri Vestfjarða, Ísafirði  26.ágúst 2005 kl. 9:30</w:t>
      </w:r>
      <w:r>
        <w:rPr>
          <w:rFonts w:cs="Arial" w:ascii="Arial" w:hAnsi="Arial"/>
          <w:b/>
          <w:sz w:val="22"/>
          <w:szCs w:val="22"/>
        </w:rPr>
        <w:t xml:space="preserve">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0"/>
          <w:szCs w:val="20"/>
        </w:rPr>
        <w:t>Mætt voru:  Guðbrandur Sverrisson (G.S), Sölvi Sólbergsson(S.S), Ragnheiður Hákonardóttir (R.H), Þórólfur Halldórsson (Þ.H.), Einar Örn Thorlacius (EÖTh) og Arna Lára Jónsdóttir sem ritaði fundargerð.</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Formaður bauð fundarmenn velkomna og kynnti dagskrá fundari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Vegagerðin hefur boðið fundarmönnum að heimsækja Vegagerðina í Dagverðardal á Ísafirði og taka fyrsta og þriðja dagskrárlið fyrir. </w:t>
      </w:r>
    </w:p>
    <w:p>
      <w:pPr>
        <w:pStyle w:val="Normal"/>
        <w:autoSpaceDE w:val="false"/>
        <w:spacing w:lineRule="auto" w:line="360"/>
        <w:rPr>
          <w:rFonts w:ascii="Arial" w:hAnsi="Arial" w:cs="Arial"/>
          <w:sz w:val="20"/>
          <w:szCs w:val="20"/>
        </w:rPr>
      </w:pPr>
      <w:r>
        <w:rPr>
          <w:rFonts w:cs="Arial" w:ascii="Arial" w:hAnsi="Arial"/>
          <w:sz w:val="20"/>
          <w:szCs w:val="20"/>
        </w:rPr>
        <w:t>Formaður sagði frá því að beiðni hefði borist stjórn FV að taka upp nýútkomna skýrslu um vegamál á Vestfjörðum sem Rannsóknarstofnun Háskólans á Akureyri gerði fyrir Reykhólahrepp, Tálknafjarðarhrepp og Vesturbyggð. Nefndin lagði til að skýrsluhöfundar fái tækifæri til að kynna skýrsluna í stuttu máli á komandi Fjórðungsþingi.</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Í tilefni fundar við Vegagerðina óskaði EÖTh að tekið verði til umræðu við Vegagerðina að lögbundið verði samstarf meðal sveitastjórna og Vegagerðarinnar. Vegmál eru mikið hagsmunamál fyrir sveitarfélögin og eðlilegt sé að samstarf sé þar á mill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Þ.H. benti á að samskipti milli Vegagerðarinnar og sveitarstjórnarmanna gætu stórbatnað með auknum samskiptum. R.H. lagði til að samgöngunefndin ályktaði sérstaklega um málið. Tryggja þarf aðgang sveitarstjórna að vegaáætlunum og skilgreina þarf samstarf sveitarstjórna og samgönguyfirvalda vegna vegaáætlunar. Leggja það til við ráðherra að sveitarstjórnir fái að koma að vegaáætlun. Samþykktir sveitarstjórna liggja ekki til grundvallar ákvarðanatöku í vegamálum – því þarf að breyt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Kristján Kristjánsson (KK) deildarstjóri</w:t>
      </w:r>
      <w:r>
        <w:rPr>
          <w:rFonts w:cs="Arial" w:ascii="Arial" w:hAnsi="Arial"/>
          <w:i/>
          <w:sz w:val="20"/>
          <w:szCs w:val="20"/>
        </w:rPr>
        <w:t xml:space="preserve"> </w:t>
      </w:r>
      <w:r>
        <w:rPr>
          <w:rFonts w:cs="Arial" w:ascii="Arial" w:hAnsi="Arial"/>
          <w:sz w:val="20"/>
          <w:szCs w:val="20"/>
        </w:rPr>
        <w:t xml:space="preserve">tók á móti nefndinni og sýndi húsakosti Vegagerðarinnar. Gengið var til dagskráliða 1 og 3. Liðir 2 og 4 voru til umræðu í Þróunarsetri.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1.</w:t>
        <w:tab/>
        <w:t>Staða framkvæmda í vegamálum í samanburði við samgönguáætlun.</w:t>
      </w:r>
    </w:p>
    <w:p>
      <w:pPr>
        <w:pStyle w:val="Normal"/>
        <w:autoSpaceDE w:val="false"/>
        <w:spacing w:lineRule="auto" w:line="360"/>
        <w:ind w:left="720" w:hanging="0"/>
        <w:rPr>
          <w:rFonts w:ascii="Arial" w:hAnsi="Arial" w:cs="Arial"/>
          <w:sz w:val="20"/>
          <w:szCs w:val="20"/>
        </w:rPr>
      </w:pPr>
      <w:r>
        <w:rPr>
          <w:rFonts w:cs="Arial" w:ascii="Arial" w:hAnsi="Arial"/>
          <w:sz w:val="20"/>
          <w:szCs w:val="20"/>
        </w:rPr>
        <w:t xml:space="preserve">K.K.: Það er ljóst að Vestfirðir eru á eftir áætlun – reyndar eitthvað leiðrétt miðað við samgönguáætlun sem samþykkt var í vor. Mikill niðurskurður á næstu tveimur árum en svo kemur aukið fjármagn 2007 og 2008. Samgönguáætlun verður endurskoðuð 2007. Útboðið í Svansvík er lokaáfangi Djúpvegar.  Vestfjarðarvegur er langstærsta verkefnið, Svínadalur er nú orðin hluti af Vestfjarðarveg. Samgönguáætlun gerir ráð fyrir 1078 millj. í Vestfjarðarveg fram til 2008 þar af 778 millj. í leiðina Bjarkalundur-Flókalundur. KK. upplýsti að verið væri að klára hönnun á Svínadal og yrði í framhaldi sett í útboð. Verðlagsþróun hefur haft slæm áhrif á fjármagn og lausnir í vegamálum eru að verða dýrari og flóknari. EÖTh spurði um matskýrsluna á Vestfjarðarvegi. KK á von á því að skýrslan verði send til skipulagsstofnunar um mánaðarmótin. Eftir það verður hún send á sveitarstjórnir.  </w:t>
      </w:r>
    </w:p>
    <w:p>
      <w:pPr>
        <w:pStyle w:val="Normal"/>
        <w:autoSpaceDE w:val="false"/>
        <w:spacing w:lineRule="auto" w:line="360"/>
        <w:ind w:left="720" w:hanging="0"/>
        <w:rPr>
          <w:rFonts w:ascii="Arial" w:hAnsi="Arial" w:cs="Arial"/>
          <w:sz w:val="20"/>
          <w:szCs w:val="20"/>
        </w:rPr>
      </w:pPr>
      <w:r>
        <w:rPr>
          <w:rFonts w:cs="Arial" w:ascii="Arial" w:hAnsi="Arial"/>
          <w:sz w:val="20"/>
          <w:szCs w:val="20"/>
        </w:rPr>
        <w:t>S.S. Spurði um framkvæmdir í kringum Drangsnes. Framkvæmdir hófust í ár og verður fjármagni veitt í verkefnið fram til 2008.  Spurt var um líftíma Staðarábrúar – KK gat ekki svarað því. Spurt var um brýr og forgangsröðun – Arnardalsá í Skutulsfirði er næst á dagskrá.  Horft er til umferðarþunga við forgangsröðun verkefna.</w:t>
      </w:r>
    </w:p>
    <w:p>
      <w:pPr>
        <w:pStyle w:val="Normal"/>
        <w:autoSpaceDE w:val="false"/>
        <w:spacing w:lineRule="auto" w:line="360"/>
        <w:ind w:left="720" w:hanging="0"/>
        <w:rPr/>
      </w:pPr>
      <w:r>
        <w:rPr>
          <w:rFonts w:cs="Arial" w:ascii="Arial" w:hAnsi="Arial"/>
          <w:sz w:val="20"/>
          <w:szCs w:val="20"/>
        </w:rPr>
        <w:t xml:space="preserve">KK. sagði að Vegagerðin sé farin að skoða grunnathuganir á Dynjandisheiði, Vatnsfirði,  Kjálkafirði og lagæra þyrfti leiðina fyrir Hörgsnes. </w:t>
      </w:r>
    </w:p>
    <w:p>
      <w:pPr>
        <w:pStyle w:val="Normal"/>
        <w:autoSpaceDE w:val="false"/>
        <w:spacing w:lineRule="auto" w:line="360"/>
        <w:ind w:left="720" w:hanging="0"/>
        <w:rPr/>
      </w:pPr>
      <w:r>
        <w:rPr>
          <w:rFonts w:cs="Arial" w:ascii="Arial" w:hAnsi="Arial"/>
          <w:sz w:val="20"/>
          <w:szCs w:val="20"/>
        </w:rPr>
        <w:t>KK upplýsti að hann ætti von á því að Arnkötludalur yrðu samþykktur af Skipulagsstofnun innan mánaðar.</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2.</w:t>
        <w:tab/>
        <w:t>Gagnaflutningar og GSM samband á Vestfjörðum.</w:t>
      </w:r>
    </w:p>
    <w:p>
      <w:pPr>
        <w:pStyle w:val="Normal"/>
        <w:autoSpaceDE w:val="false"/>
        <w:spacing w:lineRule="auto" w:line="360"/>
        <w:ind w:left="720" w:hanging="0"/>
        <w:rPr/>
      </w:pPr>
      <w:r>
        <w:rPr>
          <w:rFonts w:cs="Arial" w:ascii="Arial" w:hAnsi="Arial"/>
          <w:sz w:val="20"/>
          <w:szCs w:val="20"/>
        </w:rPr>
        <w:t>FV óskaði eftir upplýsingum um GSM samband á Vestfjörðum við Samgönguráðuneytið og svar fékkst 12. júlí sl.  Formaður upplýsti að beðið væri eftir nánari svörum vegna gagnaflutninga og annarra fjarskiptamála.  Bent var á að kanna þyrfti hvaða þéttbýlisstaðir væru með ADSL.  Rætt var um uppsetning senda til að tryggja GSM samband. Staðan er orðin allt önnur en hún var, þar sem að þessir sendar eru farnir að borga sig upp sjálfir, svo að það ætti að verða auðveldara að fá uppsetningu á GSM send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w:t>
        <w:tab/>
        <w:t>Undirbúningur jarðganga milli Arnafjarðar og Dýrafjarðar.</w:t>
      </w:r>
    </w:p>
    <w:p>
      <w:pPr>
        <w:pStyle w:val="Normal"/>
        <w:autoSpaceDE w:val="false"/>
        <w:spacing w:lineRule="auto" w:line="360"/>
        <w:ind w:left="720" w:hanging="0"/>
        <w:rPr>
          <w:rFonts w:ascii="Arial" w:hAnsi="Arial" w:cs="Arial"/>
          <w:sz w:val="20"/>
          <w:szCs w:val="20"/>
        </w:rPr>
      </w:pPr>
      <w:r>
        <w:rPr>
          <w:rFonts w:cs="Arial" w:ascii="Arial" w:hAnsi="Arial"/>
          <w:sz w:val="20"/>
          <w:szCs w:val="20"/>
        </w:rPr>
        <w:t>R.H. spurði um undirbúning jarðgangna milli Arnafjarðar og Dýrafjarðar. KK. las upp svar Vegagerðarinnar við erindi Fjórðungssambandsins. (KK dreifði).  Undirbúningsvinnu er að mestu lokið – nú er beðið eftir ákvörðun ráðherra hvenær framkvæmdir skulu hefjast.</w:t>
      </w:r>
    </w:p>
    <w:p>
      <w:pPr>
        <w:pStyle w:val="Normal"/>
        <w:autoSpaceDE w:val="false"/>
        <w:spacing w:lineRule="auto" w:line="360"/>
        <w:ind w:left="720" w:hanging="0"/>
        <w:rPr/>
      </w:pPr>
      <w:r>
        <w:rPr>
          <w:rFonts w:cs="Arial" w:ascii="Arial" w:hAnsi="Arial"/>
          <w:sz w:val="20"/>
          <w:szCs w:val="20"/>
        </w:rPr>
        <w:t>Þ.H. benti á að kröfur sveitarfélaganna og FV sé að fara undir Dynjandisheiði og spyr um hvort að Vegagerðin sé að fara að skoða þetta af einhverri alvöru – KK sagði það ekki vera.</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4.</w:t>
        <w:tab/>
        <w:t>Skýrsla samgöngunefndar til 50. Fjórðungsþings.</w:t>
      </w:r>
    </w:p>
    <w:p>
      <w:pPr>
        <w:pStyle w:val="Normal"/>
        <w:autoSpaceDE w:val="false"/>
        <w:spacing w:lineRule="auto" w:line="360"/>
        <w:ind w:left="720" w:hanging="0"/>
        <w:rPr/>
      </w:pPr>
      <w:r>
        <w:rPr>
          <w:rFonts w:cs="Arial" w:ascii="Arial" w:hAnsi="Arial"/>
          <w:sz w:val="20"/>
          <w:szCs w:val="20"/>
        </w:rPr>
        <w:t>Í skýrslu samgöngunefndar verður farið yfir vinnu nefndarinnar í vetur og verkefnin framundan.</w:t>
      </w:r>
    </w:p>
    <w:p>
      <w:pPr>
        <w:pStyle w:val="Normal"/>
        <w:autoSpaceDE w:val="false"/>
        <w:spacing w:lineRule="auto" w:line="360"/>
        <w:ind w:left="720" w:hanging="0"/>
        <w:rPr>
          <w:rFonts w:ascii="Arial" w:hAnsi="Arial" w:cs="Arial"/>
          <w:sz w:val="20"/>
          <w:szCs w:val="20"/>
        </w:rPr>
      </w:pPr>
      <w:r>
        <w:rPr>
          <w:rFonts w:cs="Arial" w:ascii="Arial" w:hAnsi="Arial"/>
          <w:sz w:val="20"/>
          <w:szCs w:val="20"/>
        </w:rPr>
        <w:t xml:space="preserve">Nefna þarf sérstaklega frumrannsóknir á Dynjandisheiði – vantar meiri upplýsingar um það verk.  </w:t>
      </w:r>
    </w:p>
    <w:p>
      <w:pPr>
        <w:pStyle w:val="Normal"/>
        <w:autoSpaceDE w:val="false"/>
        <w:spacing w:lineRule="auto" w:line="360"/>
        <w:ind w:left="720" w:hanging="0"/>
        <w:rPr>
          <w:rFonts w:ascii="Arial" w:hAnsi="Arial" w:cs="Arial"/>
          <w:sz w:val="20"/>
          <w:szCs w:val="20"/>
        </w:rPr>
      </w:pPr>
      <w:r>
        <w:rPr>
          <w:rFonts w:cs="Arial" w:ascii="Arial" w:hAnsi="Arial"/>
          <w:sz w:val="20"/>
          <w:szCs w:val="20"/>
        </w:rPr>
        <w:t>Kominn er tími til að skilgreina GSM kerfið sem öryggiskerfi. NMT kerfið er alltaf að verða veikara og veikara. Erfitt er að fá síma í þessu kerfi. Skip hafa verið að nota NMT síma og þeir eru gjarnan notaðir á hálendinu.</w:t>
      </w:r>
    </w:p>
    <w:p>
      <w:pPr>
        <w:pStyle w:val="Normal"/>
        <w:autoSpaceDE w:val="false"/>
        <w:spacing w:lineRule="auto" w:line="360"/>
        <w:ind w:left="720" w:hanging="0"/>
        <w:rPr/>
      </w:pPr>
      <w:r>
        <w:rPr>
          <w:rFonts w:cs="Arial" w:ascii="Arial" w:hAnsi="Arial"/>
          <w:sz w:val="20"/>
          <w:szCs w:val="20"/>
        </w:rPr>
        <w:t xml:space="preserve">Benda á hlíðarnar Óshlíð og Súðavíkurhlíð, Klettháls – hvernig stendur nefndin gagnvart öðrum verkefnum. Ætlar nefndin að starfa eingöngu á fjórðungsvísu eða ætlar hún að taka upp sérverkefni svæða eins og Klettháls, Óshlíð o.s.frv.  </w:t>
      </w:r>
    </w:p>
    <w:p>
      <w:pPr>
        <w:pStyle w:val="Normal"/>
        <w:autoSpaceDE w:val="false"/>
        <w:spacing w:lineRule="auto" w:line="360"/>
        <w:ind w:left="720" w:hanging="0"/>
        <w:rPr>
          <w:rFonts w:ascii="Arial" w:hAnsi="Arial" w:cs="Arial"/>
          <w:sz w:val="20"/>
          <w:szCs w:val="20"/>
        </w:rPr>
      </w:pPr>
      <w:r>
        <w:rPr>
          <w:rFonts w:cs="Arial" w:ascii="Arial" w:hAnsi="Arial"/>
          <w:sz w:val="20"/>
          <w:szCs w:val="20"/>
        </w:rPr>
        <w:t xml:space="preserve">Jarðgöng eru hápólitískt mál og nefndin verður að stíga varlega til jarðar í þessum efnum. Þ.H. lagði til að nefndin legði áherslu á ein göng í stað þess að vera með margar áherslur.  Endurskoðun jarðgangaáætlunar – nefndin verður að vera með í þeirri vinnu.  </w:t>
      </w:r>
    </w:p>
    <w:p>
      <w:pPr>
        <w:pStyle w:val="Normal"/>
        <w:autoSpaceDE w:val="false"/>
        <w:spacing w:lineRule="auto" w:line="360"/>
        <w:ind w:left="720" w:hanging="0"/>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t>5.</w:t>
        <w:tab/>
        <w:t>Önnur mál.</w:t>
      </w:r>
    </w:p>
    <w:p>
      <w:pPr>
        <w:pStyle w:val="Normal"/>
        <w:autoSpaceDE w:val="false"/>
        <w:spacing w:lineRule="auto" w:line="360"/>
        <w:ind w:left="720" w:hanging="0"/>
        <w:rPr>
          <w:rFonts w:ascii="Arial" w:hAnsi="Arial" w:cs="Arial"/>
          <w:sz w:val="20"/>
          <w:szCs w:val="20"/>
        </w:rPr>
      </w:pPr>
      <w:r>
        <w:rPr>
          <w:rFonts w:cs="Arial" w:ascii="Arial" w:hAnsi="Arial"/>
          <w:sz w:val="20"/>
          <w:szCs w:val="20"/>
        </w:rPr>
        <w:t>Rætt var um aðferðafræði umhverfismatskýrslna og vankanta þeirra. Það hlýtur að vera krafa samgöngunefndar að umhverfismat tefji ekki framkvæmdir eins og gerðist í Gufudalssveitinni og í Mjófirði eins og þekkt er af reynslu. Þrýsta verður á tímamörk varðandi umhverfismatskýrslu á jarðgöngum á milli Dýrafjarðar og Arnarfjarðar.</w:t>
      </w:r>
    </w:p>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rPr/>
      </w:pPr>
      <w:r>
        <w:rPr>
          <w:rFonts w:cs="Arial" w:ascii="Arial" w:hAnsi="Arial"/>
          <w:sz w:val="20"/>
          <w:szCs w:val="20"/>
        </w:rPr>
        <w:t>Rætt var um Arnkötludal og um aðkomu sveitarstjórna, samgönguhópsins og FV að vinnu sem Leið ehf hefur þegar unnið af hendi. Verkefnið getur í raun haldið áfram eins og er, eða að Vegagerðin kaupi vinnuna af Leið ehf sem veldur því að framkvæmdin hefst ekki fyrr en 2008.</w:t>
      </w:r>
    </w:p>
    <w:p>
      <w:pPr>
        <w:pStyle w:val="Normal"/>
        <w:autoSpaceDE w:val="false"/>
        <w:spacing w:lineRule="auto" w:line="360"/>
        <w:ind w:left="720" w:hanging="0"/>
        <w:rPr>
          <w:rFonts w:ascii="Arial" w:hAnsi="Arial" w:cs="Arial"/>
          <w:sz w:val="20"/>
          <w:szCs w:val="20"/>
        </w:rPr>
      </w:pPr>
      <w:r>
        <w:rPr>
          <w:rFonts w:cs="Arial" w:ascii="Arial" w:hAnsi="Arial"/>
          <w:sz w:val="20"/>
          <w:szCs w:val="20"/>
        </w:rPr>
        <w:t>EÖTh taldi að rétt væri að nefndin ætti fund með Jónasi Guðmundssyni forsvarsmanni Leiðar ehf.</w:t>
      </w:r>
    </w:p>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sz w:val="20"/>
          <w:szCs w:val="20"/>
        </w:rPr>
      </w:pPr>
      <w:r>
        <w:rPr>
          <w:rFonts w:cs="Arial" w:ascii="Arial" w:hAnsi="Arial"/>
          <w:sz w:val="20"/>
          <w:szCs w:val="20"/>
        </w:rPr>
        <w:t>Rætt var um flutning fjármagns á milli vegspotta – Vestfjarðarvegur nær nú frá Svínadal að Flókalundi. Verið er að taka frá fjármagn frá gamla Vestfjarðarkjördæmi og setja í gamla Vesturlandskjördæmi undir merkjum nýja Norðvesturkjördæmis.</w:t>
      </w:r>
    </w:p>
    <w:p>
      <w:pPr>
        <w:pStyle w:val="Normal"/>
        <w:autoSpaceDE w:val="false"/>
        <w:spacing w:lineRule="auto" w:line="360"/>
        <w:ind w:left="720" w:hanging="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ind w:left="720" w:hanging="0"/>
        <w:rPr>
          <w:rFonts w:ascii="Arial" w:hAnsi="Arial" w:cs="Arial"/>
          <w:sz w:val="20"/>
          <w:szCs w:val="20"/>
        </w:rPr>
      </w:pPr>
      <w:r>
        <w:rPr>
          <w:rFonts w:cs="Arial" w:ascii="Arial" w:hAnsi="Arial"/>
          <w:sz w:val="20"/>
          <w:szCs w:val="20"/>
        </w:rPr>
        <w:t>Áherslur samgöngunefndar eru:</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 xml:space="preserve">Flýting framkvæmda </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Ályktun um jarðgöng milli Arnarfjarðar og Dýrafjarðar. Eins og samþykkt Fjórðungsþings – hönnun á jarðgöngum á milli Arnafjarðar og Dýrafjarðar – athuga líka Dynjandisheiði – liggur ekki fyrir umhverfismat.</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Hagnaður af sölu símans – mikilvægt að FSV stimpli sig inn í umræðuna um úthlutun fjármagns til framkvæmda.</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Nefndin þarf að taka saman brýnustu verkefnin og kostnað við þau.</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Álykta um – beita sér fyrir því að rannsóknir og hönnun samgöngumannvirkja liggi  fyrir framkvæmdartíma svo ekki þurfi að fresta eða dragist úr  framkvæmdum.</w:t>
      </w:r>
    </w:p>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sz w:val="20"/>
          <w:szCs w:val="20"/>
        </w:rPr>
      </w:pPr>
      <w:r>
        <w:rPr>
          <w:rFonts w:cs="Arial" w:ascii="Arial" w:hAnsi="Arial"/>
          <w:sz w:val="20"/>
          <w:szCs w:val="20"/>
        </w:rPr>
        <w:t>Fleira var ekki gert og fundi slitið 13:00.</w:t>
        <w:br/>
      </w:r>
    </w:p>
    <w:p>
      <w:pPr>
        <w:pStyle w:val="Normal"/>
        <w:autoSpaceDE w:val="false"/>
        <w:spacing w:lineRule="auto" w:line="36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42:00Z</dcterms:created>
  <dc:creator>Arna Lára</dc:creator>
  <dc:description/>
  <cp:keywords/>
  <dc:language>en-US</dc:language>
  <cp:lastModifiedBy>Albertína Friðbjörg Elíasdóttir</cp:lastModifiedBy>
  <cp:lastPrinted>2005-08-29T12:45:00Z</cp:lastPrinted>
  <dcterms:modified xsi:type="dcterms:W3CDTF">2007-03-22T11:49:00Z</dcterms:modified>
  <cp:revision>13</cp:revision>
  <dc:subject/>
  <dc:title> </dc:title>
</cp:coreProperties>
</file>