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undur í samgöngunefnd FV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5. apríl 2005. kl. 11: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ldinn í Þróunarsetri Vestfjarð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ættir: Ragnheiður Hákonardóttir (RH), Guðbrandur Sverrisson(GS), Einar Örn Thorlacius (EÖTh), Þórólfur Halldórsson boðaði forföll í hans stað Sigurður Viggósson (SV), Sölvi Sólbergsson boðaði einnig forföll í hans stað Birna Lárusdóttir (BL) og Arna Lára Jónsdóttir (sem ritar fundarger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ður bauð fundarmenn velkomna. Tilefni fundarins er undirbúningur fundar samgöngunefndar með samgönguráðherra. Formaður kynnti dagskráliði fundar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dirbúningur fundar sem samgönguráðherra hefur samþykkt að koma til með samgöngunefnd og stjórn Fjórðungssambandsins, kl 14.00 þennan saman dag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Í beiðni frá 22. mars s.l. til samgönguráðherra frá FV var óskað eftir að ræða samgönguáætlun og áherslur FV s.m.b. samþykkt 49. Fjórðungsþings.  Í annan stað að ræða eflingu og öryggi í gagnaflutningum um ljósleiðara.  (í tilefni af sölu Símans og það óöryggi sem er í gagnaflutningum um ljósleiðara). Meðfylgjandi var minnisblað frá Atvinnuþróunarfélagi Vestfjarða um gagnaflutninga nokkurra fyrirtækja og stofnanna á Vestfjörðum, sem komið verður á framfæri við samgönguráðherra. </w:t>
      </w:r>
    </w:p>
    <w:p>
      <w:pPr>
        <w:pStyle w:val="Normal"/>
        <w:rPr>
          <w:color w:val="FF00FF"/>
        </w:rPr>
      </w:pPr>
      <w:r>
        <w:rPr>
          <w:color w:val="FF00FF"/>
        </w:rPr>
        <w:t> </w:t>
      </w:r>
    </w:p>
    <w:p>
      <w:pPr>
        <w:pStyle w:val="Normal"/>
        <w:rPr/>
      </w:pPr>
      <w:r>
        <w:rPr/>
        <w:t xml:space="preserve">49. Fjórðungsþing Vestfirðinga sem haldið var á Ísafirði 3. og 4. september 2004, samþykkti að skipuð yrði fastanefnd um samgöngumál sem hafi það hlutverk að fylgja eftir þeim áherslum í samgöngumálum sem vestfirskir sveitarstjórnarmenn sammælast um á hverjum tíma.  Nefndin er skipuð fimm fulltrúum og fimm til vara, einum fulltrúa frá hverju samgöngusvæði Vestfjarða þ.e. Strandasýslu, Austur Barðastrandasýslu, Vestur Barðastrandasýslu og Ísafjarðarsýslu,  eru þeir skipaðir á Fjórðungsþingi til tveggja ára í senn.  Stjórn Fjórðungssambands Vestfirðinga skipar einn fulltrúa úr stjórn sem jafnframt er formaður nefndarin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ður bauð fundarmenn velko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 benti á hve fundir nefndarinnar sé of stopulir og að vinna nefndarinnar ekki í takt við samþykkt Fjórðungsþings, sem segir að nefndin eigi að vinna hratt og fylgja eftir stefnu vestfirskra sveitarstjórnarmanna í samgöngumálum sem þeir marka sé þér að hverju sinni.  SV lýsti yfir áhyggjum sínum yfir þeim viðhorfum að meiri áhersla sé lögð á Arnkötludal en aðrar samgöngubætur í fjórðungnum. SV áréttaði að mikilvægt væri að Vestfirðingar séu sammála um forgangsröðun verkefna í samgöngumá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 benti á að nefndinni hafi ekki verið neitt markað fjármagn til fundarhalds í fjárhagsáætlun sambandsins en hafa notað tölvupóst í samskiptum sín á milli.  RH  lýsti jafnframt því yfir að nefndin hafi eingöngu unnið eftir samþykktum Fjórðungsþ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 áréttaði hún sé varamaður Sölva og komi til með tala máli hans.</w:t>
      </w:r>
    </w:p>
    <w:p>
      <w:pPr>
        <w:pStyle w:val="Normal"/>
        <w:rPr/>
      </w:pPr>
      <w:r>
        <w:rPr/>
        <w:t>Hún lýsti yfir áhyggjum sínum vegna samskiptaörðugleika sem upp hafa komið  í samgöngumálum meðal sveitarstjórnarmanna á Vestfjörðum. Lagði hún áherslu á að unnið sé eftir samþykktum Fjórðungsþings.</w:t>
      </w:r>
    </w:p>
    <w:p>
      <w:pPr>
        <w:pStyle w:val="Normal"/>
        <w:rPr/>
      </w:pPr>
      <w:r>
        <w:rPr/>
        <w:t>Lýsti forsögu þessara breyttu viðhorfa um samgöngumál innan fjórðungsins meðal sveitarstjórnarmanna. Taldi hún að ekki væri rétt að túlka skilaboð stjórnvalda í samgöngumálum til hagsbóta fyrr eitt svæði á kostnað annarra svæða.</w:t>
      </w:r>
    </w:p>
    <w:p>
      <w:pPr>
        <w:pStyle w:val="Normal"/>
        <w:rPr/>
      </w:pPr>
      <w:r>
        <w:rPr/>
        <w:t xml:space="preserve">Hún lagði áherslu á að viðhorf og skoðanir sveitarstjórnarmanna á norðanverðum Vestfjörðum hefðu ekki breyst, byggja beri upp bæði leiðina um Djúp og Vesturleið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S lýsti viðhorfum Strandamanna til vegamála og segir þeir séu afar ósáttir. Vilja að fjármagn sé ekki eingöngu sett í Arnkötludal heldur séu mörg önnur þörf verkefni á svæðinu. Lagði áherslu á að Strandamenn komist á milli þéttbýlisstaða innan sýslunnar með viðunandi hætti og að í fyrirliggjandi samgönguáætlun sé ekki neina breytingu að sjá hvað þetta varð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 benti á að fjármagn úr Djúpi sé sett í Arnkötludal og sé tekið af Ströndu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 Taldi að nauðsynlegt að allir Vestfirðingar vinni saman að samgöngumá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ÖTh: Benti á að hann styðji Arnkötludal en lagði áherslu að laga þurfi vegi i Gufudalssveit og það þurfi að fara í for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 Lagði áherslu á að ekki eigi taka fé úr Strandsýslu til að setja í Arnkötludal og ekki eiga að hætta viðhaldi Strandavegarins. Samgöngur milli þéttbýlisstaða hljóta að njóta forga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rmenn sammála um mikilvægi þess að samstaða sé um samgöngumál innan fjórðungsins og forgangsröð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þykkt Fjórðungsþings um samgöngumál í fullu gildi að mati B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ÖT og GS telja það skrýtna forgangsröðun að leggja nýjan veg um Arnkötludal án þess að vegir í Gufudalssveit og Strandavegir séu settir í nútímalegt ho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 benti á breytt flutningamynstur og samþykkt hafi verið að skoða þessar breytingar á vegakerfið í samstarfi við AtVest og að Sölvi Sólbergsson sé fulltrúi nefndarinnar í þeirri vinnu.</w:t>
      </w:r>
    </w:p>
    <w:p>
      <w:pPr>
        <w:pStyle w:val="Normal"/>
        <w:rPr/>
      </w:pPr>
      <w:r>
        <w:rPr/>
        <w:t>RH lýsti yfir áhyggjum sínum yfir stöðu fjármagns til vegagerðar í fjórðungum.</w:t>
      </w:r>
    </w:p>
    <w:p>
      <w:pPr>
        <w:pStyle w:val="Normal"/>
        <w:rPr/>
      </w:pPr>
      <w:r>
        <w:rPr/>
        <w:t>Niðurskurður í vegafé er stærsta áhyggjuefnið.</w:t>
      </w:r>
    </w:p>
    <w:p>
      <w:pPr>
        <w:pStyle w:val="Normal"/>
        <w:rPr/>
      </w:pPr>
      <w:r>
        <w:rPr/>
        <w:t>Leggja beri megin áherslu á að fjármagn komi tilbaka inn í vegafé til Vestfjarða, og benti  á þensluáhrifa gæti ekki hér í fjórðungnum.</w:t>
      </w:r>
    </w:p>
    <w:p>
      <w:pPr>
        <w:pStyle w:val="Normal"/>
        <w:rPr/>
      </w:pPr>
      <w:r>
        <w:rPr/>
        <w:t>Fundarmenn sammála um þessa áhers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herslur nefndarinnar á fundi með ráðherra:</w:t>
      </w:r>
    </w:p>
    <w:p>
      <w:pPr>
        <w:pStyle w:val="Normal"/>
        <w:numPr>
          <w:ilvl w:val="0"/>
          <w:numId w:val="2"/>
        </w:numPr>
        <w:rPr/>
      </w:pPr>
      <w:r>
        <w:rPr/>
        <w:t>Spyrja ráðherra hvort að hann sé ekki sammála því að Vestfirðir fái hlutfallslega meira til vegamála en önnur kjördæmi vegna þess að þensluáhrif gæta ekki hér.</w:t>
      </w:r>
    </w:p>
    <w:p>
      <w:pPr>
        <w:pStyle w:val="Normal"/>
        <w:numPr>
          <w:ilvl w:val="0"/>
          <w:numId w:val="2"/>
        </w:numPr>
        <w:rPr/>
      </w:pPr>
      <w:r>
        <w:rPr/>
        <w:t>Fá fjármagn tilbaka í uppbyggingar samgöngukerfis</w:t>
      </w:r>
    </w:p>
    <w:p>
      <w:pPr>
        <w:pStyle w:val="Normal"/>
        <w:numPr>
          <w:ilvl w:val="0"/>
          <w:numId w:val="2"/>
        </w:numPr>
        <w:rPr/>
      </w:pPr>
      <w:r>
        <w:rPr/>
        <w:t>Beina því til ráðherra að Vestfirðir njóti forgangs við úthlutun viðbótarfjármagns til vegamála.</w:t>
      </w:r>
    </w:p>
    <w:p>
      <w:pPr>
        <w:pStyle w:val="Normal"/>
        <w:numPr>
          <w:ilvl w:val="0"/>
          <w:numId w:val="2"/>
        </w:numPr>
        <w:rPr/>
      </w:pPr>
      <w:r>
        <w:rPr/>
        <w:t>Spyrja ráðherra um tengingu á milli Drangsnes og Hólmavíkur.</w:t>
      </w:r>
    </w:p>
    <w:p>
      <w:pPr>
        <w:pStyle w:val="Normal"/>
        <w:numPr>
          <w:ilvl w:val="0"/>
          <w:numId w:val="2"/>
        </w:numPr>
        <w:rPr/>
      </w:pPr>
      <w:r>
        <w:rPr/>
        <w:t>Árétta samþykktir Fjórðungsþings í samgöngumálum við ráðherra</w:t>
      </w:r>
    </w:p>
    <w:p>
      <w:pPr>
        <w:pStyle w:val="Normal"/>
        <w:numPr>
          <w:ilvl w:val="0"/>
          <w:numId w:val="2"/>
        </w:numPr>
        <w:rPr/>
      </w:pPr>
      <w:r>
        <w:rPr/>
        <w:t>Spyrja ráðherra um breytingar á skilgreiningu á Vestfjarðavegi, nú er Vestfjarðavegur skilgreindur alla leið frá Svínadal, en ekki leiðin milli Bjarkalundar og Flókalunda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a upp jarðgangnaumræð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hugasemdir við ljósleiðarakerfið – finna úrlausn á þeim mál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 Benti á rafkerfi í Djúpinu sé orðið lúið. Formaður áréttaði að finna yrði varanlegar laus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ður benti á nauðsyn þess að samgöngunefndinni sé markað fjármagn til fundarhalds innan FV.</w:t>
      </w:r>
    </w:p>
    <w:p>
      <w:pPr>
        <w:pStyle w:val="Normal"/>
        <w:rPr/>
      </w:pPr>
      <w:r>
        <w:rPr/>
        <w:t>EÖTh gerði þá athugasemd að stjórn FV sæti líka fund með samgönguráðherra, taldi hann að það væri hlutverk samgöngunefn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ira ekki gert og fundi slitið kl. 12: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45:00Z</dcterms:created>
  <dc:creator>Arna Lára</dc:creator>
  <dc:description/>
  <cp:keywords/>
  <dc:language>en-US</dc:language>
  <cp:lastModifiedBy>Arna Lára</cp:lastModifiedBy>
  <cp:lastPrinted>2005-04-13T10:46:00Z</cp:lastPrinted>
  <dcterms:modified xsi:type="dcterms:W3CDTF">2005-05-09T10:52:00Z</dcterms:modified>
  <cp:revision>27</cp:revision>
  <dc:subject/>
  <dc:title> </dc:title>
</cp:coreProperties>
</file>