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Fundargerð Samgönguhóps FSV frá 26.maí 2004</w:t>
      </w:r>
      <w:r>
        <w:rPr>
          <w:sz w:val="24"/>
        </w:rPr>
        <w:t>.</w:t>
      </w:r>
    </w:p>
    <w:p>
      <w:pPr>
        <w:pStyle w:val="Normal"/>
        <w:rPr>
          <w:sz w:val="24"/>
        </w:rPr>
      </w:pPr>
      <w:r>
        <w:rPr>
          <w:sz w:val="24"/>
        </w:rPr>
      </w:r>
    </w:p>
    <w:p>
      <w:pPr>
        <w:pStyle w:val="Normal"/>
        <w:rPr>
          <w:sz w:val="24"/>
        </w:rPr>
      </w:pPr>
      <w:r>
        <w:rPr>
          <w:sz w:val="24"/>
        </w:rPr>
        <w:t>Samgönguhópur Fjórðungssambands Vestfirðinga kom saman til fundar miðvikudaginn 26. Maí 2004 kl. 13:00.  Fundurinn var haldinn í fundarsal Hreppsnefndar Reykhólahrepps að Maríutröð 5 Reykhólum.</w:t>
      </w:r>
    </w:p>
    <w:p>
      <w:pPr>
        <w:pStyle w:val="Normal"/>
        <w:rPr>
          <w:sz w:val="24"/>
        </w:rPr>
      </w:pPr>
      <w:r>
        <w:rPr>
          <w:sz w:val="24"/>
        </w:rPr>
      </w:r>
    </w:p>
    <w:p>
      <w:pPr>
        <w:pStyle w:val="Normal"/>
        <w:rPr>
          <w:sz w:val="24"/>
        </w:rPr>
      </w:pPr>
      <w:r>
        <w:rPr>
          <w:sz w:val="24"/>
        </w:rPr>
        <w:t>Mættir eru úr Samgönguhópnum:</w:t>
      </w:r>
    </w:p>
    <w:p>
      <w:pPr>
        <w:pStyle w:val="Normal"/>
        <w:rPr>
          <w:sz w:val="24"/>
        </w:rPr>
      </w:pPr>
      <w:r>
        <w:rPr>
          <w:sz w:val="24"/>
        </w:rPr>
        <w:t>Birna Lárusdóttir, Einar Örn Thorlacíus, Þórólfur Halldórsson, Lilja Magnúsdóttir, Ómar Már Jónsson, Jenný Jensdóttir, Lárus Valdimarsson, Sölvi Sólbergsson, Björn Hjálmarsson, og í stað Aðalsteins Óskarssonar mætir Jóna Valgerður Kristjánsdóttir til að rita fundargerð.</w:t>
      </w:r>
    </w:p>
    <w:p>
      <w:pPr>
        <w:pStyle w:val="Normal"/>
        <w:rPr>
          <w:sz w:val="24"/>
        </w:rPr>
      </w:pPr>
      <w:r>
        <w:rPr>
          <w:sz w:val="24"/>
        </w:rPr>
        <w:t>Sveitarstjóri Reykhólahrepps Einar Örn Thorlacíus bauð gesti velkomna og sagði ánægjulegt að hópurinn fundaði nú á Reykhólum. Hann gaf síðan orðið til Birnu Lárusdóttur sem setti fundinn og þakkaði góðar móttökur og veitingar í boði Reykhólahrepps.  Birna Lárusdóttir formaður samgönguhópsins sagði að ekki lægi fyrir fundinum formleg dagskrá, en umræða yrði um þau fundargögn sem send voru út frá framkvæmdastjóra og voru fyrst tekin fyrir drög að texta fyrir málaflokka sem nefndin hefur fjallað  um en það eru flug, fjarskipti og hafnir. Almennar umræður urðu um málin.  Eftirfarandi kom fram:</w:t>
      </w:r>
    </w:p>
    <w:p>
      <w:pPr>
        <w:pStyle w:val="Normal"/>
        <w:rPr>
          <w:sz w:val="24"/>
        </w:rPr>
      </w:pPr>
      <w:r>
        <w:rPr>
          <w:sz w:val="24"/>
        </w:rPr>
        <w:t xml:space="preserve">Hafnir: </w:t>
        <w:tab/>
        <w:t>Gerð smábreyting á texta og mun Birna lagfæra það.</w:t>
      </w:r>
    </w:p>
    <w:p>
      <w:pPr>
        <w:pStyle w:val="Normal"/>
        <w:ind w:left="1440" w:hanging="1440"/>
        <w:rPr>
          <w:sz w:val="24"/>
        </w:rPr>
      </w:pPr>
      <w:r>
        <w:rPr>
          <w:sz w:val="24"/>
        </w:rPr>
        <w:t>Flug:</w:t>
        <w:tab/>
        <w:t>Lagðar til breytingar hvað varðar Patreksfjarðarflugvöll og orðalagsbreytingar um Bíldudalsflugvöll.  Þórólfur kemur með þann texta til Birnu.</w:t>
      </w:r>
    </w:p>
    <w:p>
      <w:pPr>
        <w:pStyle w:val="Normal"/>
        <w:rPr>
          <w:sz w:val="24"/>
        </w:rPr>
      </w:pPr>
      <w:r>
        <w:rPr>
          <w:sz w:val="24"/>
        </w:rPr>
        <w:t>Fjarskipti:</w:t>
        <w:tab/>
        <w:t>Rætt um GSM samband og öryggismál.  Gerð smábreyting á texta.</w:t>
      </w:r>
    </w:p>
    <w:p>
      <w:pPr>
        <w:pStyle w:val="Normal"/>
        <w:rPr>
          <w:sz w:val="24"/>
        </w:rPr>
      </w:pPr>
      <w:r>
        <w:rPr>
          <w:sz w:val="24"/>
        </w:rPr>
      </w:r>
    </w:p>
    <w:p>
      <w:pPr>
        <w:pStyle w:val="Normal"/>
        <w:rPr>
          <w:sz w:val="24"/>
        </w:rPr>
      </w:pPr>
      <w:r>
        <w:rPr>
          <w:sz w:val="24"/>
        </w:rPr>
        <w:t>Þannig voru þessir málaflokkar samþykktir með smábreytingum sem koma fram í því skjali sem fyrir fundinum lá.</w:t>
      </w:r>
    </w:p>
    <w:p>
      <w:pPr>
        <w:pStyle w:val="Normal"/>
        <w:rPr>
          <w:sz w:val="24"/>
        </w:rPr>
      </w:pPr>
      <w:r>
        <w:rPr>
          <w:sz w:val="24"/>
        </w:rPr>
      </w:r>
    </w:p>
    <w:p>
      <w:pPr>
        <w:pStyle w:val="Normal"/>
        <w:rPr>
          <w:sz w:val="24"/>
        </w:rPr>
      </w:pPr>
      <w:r>
        <w:rPr>
          <w:sz w:val="24"/>
        </w:rPr>
        <w:t>Næst lagði Birna fram til umræðu lista yfir yfirstandandi, fyrirhugaðar og mögulegar vega-og jarðgangaframkvæmdir á Vestfjörðum séð frá hverju svæði fyrir sig. Þ.e. Strandir, Reykhólar, sunnanverðir Vestfirðir, norðanverðir Vestfirðir.  Listinn er ekki settur fram í neinni forgangsröð, aðeins til umræðu. Jafnframt lá fyrir samanburður á kostnaði jarðganga með ýmsum möguleikum.  Þá voru einnig minnisblöð frá Gísla Eiríkssyni og Aðalsteini Óskarssyni sem varðaði hugmynd um jarðgöng úr Húsadal í Djúpi yfir í Fjarðarhornsdal í Kollafirði og vegi inn á Vestfjarðaveg. (gegnum Kollafjarðarheiði)</w:t>
      </w:r>
    </w:p>
    <w:p>
      <w:pPr>
        <w:pStyle w:val="Normal"/>
        <w:rPr>
          <w:sz w:val="24"/>
        </w:rPr>
      </w:pPr>
      <w:r>
        <w:rPr>
          <w:sz w:val="24"/>
        </w:rPr>
        <w:t>Birna bað menn ræða hugsanlega forgangsröðun framkvæmda.</w:t>
      </w:r>
    </w:p>
    <w:p>
      <w:pPr>
        <w:pStyle w:val="Normal"/>
        <w:rPr>
          <w:sz w:val="24"/>
        </w:rPr>
      </w:pPr>
      <w:r>
        <w:rPr>
          <w:sz w:val="24"/>
        </w:rPr>
        <w:t>Fjörugar umræður urðu um þessa valkosti bæði í vega- og jarðgangamálum.</w:t>
      </w:r>
    </w:p>
    <w:p>
      <w:pPr>
        <w:pStyle w:val="Normal"/>
        <w:rPr>
          <w:sz w:val="24"/>
        </w:rPr>
      </w:pPr>
      <w:r>
        <w:rPr>
          <w:sz w:val="24"/>
        </w:rPr>
        <w:t xml:space="preserve">Til máls tóku: Lárus og Sölvi sem mæltu báðir með Arnkötluvegi sem framkvæmd sem gagnaðist flestum.  Sölvi taldi að ef ekki næðist samkomulag í nefndinni fyrir 1. júlí n.k. þá þyrfti að skila núna áfangaskýrslu en síðan yrði framhald á vinnunni eftir fjórðungsþing í haust.  Þórólfur minnti á samþykkt Fjórðungsþings í vegamálum sem samþykkt var 1997 og taldi að þau grunnatriði sem þá var lögð áhersla á væru í fullu gildi.  Ekki mætti bara semja nýja áætlun nú, heldur skoða söguna og þau markmið sem sett voru þá og hvort þau hefðu náð fram að ganga.  Hann hefur áður lagt fram gögn um stöðuna í framkvæmdum sem unnar hafa verið frá árinu 1997 og  telur enn skorta á að þeim framkvæmdahraða sé náð. Þá urðu miklar umræður um það fjármagn sem lagt er árlega til vegamála og töldu allir það allt of lítið miðað við það hve mikið væri ógert.  Jenný lagði fram minnisblað frá nefndarmönnum á Ströndum, hún minnti á hve lítið fé væri lagt til tengivega í vegaáætlun og ef Arnkötludalur yrði settur í stofnvegakerfið hvort að þá yrði vegurinn frá Hólmavík  í Brú flokkaður sem tengivegur.  Á Vestfjörðum eru nú þegar miklar vegalengdir í tengivegum og lítið fjármagn lagt til þeirra. </w:t>
      </w:r>
    </w:p>
    <w:p>
      <w:pPr>
        <w:pStyle w:val="Normal"/>
        <w:rPr>
          <w:sz w:val="24"/>
        </w:rPr>
      </w:pPr>
      <w:r>
        <w:rPr>
          <w:sz w:val="24"/>
        </w:rPr>
      </w:r>
    </w:p>
    <w:p>
      <w:pPr>
        <w:pStyle w:val="Normal"/>
        <w:rPr>
          <w:sz w:val="24"/>
        </w:rPr>
      </w:pPr>
      <w:r>
        <w:rPr>
          <w:sz w:val="24"/>
        </w:rPr>
        <w:t xml:space="preserve">Birna sagði  umræðuna þurfa að snúast um tvennt þ.e. framkvæmdahraða og forgangsröðun vegaframkvæmda og hinsvegar jarðgöng. </w:t>
      </w:r>
    </w:p>
    <w:p>
      <w:pPr>
        <w:pStyle w:val="Normal"/>
        <w:rPr>
          <w:sz w:val="24"/>
        </w:rPr>
      </w:pPr>
      <w:r>
        <w:rPr>
          <w:sz w:val="24"/>
        </w:rPr>
        <w:t xml:space="preserve">Björn taldi mikið hafa breyst frá 1997 sérstaklega í flutningum milli landshluta, þegar nánast allt væri nú  flutt með bílum.  Hann sagði að vegurinn frá Brú til Hólmavíkur væri ekki  fyrir þessa umferð nema með fáum undantekningum, mikið væri enn eftir að gera svo að vegurinn þyldi þessa umferð.  Almennar umræður urðu um vegi og hvort stofnvegur skyldi liggja um Arnkötludal eða Strandir í Brú.  Einnig rætt um kaflann Flókalundur – Bjarkalundur.  Samsataða er um að áfram skuli vera tvö stórverkefni þ.e. Djúpvegur  og leiðin Bjarkalundur- Flókalundur.  Fá þyrfti sérstakt fjármagn til Arnkötluvegar sem mætti flokka sem framlag til tengingar kjarnasvæða og atvinnusvæða. </w:t>
      </w:r>
    </w:p>
    <w:p>
      <w:pPr>
        <w:pStyle w:val="Normal"/>
        <w:rPr>
          <w:sz w:val="24"/>
        </w:rPr>
      </w:pPr>
      <w:r>
        <w:rPr>
          <w:sz w:val="24"/>
        </w:rPr>
      </w:r>
    </w:p>
    <w:p>
      <w:pPr>
        <w:pStyle w:val="Normal"/>
        <w:rPr>
          <w:sz w:val="24"/>
        </w:rPr>
      </w:pPr>
      <w:r>
        <w:rPr>
          <w:sz w:val="24"/>
        </w:rPr>
        <w:t>Birna óskaði síðan eftir umræðu um tengingu  norður- og suðursvæðis Vestfjarða s.s. göng undir Hrafnseyrarheiði, göng undir Dynjandisheiði, eða undir Kollafjarðarheiði.  Mjög skiptar skoðanir voru um hvaða jarðgöng ætti að leggja áherslu á.  Niðurstaða var á þessu stigi að  fara eftir samþykktinni frá 1997, en gera þyrfti tillögur um að flýta framkvæmdum,  einnig að göng undir Hrafnseyrarheiði tengist varanlegum úrbótum á Dynjandisheiði í formi jarðganga að hluta eða öllu leyti.  Ljóst þykir að göng undir Kollafjarðarheiði uppfylla ekki þau skilyrði sem gerð eru  til að réttlæta   jarðgangaframkvæmdir.</w:t>
      </w:r>
    </w:p>
    <w:p>
      <w:pPr>
        <w:pStyle w:val="Normal"/>
        <w:rPr>
          <w:sz w:val="24"/>
        </w:rPr>
      </w:pPr>
      <w:r>
        <w:rPr>
          <w:sz w:val="24"/>
        </w:rPr>
        <w:t>Sölvi ítrekaði að nefndin skilaði bráðabirgðaskýrslu 1. júlí og síðan væri unnin lokaskýrsla.  Hann og fleiri töldu æskilegt að starfandi væri fastanefnd innan FSV sem færi með samgöngumál.  Birna taldi óvíst að nefndin kæmi oftar saman fyrir 1. júlí, en hún lagði áherslu á að skila af sér á réttum tíma.  Hún kvaðst mundu hafa tölvusamband við nefndarmenn og  ganga frá lokatexta  skýrslunnar í samráði við þá.</w:t>
      </w:r>
    </w:p>
    <w:p>
      <w:pPr>
        <w:pStyle w:val="Normal"/>
        <w:rPr>
          <w:sz w:val="24"/>
        </w:rPr>
      </w:pPr>
      <w:r>
        <w:rPr>
          <w:sz w:val="24"/>
        </w:rPr>
      </w:r>
    </w:p>
    <w:p>
      <w:pPr>
        <w:pStyle w:val="Normal"/>
        <w:rPr>
          <w:sz w:val="24"/>
        </w:rPr>
      </w:pPr>
      <w:r>
        <w:rPr>
          <w:sz w:val="24"/>
        </w:rPr>
        <w:t>Fundinum var slitið kl. 17:30.  Flugvél flutti fundarmenn til og frá  norðursvæði Vestfjarða, aðrir voru akandi.</w:t>
      </w:r>
    </w:p>
    <w:p>
      <w:pPr>
        <w:pStyle w:val="Normal"/>
        <w:rPr>
          <w:sz w:val="24"/>
        </w:rPr>
      </w:pPr>
      <w:r>
        <w:rPr>
          <w:sz w:val="24"/>
        </w:rPr>
      </w:r>
    </w:p>
    <w:p>
      <w:pPr>
        <w:pStyle w:val="Normal"/>
        <w:rPr>
          <w:sz w:val="24"/>
        </w:rPr>
      </w:pPr>
      <w:r>
        <w:rPr>
          <w:sz w:val="24"/>
        </w:rPr>
        <w:t>27.maí 2004. JV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45:00Z</dcterms:created>
  <dc:creator>Guðmundur H. Ingólfsson</dc:creator>
  <dc:description/>
  <dc:language>en-US</dc:language>
  <cp:lastModifiedBy>Ingimar Halldorsson</cp:lastModifiedBy>
  <cp:lastPrinted>2004-05-28T01:40:00Z</cp:lastPrinted>
  <dcterms:modified xsi:type="dcterms:W3CDTF">2004-06-01T09:45:00Z</dcterms:modified>
  <cp:revision>2</cp:revision>
  <dc:subject/>
  <dc:title>Fundargerð Samgönguhóps FSV frá 26</dc:title>
</cp:coreProperties>
</file>