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 xml:space="preserve">Fundargerð starfshóps um samgöngumál, þann 21. apríl  2004, kl 13.00.  Haldinn í fundarsal Þróunarseturs Vestfjarða, Árnagötu 2-4, Ísafirði, með fjarfundabúnaði frá Hólmavík og Patreksfirði.  </w:t>
      </w:r>
    </w:p>
    <w:p>
      <w:pPr>
        <w:pStyle w:val="Normal"/>
        <w:rPr>
          <w:lang w:val="is-IS"/>
        </w:rPr>
      </w:pPr>
      <w:r>
        <w:rPr>
          <w:lang w:val="is-IS"/>
        </w:rPr>
      </w:r>
    </w:p>
    <w:p>
      <w:pPr>
        <w:pStyle w:val="Normal"/>
        <w:rPr>
          <w:lang w:val="is-IS"/>
        </w:rPr>
      </w:pPr>
      <w:r>
        <w:rPr>
          <w:lang w:val="is-IS"/>
        </w:rPr>
        <w:t>Mætt voru til fundar eftirfarandi aðalmenn Birna Lárusdóttir, Ísafjarðabæ (BL), Björn F Hjálmarsson, Hólmavíkurhreppi (BFH), Lilja Magnúsdóttir, Tálknafjarðarhreppi (LM), Sölvi R Sólbergsson, Bolungarvíkurkaupstað (SRS), Þórólfur Halldórsson, Vesturbyggð (ÞH) og  Lárus G. Valdimarsson, Ísafjarðarbæ (LGV).  Eftirtaldir varamenn voru mættir Jenný Jensdóttir, Kaldrananeshreppi (JJ) og Sigurður Jónsson, Broddaneshreppi (SJ).    Forföll boðuðu Ómar Már Jónsson, Súðavíkurhreppi og Einar Örn Thorlacius, Reykhólahreppi.   Fundinn ritaði  framkvæmdastjóri FV, Aðalsteinn Óskarsson.</w:t>
      </w:r>
    </w:p>
    <w:p>
      <w:pPr>
        <w:pStyle w:val="Normal"/>
        <w:rPr>
          <w:lang w:val="is-IS"/>
        </w:rPr>
      </w:pPr>
      <w:r>
        <w:rPr>
          <w:lang w:val="is-IS"/>
        </w:rPr>
      </w:r>
    </w:p>
    <w:p>
      <w:pPr>
        <w:pStyle w:val="Normal"/>
        <w:rPr>
          <w:lang w:val="is-IS"/>
        </w:rPr>
      </w:pPr>
      <w:r>
        <w:rPr>
          <w:lang w:val="is-IS"/>
        </w:rPr>
        <w:t>Dagskrá.</w:t>
      </w:r>
    </w:p>
    <w:p>
      <w:pPr>
        <w:pStyle w:val="Normal"/>
        <w:rPr>
          <w:lang w:val="is-IS"/>
        </w:rPr>
      </w:pPr>
      <w:r>
        <w:rPr>
          <w:lang w:val="is-IS"/>
        </w:rPr>
      </w:r>
    </w:p>
    <w:p>
      <w:pPr>
        <w:pStyle w:val="Normal"/>
        <w:numPr>
          <w:ilvl w:val="0"/>
          <w:numId w:val="1"/>
        </w:numPr>
        <w:rPr>
          <w:lang w:val="is-IS"/>
        </w:rPr>
      </w:pPr>
      <w:r>
        <w:rPr>
          <w:lang w:val="is-IS"/>
        </w:rPr>
        <w:t>Minnisblöð um flug, hafnar og fjarskiptaáætlun.</w:t>
      </w:r>
    </w:p>
    <w:p>
      <w:pPr>
        <w:pStyle w:val="Normal"/>
        <w:numPr>
          <w:ilvl w:val="0"/>
          <w:numId w:val="1"/>
        </w:numPr>
        <w:rPr>
          <w:lang w:val="is-IS"/>
        </w:rPr>
      </w:pPr>
      <w:r>
        <w:rPr>
          <w:lang w:val="is-IS"/>
        </w:rPr>
        <w:t>Skipan undirhópa innan samgöngusvæða</w:t>
      </w:r>
    </w:p>
    <w:p>
      <w:pPr>
        <w:pStyle w:val="Normal"/>
        <w:numPr>
          <w:ilvl w:val="0"/>
          <w:numId w:val="1"/>
        </w:numPr>
        <w:rPr>
          <w:lang w:val="is-IS"/>
        </w:rPr>
      </w:pPr>
      <w:r>
        <w:rPr>
          <w:lang w:val="is-IS"/>
        </w:rPr>
        <w:t>Önnur mál</w:t>
      </w:r>
    </w:p>
    <w:p>
      <w:pPr>
        <w:pStyle w:val="Normal"/>
        <w:rPr>
          <w:lang w:val="is-IS"/>
        </w:rPr>
      </w:pPr>
      <w:r>
        <w:rPr>
          <w:lang w:val="is-IS"/>
        </w:rPr>
      </w:r>
    </w:p>
    <w:p>
      <w:pPr>
        <w:pStyle w:val="Normal"/>
        <w:rPr>
          <w:lang w:val="is-IS"/>
        </w:rPr>
      </w:pPr>
      <w:r>
        <w:rPr>
          <w:lang w:val="is-IS"/>
        </w:rPr>
        <w:t>Formaður fór yfir boðaða dagskrá fundarins,  einnig kynnti formaður að Gísli Eiríksson, umdæmisstjóri Vegagerðarinnar hefði óskað að koma inn á fundinn og svara fyrirspurn sem send var til stofnunarinnar.</w:t>
      </w:r>
    </w:p>
    <w:p>
      <w:pPr>
        <w:pStyle w:val="Normal"/>
        <w:rPr>
          <w:lang w:val="is-IS"/>
        </w:rPr>
      </w:pPr>
      <w:r>
        <w:rPr>
          <w:lang w:val="is-IS"/>
        </w:rPr>
      </w:r>
    </w:p>
    <w:p>
      <w:pPr>
        <w:pStyle w:val="Normal"/>
        <w:rPr>
          <w:lang w:val="is-IS"/>
        </w:rPr>
      </w:pPr>
      <w:r>
        <w:rPr>
          <w:lang w:val="is-IS"/>
        </w:rPr>
        <w:t xml:space="preserve">Formaður bauð Lárus velkominn til fundar með hópnum en hann var fjarverandi á fyrsta fundi og gaf honum orðið til að kynna sínar áherslur.   LGV </w:t>
      </w:r>
    </w:p>
    <w:p>
      <w:pPr>
        <w:pStyle w:val="Normal"/>
        <w:rPr>
          <w:lang w:val="is-IS"/>
        </w:rPr>
      </w:pPr>
      <w:r>
        <w:rPr>
          <w:lang w:val="is-IS"/>
        </w:rPr>
      </w:r>
    </w:p>
    <w:p>
      <w:pPr>
        <w:pStyle w:val="Normal"/>
        <w:rPr>
          <w:lang w:val="is-IS"/>
        </w:rPr>
      </w:pPr>
      <w:r>
        <w:rPr>
          <w:lang w:val="is-IS"/>
        </w:rPr>
        <w:t xml:space="preserve">Formaður lagði síðan til breytingu á dagskrá og taka fyrst til umræðu skipan í undirhópa samgöngusvæða og fyrirkomulag vinnu innan hópanna.   Einnig verði til umræðu vettvangsferð.  </w:t>
      </w:r>
    </w:p>
    <w:p>
      <w:pPr>
        <w:pStyle w:val="Normal"/>
        <w:rPr>
          <w:lang w:val="is-IS"/>
        </w:rPr>
      </w:pPr>
      <w:r>
        <w:rPr>
          <w:lang w:val="is-IS"/>
        </w:rPr>
      </w:r>
    </w:p>
    <w:p>
      <w:pPr>
        <w:pStyle w:val="Normal"/>
        <w:rPr/>
      </w:pPr>
      <w:r>
        <w:rPr>
          <w:i/>
          <w:iCs/>
          <w:lang w:val="is-IS"/>
        </w:rPr>
        <w:t>Starfshópar.</w:t>
      </w:r>
      <w:r>
        <w:rPr>
          <w:lang w:val="is-IS"/>
        </w:rPr>
        <w:t xml:space="preserve">  Formaður kynnti þá hugmynd að innan starfshópsins yrði skipaðir undirhópar sem hefði að verkefni að fara yfir samgöngur innan hvers samgöngusvæðis, einnig yrði sett á laggirnar sérstakur hópur um jarðgöng.   Unnin verði nýr texti um hvert svæði, sem síðan yrði nýttur í sameiginlegt álit.   Rætt um landfræðilega skiptingu milli undirhópanna, Reykhólar geta sem dæmi tilheyrt tveim samgöngusvæðum.  Eftir talsverða umræðu var ákveðið að bíða með skipan í hópana fram yfir vettvangsferð.  </w:t>
      </w:r>
    </w:p>
    <w:p>
      <w:pPr>
        <w:pStyle w:val="Normal"/>
        <w:rPr>
          <w:lang w:val="is-IS"/>
        </w:rPr>
      </w:pPr>
      <w:r>
        <w:rPr>
          <w:lang w:val="is-IS"/>
        </w:rPr>
      </w:r>
    </w:p>
    <w:p>
      <w:pPr>
        <w:pStyle w:val="Normal"/>
        <w:rPr/>
      </w:pPr>
      <w:r>
        <w:rPr>
          <w:i/>
          <w:iCs/>
          <w:lang w:val="is-IS"/>
        </w:rPr>
        <w:t>Vettvangsferð,</w:t>
      </w:r>
      <w:r>
        <w:rPr>
          <w:lang w:val="is-IS"/>
        </w:rPr>
        <w:t xml:space="preserve">  Eftir nokkra umræðu um umfang ferðar, var ákveðið að farið yrði í ferð sem afmarkaðist við Vestfjarðahring en til skoðunar væri að fara út frá hringnum t.d. í Árneshrepp.  Dagsetning ferðar myndi miðast við 8. og 9. maí n.k..   Formanni og ritara er falin skipulagning ferðarinnar og að taka saman gögn sem send verði út fyrir upphaf ferðar.   </w:t>
      </w:r>
    </w:p>
    <w:p>
      <w:pPr>
        <w:pStyle w:val="Normal"/>
        <w:rPr>
          <w:lang w:val="is-IS"/>
        </w:rPr>
      </w:pPr>
      <w:r>
        <w:rPr>
          <w:lang w:val="is-IS"/>
        </w:rPr>
      </w:r>
    </w:p>
    <w:p>
      <w:pPr>
        <w:pStyle w:val="Normal"/>
        <w:rPr>
          <w:i/>
          <w:i/>
          <w:iCs/>
          <w:lang w:val="is-IS"/>
        </w:rPr>
      </w:pPr>
      <w:r>
        <w:rPr>
          <w:i/>
          <w:iCs/>
          <w:lang w:val="is-IS"/>
        </w:rPr>
        <w:t>Minnisblöð um flug, hafnir og fjarskipti.</w:t>
      </w:r>
    </w:p>
    <w:p>
      <w:pPr>
        <w:pStyle w:val="Normal"/>
        <w:rPr>
          <w:i/>
          <w:i/>
          <w:iCs/>
          <w:lang w:val="is-IS"/>
        </w:rPr>
      </w:pPr>
      <w:r>
        <w:rPr>
          <w:i/>
          <w:iCs/>
          <w:lang w:val="is-IS"/>
        </w:rPr>
      </w:r>
    </w:p>
    <w:p>
      <w:pPr>
        <w:pStyle w:val="Normal"/>
        <w:rPr/>
      </w:pPr>
      <w:r>
        <w:rPr>
          <w:i/>
          <w:iCs/>
          <w:lang w:val="is-IS"/>
        </w:rPr>
        <w:t>Fjarskipti.</w:t>
      </w:r>
      <w:r>
        <w:rPr>
          <w:lang w:val="is-IS"/>
        </w:rPr>
        <w:t xml:space="preserve">  LGV fór yfir minnsblaðs hópsins, vísast til þess.  Að auki nefndi LGV að samkvæmt upplýsingum Símans hf væri í undirbúningi uppsetning GSM senda á Klettsháls og Steingrímsfjarðarheiði.   Umræða;  ÞH,  gæta yrði nákvæmni í örnefnum og skilgreiningu vega einnig benti hann á að á Reykhólum væri ekki GSM samband.  Áréttað með að samgönguáætlun væri á vegum Samgönguráðuneytis.   JJ, kveða þyrfti fastar að orði með tímaáætlun og staðbundar aðstæður.   LGV almennt orðalag væri sett til þess að ná fram öllum atriðum.  SJ  dreifikerfi RÚV þarf að vera betra.  ÞH, mælir með almennu orðalagi en setja mætti ákveðin markmið varðandi tímasetningar og í viðhengi væri hægt að koma að lista um brýnustu verkefni.  SS vísa mætti til samgönguáætlunar um almenn atriði en draga fram áherslur svæðisins, t.d. Djúpið, þar sem kostnaður við tengingar er mjög hár á hvern notanda.  BL taka mætti til skoðunnar uppsetningu skjalsins og draga fram markmið framar og fylgja eftir með greinargerð.  ÞH tók undir með að draga fram sérmál, þar kæmi til fjölmennir ferðamannastaðir.  LGV telur að uppsetning geti gengið eins og hún er.  Tók undir að skerpa mætti stöðu á einstökum svæðum.    </w:t>
      </w:r>
    </w:p>
    <w:p>
      <w:pPr>
        <w:pStyle w:val="Normal"/>
        <w:rPr>
          <w:lang w:val="is-IS"/>
        </w:rPr>
      </w:pPr>
      <w:r>
        <w:rPr>
          <w:lang w:val="is-IS"/>
        </w:rPr>
      </w:r>
    </w:p>
    <w:p>
      <w:pPr>
        <w:pStyle w:val="Normal"/>
        <w:numPr>
          <w:ilvl w:val="1"/>
          <w:numId w:val="2"/>
        </w:numPr>
        <w:rPr>
          <w:lang w:val="is-IS"/>
        </w:rPr>
      </w:pPr>
      <w:r>
        <w:rPr>
          <w:lang w:val="is-IS"/>
        </w:rPr>
        <w:t xml:space="preserve">Mættur til fundar Gísli Eiríksson, umdæmisstjóri .  Tekið til umræðu fyrirspurnir sem settar voru niður á fundi starfsfhópsins þann 20. mars s.l..  Minnisblað  </w:t>
      </w:r>
    </w:p>
    <w:p>
      <w:pPr>
        <w:pStyle w:val="Normal"/>
        <w:rPr>
          <w:lang w:val="is-IS"/>
        </w:rPr>
      </w:pPr>
      <w:r>
        <w:rPr>
          <w:lang w:val="is-IS"/>
        </w:rPr>
        <w:t xml:space="preserve">BL.  Bauð Gísla velkominn til fundar.    Fram kom hjá Gísla að í byrjun þessa mánaðar var búið að bjóða út öll verk fyrir fjárveitingar 2004 nema lítið verkefni á Óshlíð.  Á árinu 2003 tókst að bjóða út meirihluta af því viðbótarfé sem samþykkt var í mars 2003.  Mörg þessara verkefna eru nú í gangi á vegi 60 og 61.  Gísli fór síðan yfir þau verkefni sem eru í undirbúningi og gert er ráð fyrir í samgönguáætlun hvað varðar fjármagn á árunum 2005 (632 mkr) og 2006 (735 mkr).  Hægt væri að byrja á flestum þeim verkefnum á árinu 2005, stærstu verkefnin væru þó enn í ferli umhverfismats og ekki ljóst hvenær þeim lyki til þess að hægt væri að ljúka lokahönnun.  </w:t>
      </w:r>
    </w:p>
    <w:p>
      <w:pPr>
        <w:pStyle w:val="Normal"/>
        <w:rPr>
          <w:lang w:val="is-IS"/>
        </w:rPr>
      </w:pPr>
      <w:r>
        <w:rPr>
          <w:lang w:val="is-IS"/>
        </w:rPr>
      </w:r>
    </w:p>
    <w:p>
      <w:pPr>
        <w:pStyle w:val="Normal"/>
        <w:rPr>
          <w:lang w:val="is-IS"/>
        </w:rPr>
      </w:pPr>
      <w:r>
        <w:rPr>
          <w:lang w:val="is-IS"/>
        </w:rPr>
        <w:t xml:space="preserve">Áhersla samgönguáætlunar væri Djúpvegur og vegur norðan Breiðarfjarðar milli Bjarkarlundar og Flókalundar.  En einnig væru verkefni í flokknum ferðamannaleiðir 26 mkr hvort ár fyrir Strandaveg úr Bjarnafirði og norður í Árneshrepp og síðan tengivegir 56 mkr hvort ár sem er Drangnesvegur.   Þar er í útboði til að ljúka gerð vegar um Selströnd og væri hægt að undirbúa útboði um slitlagslögn á þann vegkafla og vegkafla sem lokið var við á síðasta ári.  En til að ljúka því að tengja Drangsnes með vegi með slitlagi inn á veg 61 yrði þyrftu um 100 mkr til viðbótar.   </w:t>
      </w:r>
    </w:p>
    <w:p>
      <w:pPr>
        <w:pStyle w:val="Normal"/>
        <w:rPr>
          <w:lang w:val="is-IS"/>
        </w:rPr>
      </w:pPr>
      <w:r>
        <w:rPr>
          <w:lang w:val="is-IS"/>
        </w:rPr>
      </w:r>
    </w:p>
    <w:p>
      <w:pPr>
        <w:pStyle w:val="Normal"/>
        <w:rPr>
          <w:lang w:val="is-IS"/>
        </w:rPr>
      </w:pPr>
      <w:r>
        <w:rPr>
          <w:lang w:val="is-IS"/>
        </w:rPr>
        <w:t xml:space="preserve">Aðspurður um nýtingu fjármagns, sem að mati samgönguhóps sé á lausu innan samgönguáætlunar vegna viðbótarfjár sem sett hefði verið til samgönguverkefna.   Taldi GE að í raun væri ekki um laust fé að ræða,  viðbótarféð hefði verið nýtt til þess að flýta tveim stórframkvæmdum,  þ.e. Ísafjarðardjúp og vegur milli Bjarkarlundar og Flókalundar.  Til þessara verkefna hefði verið áætlað ákveðið fjármagn í samgönguáætlun sem næði allt til 12 ára.   Alveg sama gildir um stórverkefnið veg Bjarkarlund og Flókalund.   Framkvæmdatími þessara verkefna styttist með þessu viðbótarfé, talið er að hér sé um að ræða styttingu um tvö ár, með fyrirvara að hér væri hverju sinni verið að fjalla um ódýrasta kost.  Í stað þess að fé væri laust til verkefna mætti fremur horfa til þess að þetta viðbótarfjármagn gæfi fleiri möguleika í forgangröðun verkefna innan þessarar stórverkefna, að teknu tilliti til samgönguáætlunar og þeirra verkefna sem nú væri lokið, dæmi er veglagning í Mjóafirði á móts við Hrútey. </w:t>
      </w:r>
    </w:p>
    <w:p>
      <w:pPr>
        <w:pStyle w:val="Normal"/>
        <w:rPr>
          <w:lang w:val="is-IS"/>
        </w:rPr>
      </w:pPr>
      <w:r>
        <w:rPr>
          <w:lang w:val="is-IS"/>
        </w:rPr>
      </w:r>
    </w:p>
    <w:p>
      <w:pPr>
        <w:pStyle w:val="Normal"/>
        <w:rPr>
          <w:lang w:val="is-IS"/>
        </w:rPr>
      </w:pPr>
      <w:r>
        <w:rPr>
          <w:lang w:val="is-IS"/>
        </w:rPr>
        <w:t>Fyrirspurn um Drangsnesveg.  Sá vegur væri ásamt vegi út í Örlygshöfn einu verkefnin sem samgönguhópur FV setti fram 1997 fyrir utan áherslu á stofnvegi.  Fram kom að Drangsnesvegur ætti að vera á grunnneti samkvæmt samgönguáætlun en fé væri ekki afmarkað, því væri tekið fé af tengivegum.   Fram kom að hluti vegstæðins væri ekki hannað frá Djúpvegi út fyrir Selárdal, kostnaður þar væri óljós e.t.v. 100 mkr.   En þaðan og út að Drangsnesi væru búið að hanna og verkefni væru í gangi, áætlaður kostnaður 56 mkr og 70 mkr (slitlag) (sjá einnig umræðu hér framar).</w:t>
      </w:r>
    </w:p>
    <w:p>
      <w:pPr>
        <w:pStyle w:val="Normal"/>
        <w:rPr>
          <w:lang w:val="is-IS"/>
        </w:rPr>
      </w:pPr>
      <w:r>
        <w:rPr>
          <w:lang w:val="is-IS"/>
        </w:rPr>
      </w:r>
    </w:p>
    <w:p>
      <w:pPr>
        <w:pStyle w:val="Normal"/>
        <w:rPr>
          <w:lang w:val="is-IS"/>
        </w:rPr>
      </w:pPr>
      <w:r>
        <w:rPr>
          <w:lang w:val="is-IS"/>
        </w:rPr>
        <w:t xml:space="preserve">Fyrirspurn um veg um Arnkötludal - Gautsdal.   Mat Gísla er að sú framkvæmd væri á öðru stigi áætlunar, ef miðað er við fjögur framkvæmdastig.  Tími sem tæki að hanna veglínu og umhverfismat, gerð útboðsgagna og lokahönnun, mæti hann að væri um tvö ár.  Samgönguáætlun setur í dag Djúpið framar en veg frá Hólmavík og til höfuðborgarsvæðiðs.   Vegagerðin er tilbúin að dreifa skýrslu um samfélagsáhrif Arnkötludalsvegar sem Atvinnuþróunarfélag Vestfjarða vann fyrir Vegagerðina.  </w:t>
      </w:r>
    </w:p>
    <w:p>
      <w:pPr>
        <w:pStyle w:val="Normal"/>
        <w:rPr>
          <w:lang w:val="is-IS"/>
        </w:rPr>
      </w:pPr>
      <w:r>
        <w:rPr>
          <w:lang w:val="is-IS"/>
        </w:rPr>
      </w:r>
    </w:p>
    <w:p>
      <w:pPr>
        <w:pStyle w:val="Normal"/>
        <w:rPr>
          <w:lang w:val="is-IS"/>
        </w:rPr>
      </w:pPr>
      <w:r>
        <w:rPr>
          <w:lang w:val="is-IS"/>
        </w:rPr>
        <w:t xml:space="preserve">Fyrirspurn um stöðu vegframkvæmda um Gufudalssveit.   Skipulagsstofnun hefði samþykkt tillögu að matsáætlun með ákveðnum athugasemdum.  Brugðist hefði verið við þeim athugasemdum og áætlað væri að drög að skýrslu um mat á umhverfisáhrifum myndu liggja fyrir í maí n.k..  </w:t>
      </w:r>
    </w:p>
    <w:p>
      <w:pPr>
        <w:pStyle w:val="Normal"/>
        <w:rPr>
          <w:lang w:val="is-IS"/>
        </w:rPr>
      </w:pPr>
      <w:r>
        <w:rPr>
          <w:lang w:val="is-IS"/>
        </w:rPr>
      </w:r>
    </w:p>
    <w:p>
      <w:pPr>
        <w:pStyle w:val="Normal"/>
        <w:rPr>
          <w:lang w:val="is-IS"/>
        </w:rPr>
      </w:pPr>
      <w:r>
        <w:rPr>
          <w:lang w:val="is-IS"/>
        </w:rPr>
        <w:t>Formaður þakkaði Gísla fyrir hans framlag á fundinum og svör við fyrirspurnum.</w:t>
      </w:r>
    </w:p>
    <w:p>
      <w:pPr>
        <w:pStyle w:val="Normal"/>
        <w:rPr>
          <w:lang w:val="is-IS"/>
        </w:rPr>
      </w:pPr>
      <w:r>
        <w:rPr>
          <w:lang w:val="is-IS"/>
        </w:rPr>
        <w:t>Gísli hvarf af fundi 15.40.</w:t>
      </w:r>
    </w:p>
    <w:p>
      <w:pPr>
        <w:pStyle w:val="Normal"/>
        <w:rPr>
          <w:lang w:val="is-IS"/>
        </w:rPr>
      </w:pPr>
      <w:r>
        <w:rPr>
          <w:lang w:val="is-IS"/>
        </w:rPr>
      </w:r>
    </w:p>
    <w:p>
      <w:pPr>
        <w:pStyle w:val="Normal"/>
        <w:rPr>
          <w:lang w:val="is-IS"/>
        </w:rPr>
      </w:pPr>
      <w:r>
        <w:rPr>
          <w:lang w:val="is-IS"/>
        </w:rPr>
        <w:t xml:space="preserve">Flugvallar og hafnarmál.  Ekki tekst að ljúka yfirferð minnisblaðs, óskað er eftir athugasemdum frá starfshópnum og sett fram í endanlegri mynd á næsta fundi.  Samræma yrði framsetningu á texta.          </w:t>
      </w:r>
    </w:p>
    <w:p>
      <w:pPr>
        <w:pStyle w:val="Normal"/>
        <w:rPr>
          <w:lang w:val="is-IS"/>
        </w:rPr>
      </w:pPr>
      <w:r>
        <w:rPr>
          <w:lang w:val="is-IS"/>
        </w:rPr>
      </w:r>
    </w:p>
    <w:p>
      <w:pPr>
        <w:pStyle w:val="Normal"/>
        <w:rPr>
          <w:lang w:val="is-IS"/>
        </w:rPr>
      </w:pPr>
      <w:r>
        <w:rPr>
          <w:lang w:val="is-IS"/>
        </w:rPr>
        <w:t>Önnur mál.</w:t>
      </w:r>
    </w:p>
    <w:p>
      <w:pPr>
        <w:pStyle w:val="Normal"/>
        <w:rPr>
          <w:lang w:val="is-IS"/>
        </w:rPr>
      </w:pPr>
      <w:r>
        <w:rPr>
          <w:lang w:val="is-IS"/>
        </w:rPr>
        <w:t xml:space="preserve">Þ.H.  Gera þarf stöðugreiningu á efndir á samgönguáætlun FV frá 1997. </w:t>
      </w:r>
    </w:p>
    <w:p>
      <w:pPr>
        <w:pStyle w:val="Normal"/>
        <w:rPr>
          <w:lang w:val="is-IS"/>
        </w:rPr>
      </w:pPr>
      <w:r>
        <w:rPr>
          <w:lang w:val="is-IS"/>
        </w:rPr>
      </w:r>
    </w:p>
    <w:p>
      <w:pPr>
        <w:pStyle w:val="Normal"/>
        <w:rPr>
          <w:lang w:val="is-IS"/>
        </w:rPr>
      </w:pPr>
      <w:r>
        <w:rPr>
          <w:lang w:val="is-IS"/>
        </w:rPr>
        <w:t xml:space="preserve">Fleira ekki gert og fundi slitið kl 16.00.    </w:t>
      </w:r>
    </w:p>
    <w:p>
      <w:pPr>
        <w:pStyle w:val="Normal"/>
        <w:rPr>
          <w:lang w:val="is-IS"/>
        </w:rPr>
      </w:pPr>
      <w:r>
        <w:rPr>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4"/>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0:00Z</dcterms:created>
  <dc:creator>Ingimar Halldorsson</dc:creator>
  <dc:description/>
  <dc:language>en-US</dc:language>
  <cp:lastModifiedBy>Ingimar Halldorsson</cp:lastModifiedBy>
  <dcterms:modified xsi:type="dcterms:W3CDTF">2004-04-29T07:32:00Z</dcterms:modified>
  <cp:revision>1</cp:revision>
  <dc:subject/>
  <dc:title>Fundargerð starfshóps um samgöngumál, þann 21</dc:title>
</cp:coreProperties>
</file>