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s-IS"/>
        </w:rPr>
      </w:pPr>
      <w:r>
        <w:rPr>
          <w:b/>
          <w:bCs/>
          <w:lang w:val="is-IS"/>
        </w:rPr>
        <w:t>Fundargerð starfshóps Fjórðungssambands Vestfirðinga um samgöngumál, þann 20. mars 2004, kl 13.00.  Haldinn í fundarsal Þróunarseturs Vestfjarða, Árnagötu 2-4, Ísafirði og í síma.</w:t>
      </w:r>
    </w:p>
    <w:p>
      <w:pPr>
        <w:pStyle w:val="Normal"/>
        <w:rPr>
          <w:b/>
          <w:b/>
          <w:bCs/>
          <w:lang w:val="is-IS"/>
        </w:rPr>
      </w:pPr>
      <w:r>
        <w:rPr>
          <w:b/>
          <w:bCs/>
          <w:lang w:val="is-IS"/>
        </w:rPr>
      </w:r>
    </w:p>
    <w:p>
      <w:pPr>
        <w:pStyle w:val="Normal"/>
        <w:rPr>
          <w:lang w:val="is-IS"/>
        </w:rPr>
      </w:pPr>
      <w:r>
        <w:rPr>
          <w:lang w:val="is-IS"/>
        </w:rPr>
        <w:t>Mætt voru til fundar eftirfarandi aðalmenn Birna Lárusdóttir, Ísafjarðabæ (BL), Björn F Hjálmarsson, Hólmavíkurhreppi (BFH), Lilja Magnúsdóttir, Tálknafjarðarhreppi (LM), Ómar Már Jónsson, Súðavíkurhreppi (ÓMJ), Sölvi R Sólbergsson, Bolungarvíkurkaupstað (SRS), Þórólfur Halldórsson, Vesturbyggð (ÞH).  Lárus Valdimarsson, Ísafjarðarbæ, boðaði forföll.  Einnig voru mætti eftirtaldir varamenn, sem voru boðaðir sérstaklega;  Einar Örn Thorlacius, Reykhólahreppi (EÖT), Jenný Jensdóttir, Kaldrananeshreppi (JJ) og Sigurður Jónsson, Broddaneshreppi (SJ).  Jenný Jensdóttir var í síma.  Lárus Valdimarsson, Ísafjarðarbæ boðaði forföll og í hans stað sat fundinn Sigríður Bragadóttir (SB).   Fundinn sátu einnig formaður stjórna FV, Guðni Geir Jóhannesson (GGJ)og framkvæmdastjóri FV, Aðalsteinn Óskarsson, sem ritaði einnig fundargerð.</w:t>
      </w:r>
    </w:p>
    <w:p>
      <w:pPr>
        <w:pStyle w:val="Normal"/>
        <w:rPr>
          <w:lang w:val="is-IS"/>
        </w:rPr>
      </w:pPr>
      <w:r>
        <w:rPr>
          <w:lang w:val="is-IS"/>
        </w:rPr>
      </w:r>
    </w:p>
    <w:p>
      <w:pPr>
        <w:pStyle w:val="Normal"/>
        <w:rPr>
          <w:lang w:val="is-IS"/>
        </w:rPr>
      </w:pPr>
      <w:r>
        <w:rPr>
          <w:lang w:val="is-IS"/>
        </w:rPr>
        <w:t>Dagskrá.</w:t>
      </w:r>
    </w:p>
    <w:p>
      <w:pPr>
        <w:pStyle w:val="Normal"/>
        <w:rPr>
          <w:lang w:val="is-IS"/>
        </w:rPr>
      </w:pPr>
      <w:r>
        <w:rPr>
          <w:lang w:val="is-IS"/>
        </w:rPr>
      </w:r>
    </w:p>
    <w:p>
      <w:pPr>
        <w:pStyle w:val="Normal"/>
        <w:numPr>
          <w:ilvl w:val="0"/>
          <w:numId w:val="1"/>
        </w:numPr>
        <w:rPr>
          <w:lang w:val="is-IS"/>
        </w:rPr>
      </w:pPr>
      <w:r>
        <w:rPr>
          <w:lang w:val="is-IS"/>
        </w:rPr>
        <w:t xml:space="preserve">Formaður stjórnar Fjórðungssambands Vestfirðinga, Guðni Geir Jóhannesson , setti fundinn og bauð fundarmenn velkomna.  </w:t>
      </w:r>
    </w:p>
    <w:p>
      <w:pPr>
        <w:pStyle w:val="Normal"/>
        <w:numPr>
          <w:ilvl w:val="0"/>
          <w:numId w:val="1"/>
        </w:numPr>
        <w:rPr>
          <w:lang w:val="is-IS"/>
        </w:rPr>
      </w:pPr>
      <w:r>
        <w:rPr>
          <w:lang w:val="is-IS"/>
        </w:rPr>
        <w:t xml:space="preserve">Formaður kynnti erindisbréf starfshópsins (hjálagt í gögnum), en starfshópurinn er skipaður samkvæmt samþykkt 48. Fjórðungsþings Vestfirðinga, september 2003.   FV óskaði eftir tilnefningu sveitarfélaga með bréfi dags 1. febrúar 2004.   Kynntir voru aðalmenn en auk þess voru boðaðir varamenn frá þeim sveitarfélögum sem samkvæmt tillögu FV eiga ekki aðalmenn í nefndinni.  </w:t>
      </w:r>
    </w:p>
    <w:p>
      <w:pPr>
        <w:pStyle w:val="Normal"/>
        <w:ind w:left="360" w:hanging="0"/>
        <w:rPr>
          <w:lang w:val="is-IS"/>
        </w:rPr>
      </w:pPr>
      <w:r>
        <w:rPr>
          <w:lang w:val="is-IS"/>
        </w:rPr>
      </w:r>
    </w:p>
    <w:p>
      <w:pPr>
        <w:pStyle w:val="Normal"/>
        <w:ind w:left="360" w:hanging="0"/>
        <w:rPr/>
      </w:pPr>
      <w:r>
        <w:rPr>
          <w:lang w:val="is-IS"/>
        </w:rPr>
        <w:t xml:space="preserve">Gerðar voru athugasemdir við skipan starfshópsins, (EÖT), vísaði til erinda sem send voru í tölvupósti (hjálagt í gögnum).  (AÓ) tjáði að samþykkt Fjórðungsþings væri um 7 manna starfshóp og tilgreindi síðan aðferð við skipun starfshópsins sem byggði á vogtölu, samskonar og nýtt er við boðun fulltrúa á Fjórðungsþing.  . (sjá meðfylgjandi minnisblað).  (SJ) gerði athugasemd við að erindið hefði verið ekki verið sent á Héraðsnefnd Strandasýslu líkt og við skipan starfshóps 1997.     (GGJ) benti á að í fundarboði þessa fyrsta funda hefði verið tekið tillit til þessa sjónarmiða, með boðun varamanna sem eru fulltrúar þeirra sveitarfélaga sem ekki ættu aðalmann í nefndinni.    Óskaði hann eftir afstöðu starfshópsins til þessa.  Eftir umræðu var samþykkt; </w:t>
      </w:r>
      <w:r>
        <w:rPr>
          <w:i/>
          <w:iCs/>
          <w:lang w:val="is-IS"/>
        </w:rPr>
        <w:t>að varamenn þeirra sveitarfélaga sem ekki eiga fulltrúa í nefndinni eigi eftirleiðis seturétt á fundum starfshópsins.</w:t>
      </w:r>
    </w:p>
    <w:p>
      <w:pPr>
        <w:pStyle w:val="Normal"/>
        <w:rPr>
          <w:i/>
          <w:i/>
          <w:iCs/>
          <w:lang w:val="is-IS"/>
        </w:rPr>
      </w:pPr>
      <w:r>
        <w:rPr>
          <w:i/>
          <w:iCs/>
          <w:lang w:val="is-IS"/>
        </w:rPr>
      </w:r>
    </w:p>
    <w:p>
      <w:pPr>
        <w:pStyle w:val="Normal"/>
        <w:rPr>
          <w:lang w:val="is-IS"/>
        </w:rPr>
      </w:pPr>
      <w:r>
        <w:rPr>
          <w:lang w:val="is-IS"/>
        </w:rPr>
        <w:t>(GGJ)  kynnti gögn sem lögð eru fyrir nefndina (sjá dagskrá).  Einnig kynnti (AÓ) að niðurstöðum viðhorfskönnunar sem gerð var á vegum Fjórðungssambandsins á vegum Byggðarannsóknarstofnunar á Akureyri.   Niðurstöðum verður skilað í næstu viku.   Gerð var athugasemd varðandi örnefni sem nefnd eru í spurningum viðhorfskönnunar einnig í hvaða röð þessar spurningar hefðu verið spurðar.  Var framkvæmdastjóra  FV falið að koma þessum athugasemdum á framfæri.</w:t>
      </w:r>
    </w:p>
    <w:p>
      <w:pPr>
        <w:pStyle w:val="Normal"/>
        <w:rPr>
          <w:lang w:val="is-IS"/>
        </w:rPr>
      </w:pPr>
      <w:r>
        <w:rPr>
          <w:lang w:val="is-IS"/>
        </w:rPr>
      </w:r>
    </w:p>
    <w:p>
      <w:pPr>
        <w:pStyle w:val="Normal"/>
        <w:rPr>
          <w:lang w:val="is-IS"/>
        </w:rPr>
      </w:pPr>
      <w:r>
        <w:rPr>
          <w:lang w:val="is-IS"/>
        </w:rPr>
        <w:t>Umræður um áherslur starfshópsins.  Fram kom að vinna hópsins tæki mið af samgönguáætlun sem lögð var fyrir 42. Fjórðungsþing Vestfirðinga árið 1997.</w:t>
      </w:r>
    </w:p>
    <w:p>
      <w:pPr>
        <w:pStyle w:val="Normal"/>
        <w:rPr>
          <w:lang w:val="is-IS"/>
        </w:rPr>
      </w:pPr>
      <w:r>
        <w:rPr>
          <w:lang w:val="is-IS"/>
        </w:rPr>
        <w:t xml:space="preserve">Starfshópurinn telur einnig nauðsynlegt að fara í vettvangsferð um samgöngusvæði Vestfjarða.  </w:t>
      </w:r>
    </w:p>
    <w:p>
      <w:pPr>
        <w:pStyle w:val="Normal"/>
        <w:rPr>
          <w:lang w:val="is-IS"/>
        </w:rPr>
      </w:pPr>
      <w:r>
        <w:rPr>
          <w:lang w:val="is-IS"/>
        </w:rPr>
      </w:r>
    </w:p>
    <w:p>
      <w:pPr>
        <w:pStyle w:val="Normal"/>
        <w:rPr>
          <w:lang w:val="is-IS"/>
        </w:rPr>
      </w:pPr>
      <w:r>
        <w:rPr>
          <w:lang w:val="is-IS"/>
        </w:rPr>
        <w:t>Kosning formanns.   Formaður var einróma kosinn Birna Lárusdóttir, Ísafjarðarbæ.  GGJ óskaði nefninni velfarnaðar í starfi sínu og setti stjórn fundarins til nýkjörins formanns.  BL þakkaði traust starfshópsins og bar upp þá tillögu að ritari starfshópsins verði framkvæmdastjóri FV eða starfsmaður sambandsins, var það samþykkt.</w:t>
      </w:r>
    </w:p>
    <w:p>
      <w:pPr>
        <w:pStyle w:val="Normal"/>
        <w:rPr>
          <w:lang w:val="is-IS"/>
        </w:rPr>
      </w:pPr>
      <w:r>
        <w:rPr>
          <w:lang w:val="is-IS"/>
        </w:rPr>
      </w:r>
    </w:p>
    <w:p>
      <w:pPr>
        <w:pStyle w:val="Normal"/>
        <w:rPr>
          <w:lang w:val="is-IS"/>
        </w:rPr>
      </w:pPr>
      <w:r>
        <w:rPr>
          <w:lang w:val="is-IS"/>
        </w:rPr>
        <w:t>Formaður (BL) óskaði eftir afstöðu nefndarmanna í fyrstu atrennu.</w:t>
      </w:r>
    </w:p>
    <w:p>
      <w:pPr>
        <w:pStyle w:val="Normal"/>
        <w:rPr>
          <w:lang w:val="is-IS"/>
        </w:rPr>
      </w:pPr>
      <w:r>
        <w:rPr>
          <w:lang w:val="is-IS"/>
        </w:rPr>
      </w:r>
    </w:p>
    <w:p>
      <w:pPr>
        <w:pStyle w:val="Normal"/>
        <w:rPr>
          <w:lang w:val="is-IS"/>
        </w:rPr>
      </w:pPr>
      <w:r>
        <w:rPr>
          <w:lang w:val="is-IS"/>
        </w:rPr>
        <w:t xml:space="preserve">ÞH lagði fram minnisblað um orð og efndir gagnvart tillögum starfshóps um stefnumótun í vegamálum 1998-2007 (sjá meðfyljandi).  Taldi hann einnig að starfshópurinn hefði átt að skipa til lengri tíma og vera fastanefnd sem ynni á milli Fjórðungsþinga líkt og hjá SSV.   Einnig benti hann á að í erindsbréfi væri rætt um endurskoðun samgönguáætlunar FV, hér ætti að standa stefnumótun.   </w:t>
      </w:r>
    </w:p>
    <w:p>
      <w:pPr>
        <w:pStyle w:val="Normal"/>
        <w:rPr>
          <w:lang w:val="is-IS"/>
        </w:rPr>
      </w:pPr>
      <w:r>
        <w:rPr>
          <w:lang w:val="is-IS"/>
        </w:rPr>
      </w:r>
    </w:p>
    <w:p>
      <w:pPr>
        <w:pStyle w:val="Normal"/>
        <w:rPr>
          <w:lang w:val="is-IS"/>
        </w:rPr>
      </w:pPr>
      <w:r>
        <w:rPr>
          <w:lang w:val="is-IS"/>
        </w:rPr>
        <w:t>SB.  Vegna skamms fyrirvara hefði hún ekki tök á að ræða ákveðin efnisatriði, aðalmaður Lárus Valdimarsson myndi kynna sína afstöðu á næsta fundi.</w:t>
      </w:r>
    </w:p>
    <w:p>
      <w:pPr>
        <w:pStyle w:val="Normal"/>
        <w:rPr>
          <w:lang w:val="is-IS"/>
        </w:rPr>
      </w:pPr>
      <w:r>
        <w:rPr>
          <w:lang w:val="is-IS"/>
        </w:rPr>
      </w:r>
    </w:p>
    <w:p>
      <w:pPr>
        <w:pStyle w:val="Normal"/>
        <w:rPr>
          <w:lang w:val="is-IS"/>
        </w:rPr>
      </w:pPr>
      <w:r>
        <w:rPr>
          <w:lang w:val="is-IS"/>
        </w:rPr>
        <w:t>LM.  Lagði áherslu á að forgangsmál væru tvö, annarsvegar samgöngur inn á hringveg og hinsvegar tenging norður og suðursvæðis Vestfjarða með jarðgöngum.</w:t>
      </w:r>
    </w:p>
    <w:p>
      <w:pPr>
        <w:pStyle w:val="Normal"/>
        <w:rPr>
          <w:lang w:val="is-IS"/>
        </w:rPr>
      </w:pPr>
      <w:r>
        <w:rPr>
          <w:lang w:val="is-IS"/>
        </w:rPr>
      </w:r>
    </w:p>
    <w:p>
      <w:pPr>
        <w:pStyle w:val="Normal"/>
        <w:rPr>
          <w:lang w:val="is-IS"/>
        </w:rPr>
      </w:pPr>
      <w:r>
        <w:rPr>
          <w:lang w:val="is-IS"/>
        </w:rPr>
        <w:t xml:space="preserve">EÖT.  Taldi sig þurfa lengri tíma til þess að kynna sér málaflokkin, en lagði áherslu á að sjónamið Reykhólahrepps kæmu fram með setu í starshópnum..  </w:t>
      </w:r>
    </w:p>
    <w:p>
      <w:pPr>
        <w:pStyle w:val="Normal"/>
        <w:rPr>
          <w:lang w:val="is-IS"/>
        </w:rPr>
      </w:pPr>
      <w:r>
        <w:rPr>
          <w:lang w:val="is-IS"/>
        </w:rPr>
      </w:r>
    </w:p>
    <w:p>
      <w:pPr>
        <w:pStyle w:val="Normal"/>
        <w:rPr>
          <w:lang w:val="is-IS"/>
        </w:rPr>
      </w:pPr>
      <w:r>
        <w:rPr>
          <w:lang w:val="is-IS"/>
        </w:rPr>
        <w:t xml:space="preserve">SJ.  Lagði áherslu á að takmarkað vegafé yrði skipt á milli samgöngusvæða, ekki ætti leggja að megináherslu á eitt eða tvö verkefni sem tefði þá önnur verkefni verulega.   Áhersla í starfhópi 1997, sjónarmið fulltrúa Stranda hefði breyst þegar nýr fulltrúi hefði komið inn í hópinn og um það hefði ekki verið sátt.  Hann taldi einnig mikilvægt að skoða samgöngubætur samhliða vinnu að eflingu sveitarstjórnarstigsins og sameiningu sveitarfélaga.   Íbúum yrði vera kleyft að sækja í sinn þjónustukjarna.  Vísaði til reynslu af fyrri sameiningu þar sem lofað var samgöngubótum strax í framhaldi en efndir hefðu verið minni og tekið langan tíma fá þær í gegn.    </w:t>
      </w:r>
    </w:p>
    <w:p>
      <w:pPr>
        <w:pStyle w:val="Normal"/>
        <w:rPr>
          <w:lang w:val="is-IS"/>
        </w:rPr>
      </w:pPr>
      <w:r>
        <w:rPr>
          <w:lang w:val="is-IS"/>
        </w:rPr>
      </w:r>
    </w:p>
    <w:p>
      <w:pPr>
        <w:pStyle w:val="Normal"/>
        <w:rPr>
          <w:lang w:val="is-IS"/>
        </w:rPr>
      </w:pPr>
      <w:r>
        <w:rPr>
          <w:lang w:val="is-IS"/>
        </w:rPr>
        <w:t>BFH  Lagði áherslu á að samgöngur verði greiðar á milli samgöngusvæða og innan þeirra.   Taka ætti mið af hvernig unnið hefði verið á öðrum samgöngusvæðum eins og á norðausturlandi.</w:t>
      </w:r>
    </w:p>
    <w:p>
      <w:pPr>
        <w:pStyle w:val="Normal"/>
        <w:rPr>
          <w:lang w:val="is-IS"/>
        </w:rPr>
      </w:pPr>
      <w:r>
        <w:rPr>
          <w:lang w:val="is-IS"/>
        </w:rPr>
      </w:r>
    </w:p>
    <w:p>
      <w:pPr>
        <w:pStyle w:val="Normal"/>
        <w:rPr>
          <w:lang w:val="is-IS"/>
        </w:rPr>
      </w:pPr>
      <w:r>
        <w:rPr>
          <w:lang w:val="is-IS"/>
        </w:rPr>
        <w:t>ÓMJ   Skoða þarf niðurstöðu af framkvæmdum sem unnar hafa verið og áhrif þeirra á íbúaþróun.   Telur að stofna yrði til fastanefndar innan fjórðungssambandsins til að fylgja eftir niðurstöðu starfshópsins.</w:t>
      </w:r>
    </w:p>
    <w:p>
      <w:pPr>
        <w:pStyle w:val="Normal"/>
        <w:rPr>
          <w:lang w:val="is-IS"/>
        </w:rPr>
      </w:pPr>
      <w:r>
        <w:rPr>
          <w:lang w:val="is-IS"/>
        </w:rPr>
      </w:r>
    </w:p>
    <w:p>
      <w:pPr>
        <w:pStyle w:val="Normal"/>
        <w:rPr>
          <w:lang w:val="is-IS"/>
        </w:rPr>
      </w:pPr>
      <w:r>
        <w:rPr>
          <w:lang w:val="is-IS"/>
        </w:rPr>
        <w:t xml:space="preserve">SRS.  Kemur að starfinu með reynslu af samskiptum á milli OV og Vegagerðar.   Taldi hann hópinn hafa skamman tíma til að skila af sér, hans mat væri að hópurinn skili af sér áfangaskýrslu, en starfi síðan áfram.  Ef það verður ekki þá er spurning um að fara í viðamikla vinnu, t.d. vettvangsferð.  Skoða yrði málin í stærri heild með tilliti til hve vegafé væri takamarkað eftir að sérstöku átaki líkur.  Langtímaverkefni er að gera þarfagreiningu fyrir svæðið.  </w:t>
      </w:r>
    </w:p>
    <w:p>
      <w:pPr>
        <w:pStyle w:val="Normal"/>
        <w:rPr>
          <w:lang w:val="is-IS"/>
        </w:rPr>
      </w:pPr>
      <w:r>
        <w:rPr>
          <w:lang w:val="is-IS"/>
        </w:rPr>
      </w:r>
    </w:p>
    <w:p>
      <w:pPr>
        <w:pStyle w:val="Normal"/>
        <w:rPr>
          <w:lang w:val="is-IS"/>
        </w:rPr>
      </w:pPr>
      <w:r>
        <w:rPr>
          <w:lang w:val="is-IS"/>
        </w:rPr>
        <w:t>JJ   Taka mið af heildarsamgöngur á Vestfjörðum.  Komið sér saman um eitt álit og því verði fylgt eftir inn í endurskoðun samgönguáætlunar.  Mikil vinna væri framundan að koma upp meginleiðum.</w:t>
      </w:r>
    </w:p>
    <w:p>
      <w:pPr>
        <w:pStyle w:val="Normal"/>
        <w:rPr>
          <w:lang w:val="is-IS"/>
        </w:rPr>
      </w:pPr>
      <w:r>
        <w:rPr>
          <w:lang w:val="is-IS"/>
        </w:rPr>
      </w:r>
    </w:p>
    <w:p>
      <w:pPr>
        <w:pStyle w:val="Normal"/>
        <w:rPr>
          <w:lang w:val="is-IS"/>
        </w:rPr>
      </w:pPr>
      <w:r>
        <w:rPr>
          <w:lang w:val="is-IS"/>
        </w:rPr>
        <w:t>BL  Erindisbréf mætti vera skýrarar.  Hlutverkið væri ekki eingöngu endurskoðun á áliti starfshópsins, lengur en til 2007, horfa yrði til lengri tíma t.d. 2010.   Fara þarf gaumgæfilega yfir fyrirliggjandi stefnumótun, ekki verði vikið mikið út frá því, þar verði skerpt á verkefnum eftir því sem þurfa þykir.   Ísafjarðarbær skilaði áliti fyrir tveim árum og óskaði eftir því að því yrði dreift til nefndarmanna.  Það samþykkt.   Einnig álit sveitarfélag við Djúp, sem unnið var fyrir samgönguþingið 2001.</w:t>
      </w:r>
    </w:p>
    <w:p>
      <w:pPr>
        <w:pStyle w:val="Normal"/>
        <w:rPr>
          <w:lang w:val="is-IS"/>
        </w:rPr>
      </w:pPr>
      <w:r>
        <w:rPr>
          <w:lang w:val="is-IS"/>
        </w:rPr>
      </w:r>
    </w:p>
    <w:p>
      <w:pPr>
        <w:pStyle w:val="Normal"/>
        <w:rPr>
          <w:lang w:val="is-IS"/>
        </w:rPr>
      </w:pPr>
      <w:r>
        <w:rPr>
          <w:lang w:val="is-IS"/>
        </w:rPr>
        <w:t>SJ.  Að taka fyrst fyrir næstu þrjú ár og síðan yrði unnið í tillögum til lengri tíma.  Binda ætti vonir við að setja aukin kraft á næstu þremur árum og velja tillögur sem hægt er að setja í framkvæmd.</w:t>
      </w:r>
    </w:p>
    <w:p>
      <w:pPr>
        <w:pStyle w:val="Normal"/>
        <w:rPr>
          <w:lang w:val="is-IS"/>
        </w:rPr>
      </w:pPr>
      <w:r>
        <w:rPr>
          <w:lang w:val="is-IS"/>
        </w:rPr>
      </w:r>
    </w:p>
    <w:p>
      <w:pPr>
        <w:pStyle w:val="Normal"/>
        <w:rPr>
          <w:lang w:val="is-IS"/>
        </w:rPr>
      </w:pPr>
      <w:r>
        <w:rPr>
          <w:lang w:val="is-IS"/>
        </w:rPr>
        <w:t>ÞH.  Lagði áherslu á að stefnumótun frá 1997 yrði lögð til grundvallar.  Fór hann yfir framlagt minnisblað.  Minnisblaðið er lagt fram um fyrirvara um nákvæmi í vegalengdum en í heild gefi minnisblað um stöðu verkefna sem starfshópurinn samþykkti 1997, til 4. liðar.    Eigin innlegg og vangaveltur er varðandi gerð ganga undir Dynjandisheiði og hver er ástæða fyrir stöðu framkvæmda.   Einnig vakti hann athygli að starfshópurinn 1997 hefði ekki fjallað um ferðamannleiðir sérstaklega, en þó um vegi í landbúnaðarhéröðum.    Þetta væri nýr vegflokkur sem væri rétt að fjalla um.</w:t>
      </w:r>
    </w:p>
    <w:p>
      <w:pPr>
        <w:pStyle w:val="Normal"/>
        <w:rPr>
          <w:lang w:val="is-IS"/>
        </w:rPr>
      </w:pPr>
      <w:r>
        <w:rPr>
          <w:lang w:val="is-IS"/>
        </w:rPr>
      </w:r>
    </w:p>
    <w:p>
      <w:pPr>
        <w:pStyle w:val="Normal"/>
        <w:rPr>
          <w:lang w:val="is-IS"/>
        </w:rPr>
      </w:pPr>
      <w:r>
        <w:rPr>
          <w:lang w:val="is-IS"/>
        </w:rPr>
        <w:t>BL.  Ræða þurfi hvort verkefni starfshópsins verði eingöngu um vegamál,  hugleiða þarf hvort skoða ætti einnig aðra þætti eins og flugmál, hafnarmál og fjarskipti.   Lagði hún til að gerð yrði umfjöllun á minnisblaði sem ætti að taka mið af kostnaði við framkvæmdir.</w:t>
      </w:r>
    </w:p>
    <w:p>
      <w:pPr>
        <w:pStyle w:val="Normal"/>
        <w:rPr>
          <w:lang w:val="is-IS"/>
        </w:rPr>
      </w:pPr>
      <w:r>
        <w:rPr>
          <w:lang w:val="is-IS"/>
        </w:rPr>
      </w:r>
    </w:p>
    <w:p>
      <w:pPr>
        <w:pStyle w:val="Normal"/>
        <w:rPr>
          <w:lang w:val="is-IS"/>
        </w:rPr>
      </w:pPr>
      <w:r>
        <w:rPr>
          <w:lang w:val="is-IS"/>
        </w:rPr>
        <w:t>SRS.  Skoða þarf minnisblað í samhengi við núverandi samgönguáætlun og benda hvernig þetta skarast við niðurstöðu starfshópsins.  Ferðamannaleiðir væru einnig áhugaverður þáttur.  Sameining sveitarfélaga blandaðist einnig hér inní, það væri til skoðunnar þær samgöngubætur sem yrði að fara í ef sameina ætti sveitarfélög.  Hér kæmi einnig inní umræða um kjarnasvæðið Ísafjörð.    Gera yrði jarðgangaáætlun Vestfjarða í þessu samhengi, sem vinnuskjal fyrir starfshópinn.</w:t>
      </w:r>
    </w:p>
    <w:p>
      <w:pPr>
        <w:pStyle w:val="Normal"/>
        <w:rPr>
          <w:lang w:val="is-IS"/>
        </w:rPr>
      </w:pPr>
      <w:r>
        <w:rPr>
          <w:lang w:val="is-IS"/>
        </w:rPr>
      </w:r>
    </w:p>
    <w:p>
      <w:pPr>
        <w:pStyle w:val="Normal"/>
        <w:rPr>
          <w:lang w:val="is-IS"/>
        </w:rPr>
      </w:pPr>
      <w:r>
        <w:rPr>
          <w:lang w:val="is-IS"/>
        </w:rPr>
        <w:t>ÞH.  Umræða um kjarnasvæði væri mikilvæg til að setja fram jarðgangaáætlun.  Í vinnu fyrra starfshóps var lögð áhersla tengingu á hringveginn.</w:t>
      </w:r>
    </w:p>
    <w:p>
      <w:pPr>
        <w:pStyle w:val="Normal"/>
        <w:rPr>
          <w:lang w:val="is-IS"/>
        </w:rPr>
      </w:pPr>
      <w:r>
        <w:rPr>
          <w:lang w:val="is-IS"/>
        </w:rPr>
      </w:r>
    </w:p>
    <w:p>
      <w:pPr>
        <w:pStyle w:val="Normal"/>
        <w:rPr>
          <w:lang w:val="is-IS"/>
        </w:rPr>
      </w:pPr>
      <w:r>
        <w:rPr>
          <w:lang w:val="is-IS"/>
        </w:rPr>
        <w:t>BL.  Gerði eftirfarandi tillögur sem niðurstöðu af umræðum;</w:t>
      </w:r>
    </w:p>
    <w:p>
      <w:pPr>
        <w:pStyle w:val="Normal"/>
        <w:numPr>
          <w:ilvl w:val="0"/>
          <w:numId w:val="4"/>
        </w:numPr>
        <w:rPr>
          <w:lang w:val="is-IS"/>
        </w:rPr>
      </w:pPr>
      <w:r>
        <w:rPr>
          <w:lang w:val="is-IS"/>
        </w:rPr>
        <w:t xml:space="preserve">Starfshópurinn leggur til að gert verði vinnuskjal um jarðgöng.  </w:t>
      </w:r>
    </w:p>
    <w:p>
      <w:pPr>
        <w:pStyle w:val="Normal"/>
        <w:numPr>
          <w:ilvl w:val="0"/>
          <w:numId w:val="4"/>
        </w:numPr>
        <w:rPr>
          <w:lang w:val="is-IS"/>
        </w:rPr>
      </w:pPr>
      <w:r>
        <w:rPr>
          <w:lang w:val="is-IS"/>
        </w:rPr>
        <w:t>Starfshópurinn leggur til að tekin verði inn umfjöllun um flugmál, hafnarmál og fjarskipti, hér tengdist inn öryggi á vegum sérstaklega hvað varðar fjarskipti.</w:t>
      </w:r>
    </w:p>
    <w:p>
      <w:pPr>
        <w:pStyle w:val="Normal"/>
        <w:numPr>
          <w:ilvl w:val="0"/>
          <w:numId w:val="4"/>
        </w:numPr>
        <w:rPr>
          <w:lang w:val="is-IS"/>
        </w:rPr>
      </w:pPr>
      <w:r>
        <w:rPr>
          <w:lang w:val="is-IS"/>
        </w:rPr>
        <w:t xml:space="preserve">Samgönguhópur skipti sér upp í sérhópa, vegamál, sérhópur um jarðgöng, fjarskipti, hafnarmál og fjarskipti.  </w:t>
      </w:r>
    </w:p>
    <w:p>
      <w:pPr>
        <w:pStyle w:val="Normal"/>
        <w:numPr>
          <w:ilvl w:val="0"/>
          <w:numId w:val="4"/>
        </w:numPr>
        <w:rPr>
          <w:lang w:val="is-IS"/>
        </w:rPr>
      </w:pPr>
      <w:r>
        <w:rPr>
          <w:lang w:val="is-IS"/>
        </w:rPr>
        <w:t xml:space="preserve">Starfshópurinn kalli eftir gögnum frá Vegagerðinni um stöðu framkvæmda 1. september 2004 og mat á kostnaði við fyrirliggjandi verkefni.  </w:t>
      </w:r>
    </w:p>
    <w:p>
      <w:pPr>
        <w:pStyle w:val="Normal"/>
        <w:numPr>
          <w:ilvl w:val="0"/>
          <w:numId w:val="4"/>
        </w:numPr>
        <w:rPr>
          <w:lang w:val="is-IS"/>
        </w:rPr>
      </w:pPr>
      <w:r>
        <w:rPr>
          <w:lang w:val="is-IS"/>
        </w:rPr>
        <w:t xml:space="preserve">Starfshópurinn hafi að grunni í vinnu af umræðu um kjarnasvæði og byggðáætlun.  </w:t>
      </w:r>
    </w:p>
    <w:p>
      <w:pPr>
        <w:pStyle w:val="Normal"/>
        <w:numPr>
          <w:ilvl w:val="0"/>
          <w:numId w:val="4"/>
        </w:numPr>
        <w:rPr>
          <w:lang w:val="is-IS"/>
        </w:rPr>
      </w:pPr>
      <w:r>
        <w:rPr>
          <w:lang w:val="is-IS"/>
        </w:rPr>
        <w:t>Hönnun vegstæða liggi fyrir í vinnu starfshópsins.</w:t>
      </w:r>
    </w:p>
    <w:p>
      <w:pPr>
        <w:pStyle w:val="Normal"/>
        <w:rPr>
          <w:lang w:val="is-IS"/>
        </w:rPr>
      </w:pPr>
      <w:r>
        <w:rPr>
          <w:lang w:val="is-IS"/>
        </w:rPr>
      </w:r>
    </w:p>
    <w:p>
      <w:pPr>
        <w:pStyle w:val="Normal"/>
        <w:rPr>
          <w:lang w:val="is-IS"/>
        </w:rPr>
      </w:pPr>
      <w:r>
        <w:rPr>
          <w:lang w:val="is-IS"/>
        </w:rPr>
        <w:t>Fjarskipti,  ÓMJ formaður, LV, SJ, BFH</w:t>
      </w:r>
    </w:p>
    <w:p>
      <w:pPr>
        <w:pStyle w:val="Normal"/>
        <w:rPr>
          <w:lang w:val="is-IS"/>
        </w:rPr>
      </w:pPr>
      <w:r>
        <w:rPr>
          <w:lang w:val="is-IS"/>
        </w:rPr>
        <w:t>Flugmál. BL formaður, LM, JJ</w:t>
      </w:r>
    </w:p>
    <w:p>
      <w:pPr>
        <w:pStyle w:val="Normal"/>
        <w:rPr>
          <w:lang w:val="is-IS"/>
        </w:rPr>
      </w:pPr>
      <w:r>
        <w:rPr>
          <w:lang w:val="is-IS"/>
        </w:rPr>
        <w:t>Hafnarmál, SRS formaður, EÖT, ÞH</w:t>
      </w:r>
    </w:p>
    <w:p>
      <w:pPr>
        <w:pStyle w:val="Normal"/>
        <w:rPr>
          <w:lang w:val="is-IS"/>
        </w:rPr>
      </w:pPr>
      <w:r>
        <w:rPr>
          <w:lang w:val="is-IS"/>
        </w:rPr>
      </w:r>
    </w:p>
    <w:p>
      <w:pPr>
        <w:pStyle w:val="Normal"/>
        <w:rPr>
          <w:lang w:val="is-IS"/>
        </w:rPr>
      </w:pPr>
      <w:r>
        <w:rPr>
          <w:lang w:val="is-IS"/>
        </w:rPr>
        <w:t xml:space="preserve">Texti liggi fyrir eigi síðar, 2. apríl, síðan verði fundur 21. apríl nk.  Kl 13.00.  </w:t>
      </w:r>
    </w:p>
    <w:p>
      <w:pPr>
        <w:pStyle w:val="Normal"/>
        <w:rPr>
          <w:lang w:val="is-IS"/>
        </w:rPr>
      </w:pPr>
      <w:r>
        <w:rPr>
          <w:lang w:val="is-IS"/>
        </w:rPr>
        <w:t xml:space="preserve">Fundi slitið 16.40. </w:t>
      </w:r>
      <w:r>
        <w:br w:type="page"/>
      </w:r>
    </w:p>
    <w:p>
      <w:pPr>
        <w:pStyle w:val="Normal"/>
        <w:rPr>
          <w:lang w:val="is-IS"/>
        </w:rPr>
      </w:pPr>
      <w:r>
        <w:rPr>
          <w:lang w:val="is-IS"/>
        </w:rPr>
        <w:t xml:space="preserve"> </w:t>
      </w:r>
    </w:p>
    <w:p>
      <w:pPr>
        <w:pStyle w:val="Normal"/>
        <w:rPr>
          <w:b/>
          <w:b/>
          <w:bCs/>
          <w:lang w:val="is-IS"/>
        </w:rPr>
      </w:pPr>
      <w:r>
        <w:rPr>
          <w:b/>
          <w:bCs/>
          <w:lang w:val="is-IS"/>
        </w:rPr>
        <w:t xml:space="preserve">Fundargerð starfshóps um samgöngumál, þann 21. apríl  2004, kl 13.00.  Haldinn í fundarsal Þróunarseturs Vestfjarða, Árnagötu 2-4, Ísafirði, með fjarfundabúnaði frá Hólmavík og Patreksfirði.  </w:t>
      </w:r>
    </w:p>
    <w:p>
      <w:pPr>
        <w:pStyle w:val="Normal"/>
        <w:rPr>
          <w:b/>
          <w:b/>
          <w:bCs/>
          <w:lang w:val="is-IS"/>
        </w:rPr>
      </w:pPr>
      <w:r>
        <w:rPr>
          <w:b/>
          <w:bCs/>
          <w:lang w:val="is-IS"/>
        </w:rPr>
      </w:r>
    </w:p>
    <w:p>
      <w:pPr>
        <w:pStyle w:val="Normal"/>
        <w:rPr>
          <w:lang w:val="is-IS"/>
        </w:rPr>
      </w:pPr>
      <w:r>
        <w:rPr>
          <w:lang w:val="is-IS"/>
        </w:rPr>
        <w:t>Mætt voru til fundar eftirfarandi aðalmenn Birna Lárusdóttir, Ísafjarðabæ (BL), Björn F Hjálmarsson, Hólmavíkurhreppi (BFH), Lilja Magnúsdóttir, Tálknafjarðarhreppi (LM), Sölvi R Sólbergsson, Bolungarvíkurkaupstað (SRS), Þórólfur Halldórsson, Vesturbyggð (ÞH) og  Lárus G. Valdimarsson, Ísafjarðarbæ (LGV).  Eftirtaldir varamenn voru mættir Jenný Jensdóttir, Kaldrananeshreppi (JJ) og Sigurður Jónsson, Broddaneshreppi (SJ).    Forföll boðuðu Ómar Már Jónsson, Súðavíkurhreppi og Einar Örn Thorlacius, Reykhólahreppi.   Fundinn ritaði  framkvæmdastjóri FV, Aðalsteinn Óskarsson.</w:t>
      </w:r>
    </w:p>
    <w:p>
      <w:pPr>
        <w:pStyle w:val="Normal"/>
        <w:rPr>
          <w:lang w:val="is-IS"/>
        </w:rPr>
      </w:pPr>
      <w:r>
        <w:rPr>
          <w:lang w:val="is-IS"/>
        </w:rPr>
      </w:r>
    </w:p>
    <w:p>
      <w:pPr>
        <w:pStyle w:val="Normal"/>
        <w:rPr>
          <w:lang w:val="is-IS"/>
        </w:rPr>
      </w:pPr>
      <w:r>
        <w:rPr>
          <w:lang w:val="is-IS"/>
        </w:rPr>
        <w:t>Dagskrá.</w:t>
      </w:r>
    </w:p>
    <w:p>
      <w:pPr>
        <w:pStyle w:val="Normal"/>
        <w:rPr>
          <w:lang w:val="is-IS"/>
        </w:rPr>
      </w:pPr>
      <w:r>
        <w:rPr>
          <w:lang w:val="is-IS"/>
        </w:rPr>
      </w:r>
    </w:p>
    <w:p>
      <w:pPr>
        <w:pStyle w:val="Normal"/>
        <w:numPr>
          <w:ilvl w:val="0"/>
          <w:numId w:val="2"/>
        </w:numPr>
        <w:rPr>
          <w:lang w:val="is-IS"/>
        </w:rPr>
      </w:pPr>
      <w:r>
        <w:rPr>
          <w:lang w:val="is-IS"/>
        </w:rPr>
        <w:t>Minnisblöð um flug, hafnar og fjarskiptaáætlun.</w:t>
      </w:r>
    </w:p>
    <w:p>
      <w:pPr>
        <w:pStyle w:val="Normal"/>
        <w:numPr>
          <w:ilvl w:val="0"/>
          <w:numId w:val="2"/>
        </w:numPr>
        <w:rPr>
          <w:lang w:val="is-IS"/>
        </w:rPr>
      </w:pPr>
      <w:r>
        <w:rPr>
          <w:lang w:val="is-IS"/>
        </w:rPr>
        <w:t>Skipan undirhópa innan samgöngusvæða</w:t>
      </w:r>
    </w:p>
    <w:p>
      <w:pPr>
        <w:pStyle w:val="Normal"/>
        <w:numPr>
          <w:ilvl w:val="0"/>
          <w:numId w:val="2"/>
        </w:numPr>
        <w:rPr>
          <w:lang w:val="is-IS"/>
        </w:rPr>
      </w:pPr>
      <w:r>
        <w:rPr>
          <w:lang w:val="is-IS"/>
        </w:rPr>
        <w:t>Önnur mál</w:t>
      </w:r>
    </w:p>
    <w:p>
      <w:pPr>
        <w:pStyle w:val="Normal"/>
        <w:rPr>
          <w:lang w:val="is-IS"/>
        </w:rPr>
      </w:pPr>
      <w:r>
        <w:rPr>
          <w:lang w:val="is-IS"/>
        </w:rPr>
      </w:r>
    </w:p>
    <w:p>
      <w:pPr>
        <w:pStyle w:val="Normal"/>
        <w:rPr>
          <w:lang w:val="is-IS"/>
        </w:rPr>
      </w:pPr>
      <w:r>
        <w:rPr>
          <w:lang w:val="is-IS"/>
        </w:rPr>
        <w:t>Formaður fór yfir boðaða dagskrá fundarins,  einnig kynnti formaður að Gísli Eiríksson, umdæmisstjóri Vegagerðarinnar hefði óskað að koma inn á fundinn og svara fyrirspurn sem send var til stofnunarinnar.</w:t>
      </w:r>
    </w:p>
    <w:p>
      <w:pPr>
        <w:pStyle w:val="Normal"/>
        <w:rPr>
          <w:lang w:val="is-IS"/>
        </w:rPr>
      </w:pPr>
      <w:r>
        <w:rPr>
          <w:lang w:val="is-IS"/>
        </w:rPr>
      </w:r>
    </w:p>
    <w:p>
      <w:pPr>
        <w:pStyle w:val="Normal"/>
        <w:rPr/>
      </w:pPr>
      <w:r>
        <w:rPr>
          <w:lang w:val="is-IS"/>
        </w:rPr>
        <w:t xml:space="preserve">Formaður BL bauð Lárus G Valdimarsson velkominn til fundar með hópnum en hann var fjarverandi á fyrsta fundi og gaf honum orðið til að kynna sínar áherslur.   LGV Taldi verkefni starfshópsins væri að </w:t>
      </w:r>
      <w:r>
        <w:rPr>
          <w:szCs w:val="20"/>
        </w:rPr>
        <w:t>yfirfara og endurskoða fyrri stefnumótun og áherslur, skilgreina forsendur og kosti útfrá heildstæðri sýn. Málaflokkur væri víðfemur og nokkur skörun s.s. öryggisþáttur fjarskipta í vegakerfi og ljóst að þættir eins og gagnaflutningar um internet myndu verða mikilvægari í framtíð. Mikilvægt að ná samstöðu innan hópsins um raunhæfar tillögur sem hámörkuðu samgöngubætur fyrir það takmarkaða fé sem ætlað er árlega til nýframkvæmda. Ljóst að brýn þörf er fyrir forgangsröðun þar sem minni hagsmunir verði að víkja tímbundið fyrir þeim stærri. Vísar til fyrirliggjandi samþykkta á vettvangi FV sem leiðarvísi fyrir vinnu hópsins.</w:t>
      </w:r>
    </w:p>
    <w:p>
      <w:pPr>
        <w:pStyle w:val="Normal"/>
        <w:rPr>
          <w:szCs w:val="20"/>
          <w:lang w:val="is-IS"/>
        </w:rPr>
      </w:pPr>
      <w:r>
        <w:rPr>
          <w:szCs w:val="20"/>
          <w:lang w:val="is-IS"/>
        </w:rPr>
      </w:r>
    </w:p>
    <w:p>
      <w:pPr>
        <w:pStyle w:val="Normal"/>
        <w:rPr>
          <w:lang w:val="is-IS"/>
        </w:rPr>
      </w:pPr>
      <w:r>
        <w:rPr>
          <w:lang w:val="is-IS"/>
        </w:rPr>
        <w:t xml:space="preserve">Formaður BL lagði síðan til breytingu á dagskrá og taka fyrst til umræðu um skipan í undirhópa samgöngusvæða og fyrirkomulag vinnu innan hópanna.   Einnig verði til umræðu vettvangsferð.  </w:t>
      </w:r>
    </w:p>
    <w:p>
      <w:pPr>
        <w:pStyle w:val="Normal"/>
        <w:rPr>
          <w:lang w:val="is-IS"/>
        </w:rPr>
      </w:pPr>
      <w:r>
        <w:rPr>
          <w:lang w:val="is-IS"/>
        </w:rPr>
      </w:r>
    </w:p>
    <w:p>
      <w:pPr>
        <w:pStyle w:val="Normal"/>
        <w:rPr>
          <w:i/>
          <w:i/>
          <w:iCs/>
          <w:lang w:val="is-IS"/>
        </w:rPr>
      </w:pPr>
      <w:r>
        <w:rPr>
          <w:i/>
          <w:iCs/>
          <w:lang w:val="is-IS"/>
        </w:rPr>
        <w:t>Undirhópar samgöngusvæða;</w:t>
      </w:r>
    </w:p>
    <w:p>
      <w:pPr>
        <w:pStyle w:val="Normal"/>
        <w:rPr>
          <w:lang w:val="is-IS"/>
        </w:rPr>
      </w:pPr>
      <w:r>
        <w:rPr>
          <w:lang w:val="is-IS"/>
        </w:rPr>
        <w:t xml:space="preserve">Formaður kynnti þá hugmynd að innan starfshópsins yrðu skipaðir undirhópar sem hefði að verkefni að fara yfir samgöngur innan hvers samgöngusvæðis, einnig yrði sett á laggirnar sérstakur hópur um jarðgöng.   Unnin verði nýr texti um hvert svæði, sem síðan yrði nýttur í sameiginlegt álit.   Rætt um landfræðilega skiptingu milli undirhópanna, Reykhólar geta sem dæmi tilheyrt tveim samgöngusvæðum.  Eftir talsverða umræðu var ákveðið að bíða með skipan í hópana fram yfir vettvangsferð.  </w:t>
      </w:r>
    </w:p>
    <w:p>
      <w:pPr>
        <w:pStyle w:val="Normal"/>
        <w:rPr>
          <w:lang w:val="is-IS"/>
        </w:rPr>
      </w:pPr>
      <w:r>
        <w:rPr>
          <w:lang w:val="is-IS"/>
        </w:rPr>
      </w:r>
    </w:p>
    <w:p>
      <w:pPr>
        <w:pStyle w:val="Normal"/>
        <w:rPr/>
      </w:pPr>
      <w:r>
        <w:rPr>
          <w:i/>
          <w:iCs/>
          <w:lang w:val="is-IS"/>
        </w:rPr>
        <w:t>Vettvangsferð,</w:t>
      </w:r>
      <w:r>
        <w:rPr>
          <w:lang w:val="is-IS"/>
        </w:rPr>
        <w:t xml:space="preserve">  Eftir nokkra umræðu um umfang ferðar, var ákveðið að farið yrði í ferð sem afmarkaðist við Vestfjarðahring en til skoðunnar væri að fara út frá hringnum t.d. Árneshrepp.  Dagsetning ferðar myndi miðast við 8. og 9. maí n.k..   Formanni og ritara er falin skipulagning ferðarinnar og taka saman gögn sem send verði út fyrir upphaf ferðar.   </w:t>
      </w:r>
    </w:p>
    <w:p>
      <w:pPr>
        <w:pStyle w:val="Normal"/>
        <w:rPr>
          <w:lang w:val="is-IS"/>
        </w:rPr>
      </w:pPr>
      <w:r>
        <w:rPr>
          <w:lang w:val="is-IS"/>
        </w:rPr>
      </w:r>
    </w:p>
    <w:p>
      <w:pPr>
        <w:pStyle w:val="Normal"/>
        <w:rPr>
          <w:i/>
          <w:i/>
          <w:iCs/>
          <w:lang w:val="is-IS"/>
        </w:rPr>
      </w:pPr>
      <w:r>
        <w:rPr>
          <w:i/>
          <w:iCs/>
          <w:lang w:val="is-IS"/>
        </w:rPr>
        <w:t>Minnisblöð um flug, hafnir og fjarskipti.</w:t>
      </w:r>
    </w:p>
    <w:p>
      <w:pPr>
        <w:pStyle w:val="Normal"/>
        <w:rPr>
          <w:i/>
          <w:i/>
          <w:iCs/>
          <w:lang w:val="is-IS"/>
        </w:rPr>
      </w:pPr>
      <w:r>
        <w:rPr>
          <w:i/>
          <w:iCs/>
          <w:lang w:val="is-IS"/>
        </w:rPr>
      </w:r>
    </w:p>
    <w:p>
      <w:pPr>
        <w:pStyle w:val="Normal"/>
        <w:rPr/>
      </w:pPr>
      <w:r>
        <w:rPr>
          <w:i/>
          <w:iCs/>
          <w:lang w:val="is-IS"/>
        </w:rPr>
        <w:t>Fjarskipti.</w:t>
      </w:r>
      <w:r>
        <w:rPr>
          <w:lang w:val="is-IS"/>
        </w:rPr>
        <w:t xml:space="preserve">  LGV fór yfir minnsblaðs hópsins, vísast til þess.  Að auki nefndi LGV að samkvæmt upplýsingum Símans hf væri í undirbúningi væri uppsetning GSM senda á Klettháls og Steingrímsfjarðarheiði.   Umræða;  ÞH,  gæta yrði nákvæmni í örnefnum og skilgreiningu vega einnig benti hann á að á Reykhólum væri ekki GSM samband.  Áréttað með að samgönguáætlun væri á vegum Samgönguráðuneytis.   JJ, kveða þyrfti fastar að orði með tímaáætlun og staðbundar aðstæður.   LGV almennt orðalag væri sett til þess að ná fram öllum atriðum.  SJ  dreifikerfi RÚV þarf að vera betra.  ÞH, mælir með almennu orðalagi en setja mætti ákveðin markmið varðandi tímasetningar og í viðhengi væri hægt að koma að lista um brýnustu verkefni.  SS vísa mætti til samgönguáætlunar um almenn atriði en draga fram áherslur svæðisins, t.d. Djúpið, þar sem kostnaður við tengingar er mjög hár á hvern notanda.  BL taka mætti til skoðunnar uppsetningu skjalsins og draga fram markmið framar og fylgja eftir með greinargerð.  ÞH tók undir með að draga fram sérmál, þar kæmi til fjölmennir ferðamannastaðir.  LGV telur að uppsetning geti gengið eins og hún er.  Tók undir að skerpa mætti stöðu á einstökum svæðum.    </w:t>
      </w:r>
    </w:p>
    <w:p>
      <w:pPr>
        <w:pStyle w:val="Normal"/>
        <w:rPr>
          <w:lang w:val="is-IS"/>
        </w:rPr>
      </w:pPr>
      <w:r>
        <w:rPr>
          <w:lang w:val="is-IS"/>
        </w:rPr>
      </w:r>
    </w:p>
    <w:p>
      <w:pPr>
        <w:pStyle w:val="Normal"/>
        <w:numPr>
          <w:ilvl w:val="1"/>
          <w:numId w:val="3"/>
        </w:numPr>
        <w:rPr>
          <w:lang w:val="is-IS"/>
        </w:rPr>
      </w:pPr>
      <w:r>
        <w:rPr>
          <w:lang w:val="is-IS"/>
        </w:rPr>
        <w:t xml:space="preserve">Mættur til fundar Gísli Eiríksson, umdæmisstjóri .  Tekið til umræðu fyrirspurnir sem settar voru niður á fundi starfsfhópsins þann 20. mars s.l..  Minnisblað  </w:t>
      </w:r>
    </w:p>
    <w:p>
      <w:pPr>
        <w:pStyle w:val="Normal"/>
        <w:rPr>
          <w:lang w:val="is-IS"/>
        </w:rPr>
      </w:pPr>
      <w:r>
        <w:rPr>
          <w:lang w:val="is-IS"/>
        </w:rPr>
        <w:t xml:space="preserve">BL.  Bauð Gísla velkominn til fundar.    Fram kom hjá Gísla að í byrjun þessa mánaðar var búið að bjóða út öll verk fyrir fjárveitingar 2004 nema lítið verkefni á Óshlíð.  Á árinu 2003 tókst að bjóða út meirihluta af því viðbótarfé sem samþykkt var í mars 2003.  Mörg þessara verkefna eru nú í gangi á vegi 60 og 61.  Gísli fór síðan yfir þau verkefni sem eru í undirbúningi og gert er ráð fyrir í samgönguáætlun hvað varðar fjármagn á árunum 2005 (632 mkr) og 2006 (735 mkr).  Hægt væri að byrja á flestum þeim verkefnum á árinu 2005, stærstu verkefnin væru þó enn í ferli umhverfismats og ekki ljóst hvenær þeim lyki til þess að hægt væri að ljúka lokahönnun.  </w:t>
      </w:r>
    </w:p>
    <w:p>
      <w:pPr>
        <w:pStyle w:val="Normal"/>
        <w:rPr>
          <w:lang w:val="is-IS"/>
        </w:rPr>
      </w:pPr>
      <w:r>
        <w:rPr>
          <w:lang w:val="is-IS"/>
        </w:rPr>
      </w:r>
    </w:p>
    <w:p>
      <w:pPr>
        <w:pStyle w:val="Normal"/>
        <w:rPr>
          <w:lang w:val="is-IS"/>
        </w:rPr>
      </w:pPr>
      <w:r>
        <w:rPr>
          <w:lang w:val="is-IS"/>
        </w:rPr>
        <w:t xml:space="preserve">Áhersla samgönguáætlunar væri Djúpvegur og vegur norðan Breiðarfjarðar milli Bjarkarlundar og Flókalundar.  En einnig væru verkefni í flokkum ferðamannaleiðir 26 mkr hvort á ár fyrir Strandaveg úr Bjarnafirði og norður í Árneshrepp og síðan tegnivegir 56 mkr hvort ár sem er Drangnesvegur.   Þar er í útboði til að ljúka gerð vegar um Selströnd og væri hægt að undirbúa útboði um slitlagslögn á þann vegkafla og vegkafla sem lokið var við á síðasta ári.  En til að ljúka því að tengja Drangsnes með vegi með slitlagi inn á veg 61 yrði þyrftu um 100 mkr til viðbótar.   </w:t>
      </w:r>
    </w:p>
    <w:p>
      <w:pPr>
        <w:pStyle w:val="Normal"/>
        <w:rPr>
          <w:lang w:val="is-IS"/>
        </w:rPr>
      </w:pPr>
      <w:r>
        <w:rPr>
          <w:lang w:val="is-IS"/>
        </w:rPr>
      </w:r>
    </w:p>
    <w:p>
      <w:pPr>
        <w:pStyle w:val="Normal"/>
        <w:rPr>
          <w:lang w:val="is-IS"/>
        </w:rPr>
      </w:pPr>
      <w:r>
        <w:rPr>
          <w:lang w:val="is-IS"/>
        </w:rPr>
        <w:t xml:space="preserve">Aðspurður um nýtingu fjármagns, sem að mati samgönguhóps sé á lausu innan samgönguáætlunar vegna viðbótarfjár sem sett hefði verið til samgönguverkefna.   Taldi GE að í raun væri ekki um laust fé að ræða,  viðbótarféð hefði verið nýtt til þess að flýta tveim stórframkvæmdum,  þ.e. Ísafjarðardjúp og vegur milli Bjarkarlundar og Flókalundar.  Til þessara verkefna hefði verið áætlað ákveðið fjármagn í samgönguáætlun sem næði allt til 12 ára.   Hið sama gilti um stórverkefnið veg milli Bjarkarlundar og Flókalundar.   Framkvæmdatími þessara verkefna styttist með þessu viðbótarfé, talið er að hér sé um að ræða styttingu um tvö ár, með fyrirvara að hér væri hverju sinni verið að fjalla um ódýrasta kost.  Í stað þess að fé væri laust til verkefna mætti fremur horfa til þess að þetta viðbótarfjármagn gæfi fleiri möguleika í forgangröðun verkefna innan þessarar stórverkefna, að teknu tilliti til samgönguáætlunnar og þeirra verkefna sem nú væri lokið, dæmi er veglagning í Mjóafirði á móts við Hrútey. </w:t>
      </w:r>
    </w:p>
    <w:p>
      <w:pPr>
        <w:pStyle w:val="Normal"/>
        <w:rPr>
          <w:lang w:val="is-IS"/>
        </w:rPr>
      </w:pPr>
      <w:r>
        <w:rPr>
          <w:lang w:val="is-IS"/>
        </w:rPr>
      </w:r>
    </w:p>
    <w:p>
      <w:pPr>
        <w:pStyle w:val="Normal"/>
        <w:rPr>
          <w:lang w:val="is-IS"/>
        </w:rPr>
      </w:pPr>
      <w:r>
        <w:rPr>
          <w:lang w:val="is-IS"/>
        </w:rPr>
        <w:t>Fyrirspurn um Drangsnesveg.  Sá vegur væri ásamt vegi út í Örlygshöfn einu verkefnin sem samgönguhópur FV setti fram 1997 fyrir utan áherslu um stofnvegi.  Fram kom að Drangsnesvegur ætti að vera á grunnneti samkvæmt samgönguáætlun en fé væri ekki afmarkað, því væri tekið fé af tengivegum.   Fram kom að hluti vegstæðins væri ekki hannað frá Djúpvegi út fyrir Selárdal, kostnaður þar væri óljós e.t.v. 100 mkr.   En þaðan og út að Drangsnesi væru búið að hanna og verkefni væru í gangi, áætlaður kostnaður 56 mkr og 70 mkr (slitlag) (sjá einnig umræðu hér framar).</w:t>
      </w:r>
    </w:p>
    <w:p>
      <w:pPr>
        <w:pStyle w:val="Normal"/>
        <w:rPr>
          <w:lang w:val="is-IS"/>
        </w:rPr>
      </w:pPr>
      <w:r>
        <w:rPr>
          <w:lang w:val="is-IS"/>
        </w:rPr>
      </w:r>
    </w:p>
    <w:p>
      <w:pPr>
        <w:pStyle w:val="Normal"/>
        <w:rPr>
          <w:lang w:val="is-IS"/>
        </w:rPr>
      </w:pPr>
      <w:r>
        <w:rPr>
          <w:lang w:val="is-IS"/>
        </w:rPr>
        <w:t>Fyrirspurn um vegar um Arnkötludal - Gautsdal.   Mat Gísla er að sú framkvæmd væri á öðru stigi áætlunar, ef miðað er við fjögur framkvæmdastig.  Tími sem tæki að hanna veglínu og umhverfismat, gerð útboðsgagna og lokahönnun, mæti hann að væri um tvö ár.  Samgönguáætlun setur í dag, Djúpið framar en veg frá Hólmavík og til höfuðborgarsvæðiðs.   Vegagerðin er tilbúin að dreifa skýrslu um samfélagsáhrif Arnkötludalsvegar sem Atvinnuþróunarfélag Vestfjarða vann fyrir Vegagerðina í byrjun þessa árs.</w:t>
      </w:r>
    </w:p>
    <w:p>
      <w:pPr>
        <w:pStyle w:val="Normal"/>
        <w:rPr>
          <w:lang w:val="is-IS"/>
        </w:rPr>
      </w:pPr>
      <w:r>
        <w:rPr>
          <w:lang w:val="is-IS"/>
        </w:rPr>
      </w:r>
    </w:p>
    <w:p>
      <w:pPr>
        <w:pStyle w:val="Normal"/>
        <w:rPr>
          <w:lang w:val="is-IS"/>
        </w:rPr>
      </w:pPr>
      <w:r>
        <w:rPr>
          <w:lang w:val="is-IS"/>
        </w:rPr>
        <w:t xml:space="preserve">Fyrirspurn um stöðu vegframkvæmda um Gufudalssveit.   Skipulagsstofnun hefði samþykkt tillögu að matsáætlun með ákveðnum athugasemdum.  Brugðist hefði verið við þeim athugasemdum og áætlað væri að drög að skýrslu um mat á umhverfisáhrifum myndu liggja fyrir í maí n.k..  </w:t>
      </w:r>
    </w:p>
    <w:p>
      <w:pPr>
        <w:pStyle w:val="Normal"/>
        <w:rPr>
          <w:lang w:val="is-IS"/>
        </w:rPr>
      </w:pPr>
      <w:r>
        <w:rPr>
          <w:lang w:val="is-IS"/>
        </w:rPr>
      </w:r>
    </w:p>
    <w:p>
      <w:pPr>
        <w:pStyle w:val="Normal"/>
        <w:rPr>
          <w:lang w:val="is-IS"/>
        </w:rPr>
      </w:pPr>
      <w:r>
        <w:rPr>
          <w:lang w:val="is-IS"/>
        </w:rPr>
        <w:t>Formaður þakkaði Gísla fyrir hans framlag á fundinum og svör við fyrirspurnum.</w:t>
      </w:r>
    </w:p>
    <w:p>
      <w:pPr>
        <w:pStyle w:val="Normal"/>
        <w:rPr>
          <w:lang w:val="is-IS"/>
        </w:rPr>
      </w:pPr>
      <w:r>
        <w:rPr>
          <w:lang w:val="is-IS"/>
        </w:rPr>
        <w:t>Gísli hvarf af fundi 15.40.</w:t>
      </w:r>
    </w:p>
    <w:p>
      <w:pPr>
        <w:pStyle w:val="Normal"/>
        <w:rPr>
          <w:lang w:val="is-IS"/>
        </w:rPr>
      </w:pPr>
      <w:r>
        <w:rPr>
          <w:lang w:val="is-IS"/>
        </w:rPr>
      </w:r>
    </w:p>
    <w:p>
      <w:pPr>
        <w:pStyle w:val="Normal"/>
        <w:rPr>
          <w:lang w:val="is-IS"/>
        </w:rPr>
      </w:pPr>
      <w:r>
        <w:rPr>
          <w:lang w:val="is-IS"/>
        </w:rPr>
        <w:t xml:space="preserve">Flugvallar og hafnarmál.  Ekki tekst að ljúka yfirferð minnisblaðs, óskað er eftir athugasemdum frá starfshópnum og sett fram í endanlegri mynd á næsta fundi.  Samræma yrði framsetningu á texta.          </w:t>
      </w:r>
    </w:p>
    <w:p>
      <w:pPr>
        <w:pStyle w:val="Normal"/>
        <w:rPr>
          <w:lang w:val="is-IS"/>
        </w:rPr>
      </w:pPr>
      <w:r>
        <w:rPr>
          <w:lang w:val="is-IS"/>
        </w:rPr>
      </w:r>
    </w:p>
    <w:p>
      <w:pPr>
        <w:pStyle w:val="Normal"/>
        <w:rPr>
          <w:lang w:val="is-IS"/>
        </w:rPr>
      </w:pPr>
      <w:r>
        <w:rPr>
          <w:lang w:val="is-IS"/>
        </w:rPr>
        <w:t>Önnur mál.</w:t>
      </w:r>
    </w:p>
    <w:p>
      <w:pPr>
        <w:pStyle w:val="Normal"/>
        <w:rPr>
          <w:lang w:val="is-IS"/>
        </w:rPr>
      </w:pPr>
      <w:r>
        <w:rPr>
          <w:lang w:val="is-IS"/>
        </w:rPr>
        <w:t xml:space="preserve">Þ.H.  Gera þarf stöðugreiningu á efndir á samgönguáætlun FV frá 1997. </w:t>
      </w:r>
    </w:p>
    <w:p>
      <w:pPr>
        <w:pStyle w:val="Normal"/>
        <w:rPr>
          <w:lang w:val="is-IS"/>
        </w:rPr>
      </w:pPr>
      <w:r>
        <w:rPr>
          <w:lang w:val="is-IS"/>
        </w:rPr>
      </w:r>
    </w:p>
    <w:p>
      <w:pPr>
        <w:pStyle w:val="Normal"/>
        <w:rPr>
          <w:lang w:val="is-IS"/>
        </w:rPr>
      </w:pPr>
      <w:r>
        <w:rPr>
          <w:lang w:val="is-IS"/>
        </w:rPr>
        <w:t xml:space="preserve">Fleira ekki gert og fundi slitið kl 16.00.    </w:t>
      </w:r>
      <w:r>
        <w:br w:type="page"/>
      </w:r>
    </w:p>
    <w:p>
      <w:pPr>
        <w:pStyle w:val="Normal"/>
        <w:jc w:val="center"/>
        <w:rPr/>
      </w:pPr>
      <w:r>
        <w:rPr>
          <w:b/>
          <w:sz w:val="32"/>
        </w:rPr>
        <w:t>Fundargerð Samgönguhóps FV frá 26.maí 2004</w:t>
      </w:r>
      <w:r>
        <w:rPr/>
        <w:t>.</w:t>
      </w:r>
    </w:p>
    <w:p>
      <w:pPr>
        <w:pStyle w:val="Normal"/>
        <w:rPr/>
      </w:pPr>
      <w:r>
        <w:rPr/>
      </w:r>
    </w:p>
    <w:p>
      <w:pPr>
        <w:pStyle w:val="Normal"/>
        <w:rPr/>
      </w:pPr>
      <w:r>
        <w:rPr/>
        <w:t>Samgönguhópur Fjórðungssambands Vestfirðinga kom saman til fundar miðvikudaginn 26. Maí 2004 kl. 13:00.  Fundurinn var haldinn í fundarsal Hreppsnefndar Reykhólahrepps að Maríutröð 5 Reykhólum.</w:t>
      </w:r>
    </w:p>
    <w:p>
      <w:pPr>
        <w:pStyle w:val="Normal"/>
        <w:rPr/>
      </w:pPr>
      <w:r>
        <w:rPr/>
      </w:r>
    </w:p>
    <w:p>
      <w:pPr>
        <w:pStyle w:val="Normal"/>
        <w:rPr/>
      </w:pPr>
      <w:r>
        <w:rPr/>
        <w:t>Mættir eru úr Samgönguhópnum:</w:t>
      </w:r>
    </w:p>
    <w:p>
      <w:pPr>
        <w:pStyle w:val="Normal"/>
        <w:rPr/>
      </w:pPr>
      <w:r>
        <w:rPr/>
        <w:t>Birna Lárusdóttir, Einar Örn Thorlacíus, Þórólfur Halldórsson, Lilja Magnúsdóttir, Ómar Már Jónsson, Jenný Jensdóttir, Lárus Valdimarsson, Sölvi Sólbergsson, Björn Hjálmarsson, og í stað Aðalsteins Óskarssonar mætir Jóna Valgerður Kristjánsdóttir til að rita fundargerð.</w:t>
      </w:r>
    </w:p>
    <w:p>
      <w:pPr>
        <w:pStyle w:val="Normal"/>
        <w:rPr/>
      </w:pPr>
      <w:r>
        <w:rPr/>
        <w:t>Sveitarstjóri Reykhólahrepps Einar Örn Thorlacíus bauð gesti velkomna og sagði ánægjulegt að hópurinn fundaði nú á Reykhólum. Hann gaf síðan orðið til Birnu Lárusdóttur sem setti fundinn og þakkaði góðar móttökur og veitingar í boði Reykhólahrepps.  Birna Lárusdóttir formaður samgönguhópsins sagði að ekki lægi fyrir fundinum formleg dagskrá, en umræða yrði um þau fundargögn sem send voru út frá framkvæmdastjóra og voru fyrst tekin fyrir drög að texta fyrir málaflokka sem nefndin hefur fjallað  um en það eru flug, fjarskipti og hafnir. Almennar umræður urðu um málin.  Eftirfarandi kom fram:</w:t>
      </w:r>
    </w:p>
    <w:p>
      <w:pPr>
        <w:pStyle w:val="Normal"/>
        <w:rPr/>
      </w:pPr>
      <w:r>
        <w:rPr/>
        <w:t xml:space="preserve">Hafnir: </w:t>
        <w:tab/>
        <w:t>Gerð smábreyting á texta og mun Birna lagfæra það.</w:t>
      </w:r>
    </w:p>
    <w:p>
      <w:pPr>
        <w:pStyle w:val="Normal"/>
        <w:ind w:left="1440" w:hanging="1440"/>
        <w:rPr/>
      </w:pPr>
      <w:r>
        <w:rPr/>
        <w:t>Flug:</w:t>
        <w:tab/>
        <w:t>Lagðar til breytingar hvað varðar Patreksfjarðarflugvöll og orðalagsbreytingar um Bíldudalsflugvöll.  Þórólfur kemur með þann texta til Birnu.</w:t>
      </w:r>
    </w:p>
    <w:p>
      <w:pPr>
        <w:pStyle w:val="Normal"/>
        <w:rPr/>
      </w:pPr>
      <w:r>
        <w:rPr/>
        <w:t>Fjarskipti:</w:t>
        <w:tab/>
        <w:t>Rætt um GSM samband og öryggismál.  Gerð smábreyting á texta.</w:t>
      </w:r>
    </w:p>
    <w:p>
      <w:pPr>
        <w:pStyle w:val="Normal"/>
        <w:rPr/>
      </w:pPr>
      <w:r>
        <w:rPr/>
      </w:r>
    </w:p>
    <w:p>
      <w:pPr>
        <w:pStyle w:val="Normal"/>
        <w:rPr/>
      </w:pPr>
      <w:r>
        <w:rPr/>
        <w:t>Þannig voru þessir málaflokkar samþykktir með smábreytingum sem koma fram í því skjali sem fyrir fundinum lá.</w:t>
      </w:r>
    </w:p>
    <w:p>
      <w:pPr>
        <w:pStyle w:val="Normal"/>
        <w:rPr/>
      </w:pPr>
      <w:r>
        <w:rPr/>
      </w:r>
    </w:p>
    <w:p>
      <w:pPr>
        <w:pStyle w:val="Normal"/>
        <w:rPr/>
      </w:pPr>
      <w:r>
        <w:rPr/>
        <w:t>Næst lagði Birna fram til umræðu lista yfir yfirstandandi, fyrirhugaðar og mögulegar vega-og jarðgangaframkvæmdir á Vestfjörðum séð frá hverju svæði fyrir sig. Þ.e. Strandir, Reykhólar, sunnanverðir Vestfirðir, norðanverðir Vestfirðir.  Listinn er ekki settur fram í neinni forgangsröð, aðeins til umræðu. Jafnframt lá fyrir samanburður á kostnaði jarðganga með ýmsum möguleikum.  Þá voru einnig minnisblöð frá Gísla Eiríkssyni og Aðalsteini Óskarssyni sem varðaði hugmynd um jarðgöng úr Húsadal í Djúpi yfir í Fjarðarhornsdal í Kollafirði og vegi inn á Vestfjarðaveg. (gegnum Kollafjarðarheiði)</w:t>
      </w:r>
    </w:p>
    <w:p>
      <w:pPr>
        <w:pStyle w:val="Normal"/>
        <w:rPr/>
      </w:pPr>
      <w:r>
        <w:rPr/>
        <w:t>Birna bað menn ræða hugsanlega forgangsröðun framkvæmda.</w:t>
      </w:r>
    </w:p>
    <w:p>
      <w:pPr>
        <w:pStyle w:val="Normal"/>
        <w:rPr/>
      </w:pPr>
      <w:r>
        <w:rPr/>
        <w:t>Fjörugar umræður urðu um þessa valkosti bæði í vega- og jarðgangamálum.</w:t>
      </w:r>
    </w:p>
    <w:p>
      <w:pPr>
        <w:pStyle w:val="Normal"/>
        <w:rPr/>
      </w:pPr>
      <w:r>
        <w:rPr/>
        <w:t xml:space="preserve">Til máls tóku: Lárus og Sölvi sem mæltu báðir með Arnkötluvegi sem framkvæmd sem gagnaðist flestum.  Sölvi taldi að ef ekki næðist samkomulag í nefndinni fyrir 1. júlí n.k. þá þyrfti að skila núna áfangaskýrslu en síðan yrði framhald á vinnunni eftir fjórðungsþing í haust.  Þórólfur minnti á samþykkt Fjórðungsþings í vegamálum sem samþykkt var 1997 og taldi að þau grunnatriði sem þá var lögð áhersla á væru í fullu gildi.  Ekki mætti bara semja nýja áætlun nú, heldur skoða söguna og þau markmið sem sett voru þá og hvort þau hefðu náð fram að ganga.  Hann hefur áður lagt fram gögn um stöðuna í framkvæmdum sem unnar hafa verið frá árinu 1997 og  telur enn skorta á að þeim framkvæmdahraða sé náð. Þá urðu miklar umræður um það fjármagn sem lagt er árlega til vegamála og töldu allir það allt of lítið miðað við það hve mikið væri ógert.  Jenný lagði fram minnisblað frá nefndarmönnum á Ströndum, hún minnti á hve lítið fé væri lagt til tengivega í vegaáætlun og ef Arnkötludalur yrði settur í stofnvegakerfið hvort að þá yrði vegurinn frá Hólmavík  í Brú flokkaður sem tengivegur.  Á Vestfjörðum eru nú þegar miklar vegalengdir í tengivegum og lítið fjármagn lagt til þeirra. </w:t>
      </w:r>
    </w:p>
    <w:p>
      <w:pPr>
        <w:pStyle w:val="Normal"/>
        <w:rPr/>
      </w:pPr>
      <w:r>
        <w:rPr/>
      </w:r>
    </w:p>
    <w:p>
      <w:pPr>
        <w:pStyle w:val="Normal"/>
        <w:rPr/>
      </w:pPr>
      <w:r>
        <w:rPr/>
        <w:t xml:space="preserve">Birna sagði  umræðuna þurfa að snúast um tvennt þ.e. framkvæmdahraða og forgangsröðun vegaframkvæmda og hinsvegar jarðgöng. </w:t>
      </w:r>
    </w:p>
    <w:p>
      <w:pPr>
        <w:pStyle w:val="Normal"/>
        <w:rPr/>
      </w:pPr>
      <w:r>
        <w:rPr/>
        <w:t xml:space="preserve">Björn taldi mikið hafa breyst frá 1997 sérstaklega í flutningum milli landshluta, þegar nánast allt væri nú  flutt með bílum.  Hann sagði að vegurinn frá Brú til Hólmavíkur væri ekki  fyrir þessa umferð nema með fáum undantekningum, mikið væri enn eftir að gera svo að vegurinn þyldi þessa umferð.  Almennar umræður urðu um vegi og hvort stofnvegur skyldi liggja um Arnkötludal eða Strandir í Brú.  Einnig rætt um kaflann Flókalundur – Bjarkalundur.  Samstaða er um að áfram skuli vera tvö stórverkefni þ.e. Djúpvegur  og leiðin Bjarkalundur- Flókalundur.  Fá þyrfti sérstakt fjármagn til Arnkötluvegar sem mætti flokka sem framlag til tengingar kjarnasvæða og atvinnusvæða. </w:t>
      </w:r>
    </w:p>
    <w:p>
      <w:pPr>
        <w:pStyle w:val="Normal"/>
        <w:rPr/>
      </w:pPr>
      <w:r>
        <w:rPr/>
      </w:r>
    </w:p>
    <w:p>
      <w:pPr>
        <w:pStyle w:val="Normal"/>
        <w:rPr/>
      </w:pPr>
      <w:r>
        <w:rPr/>
        <w:t>Birna óskaði síðan eftir umræðu um tengingu  norður- og suðursvæðis Vestfjarða s.s. göng frá innanverðum Dýrafirði yfir í Arnarfjörð, göng undir Dynjandisheiði, eða undir Kollafjarðarheiði.  Mjög skiptar skoðanir voru um hvaða jarðgöng ætti að leggja áherslu á.  Niðurstaða var á þessu stigi að fara eftir samþykktinni frá 1997, en gera þyrfti tillögur um að flýta framkvæmdum.   Einnig yrðu göng milli Dýrafjarðar og Arnarfjarðar að tengjast samhliða varanlegum úrbótum á Dynjandisheiði í formi jarðganga að hluta eða öllu leyti, þannig að fullnægjandi mætti teljast fyrir nýtt og stærra skóla- og þjónustusvæði.   Formaður sagði það mat sitt að göng undir Kollafjarðarheiði uppfylli ekki þau skilyrði sem sett hafa verið fram af opinberum aðilum til að réttlæta jarðgangaframkvæmdir.  Lárus sagði það sitt mat, að dæma yrði á sama hátt jarðgöng milli Dýrafjarðar og Arnarfjarðar ef ekki stæði til að fara samhliða í framkvæmdir við göng undir Dynjandisheiði. </w:t>
      </w:r>
    </w:p>
    <w:p>
      <w:pPr>
        <w:pStyle w:val="Normal"/>
        <w:rPr/>
      </w:pPr>
      <w:r>
        <w:rPr/>
        <w:t> </w:t>
      </w:r>
    </w:p>
    <w:p>
      <w:pPr>
        <w:pStyle w:val="Normal"/>
        <w:rPr/>
      </w:pPr>
      <w:r>
        <w:rPr/>
        <w:t>Sölvi ítrekaði að nefndin skilaði bráðabirgðaskýrslu 1. júlí og síðan væri unnin lokaskýrsla.  Hann og fleiri töldu æskilegt að starfandi væri fastanefnd innan FV sem færi með samgöngumál.  Birna taldi óvíst að nefndin kæmi oftar saman fyrir 1. júlí, en hún lagði áherslu á að skila af sér á réttum tíma.  Hún kvaðst mundu hafa tölvusamband við nefndarmenn og  ganga frá lokatexta  skýrslunnar í samráði við þá.</w:t>
      </w:r>
    </w:p>
    <w:p>
      <w:pPr>
        <w:pStyle w:val="Normal"/>
        <w:rPr/>
      </w:pPr>
      <w:r>
        <w:rPr/>
      </w:r>
    </w:p>
    <w:p>
      <w:pPr>
        <w:pStyle w:val="Normal"/>
        <w:rPr/>
      </w:pPr>
      <w:r>
        <w:rPr/>
        <w:t>Fundinum var slitið kl. 17:30.  Flugvél flutti fundarmenn til og frá  norðursvæði Vestfjarða, aðrir voru akandi.</w:t>
      </w:r>
    </w:p>
    <w:p>
      <w:pPr>
        <w:pStyle w:val="Normal"/>
        <w:rPr/>
      </w:pPr>
      <w:r>
        <w:rPr/>
      </w:r>
    </w:p>
    <w:p>
      <w:pPr>
        <w:pStyle w:val="Normal"/>
        <w:rPr/>
      </w:pPr>
      <w:r>
        <w:rPr/>
        <w:t>27.maí 2004. JVK.</w:t>
      </w:r>
    </w:p>
    <w:p>
      <w:pPr>
        <w:pStyle w:val="Normal"/>
        <w:rPr>
          <w:lang w:val="is-IS"/>
        </w:rPr>
      </w:pPr>
      <w:r>
        <w:rPr>
          <w:lang w:val="is-I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undargerð samgönguhóps FV.  (mars – júní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368.9pt;mso-position-horizontal:right;mso-position-horizontal-relative:margin">
              <v:fill opacity="0f"/>
              <v:textbox inset="0in,0in,0in,0in">
                <w:txbxContent>
                  <w:p>
                    <w:pPr>
                      <w:pStyle w:val="Footer"/>
                      <w:rPr>
                        <w:rStyle w:val="PageNumber"/>
                      </w:rPr>
                    </w:pPr>
                    <w:r>
                      <w:rPr>
                        <w:rStyle w:val="PageNumbe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26:00Z</dcterms:created>
  <dc:creator>Aðalsteinn Óskarsson</dc:creator>
  <dc:description/>
  <dc:language>en-US</dc:language>
  <cp:lastModifiedBy>Ingimar Halldorsson</cp:lastModifiedBy>
  <cp:lastPrinted>2004-06-29T13:44:00Z</cp:lastPrinted>
  <dcterms:modified xsi:type="dcterms:W3CDTF">2004-06-29T12:44:00Z</dcterms:modified>
  <cp:revision>4</cp:revision>
  <dc:subject/>
  <dc:title>Starfshópur um samgöngumál</dc:title>
</cp:coreProperties>
</file>