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Fundargerð (endurrit) starfshóps Fjórðungssambands Vestfirðinga, um stefnumótun í vegamálum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 1996, föstudag 7. júní, kom starfshópur um stefnumótun í vegamálum á Vestfjörðum, saman til 2. fundar á skrifstofu framkvæmdastjóra Fjórðungssambands Vestfirðinga.  Mættir voru allir aðalmenn starfshópsins svo og Eiríkur Finnur Greipsson framkvæmdastjóri Fjórðungssambands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yrir var teki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ætt var um fram komnar óskir um að varamenn tækju þátt í störfum starfshópsins.  Rætt var um kostnað, sem því kann að fylgja, mikilvægi samstöðu o.fl. Samþykkt var að taka þátttöku varamanna í fundum til frekari umræðu þegar helstu gagnasöfnun er lokið, með það að leiðarljósi að varamenn geti teikið þátt í úrvinnslu.  Fram að þeim tíma verði varamönnum sendar fundargerðir og afrit af þeim gögnum sem nefndin afl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Formaður starfshópsins gerði stutta grein fyrir fremur óformlegum fundi með flugmálastjóra og nokkrum öðrum starfsmönnum Flugmálastjórnar.  Fram kom það álit að starfshópnum bæri einkum að einbeita sér að vegamálum í vinnu si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ætt var um fyrirhugaðan fund með forsvarsmönnum Vegagerðarinnar á Ísafirði og þær upplýsingar sem þar þyrftu að koma fram.  Formaður varpaði fram þeirri hugmynd að starfshópurinn, framkvæmdastjóri Fjórðungssambandsins og fulltrúar Vegagerðarinnar tækju sér ferð á hendur til að skoða sem flesta vegi í fjórðungn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l. 11.00 var haldið á fund með starfsmönnum Vegagerðarinnar í Dagverðardal.  Þann fund sátu einnig Gísli Eiríksson umdæmisverkfræðingur og Kristján Kristjánsson yfirverkfræðingur.  Farið var yfir langtímaáætlun 1991 - 2002 í stórum dráttum og stiklað á stóru í framkvæmdasögu síðustu 20 ára.  Þá var farið yfir ástand og áform varðandi einstaka hluta vegakerfisins á Vestfjörðum.  Lögð voru fram gögn um vegalengdir, umferðarþunga o.fl.  Rætt var um hugsanlega skoðunarferð sbr. dagskrárlið 3 og dagarnir 29. - 30. ágúst nefndir sem hugsanleg tímasetning í því sambandi.  Að lokum var ákveðið að Vegagerðin tæki saman nokkra áherslupunkta og gögn sem fyrir liggja og sendi nefndarmönnum.  Fundi með starfsmönnum Vegargerðarinnar lauk um kl. 13.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ira ekki gert.  Fundi slitið á Hótel Ísafirði kl. 14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/>
        <w:t>Stefán Gíslason (sign)</w:t>
      </w:r>
    </w:p>
    <w:p>
      <w:pPr>
        <w:pStyle w:val="Normal"/>
        <w:ind w:left="4320" w:hanging="0"/>
        <w:rPr/>
      </w:pPr>
      <w:r>
        <w:rPr/>
        <w:t>Jónas Ólafsson (sign)</w:t>
      </w:r>
    </w:p>
    <w:p>
      <w:pPr>
        <w:pStyle w:val="Normal"/>
        <w:ind w:left="4320" w:hanging="0"/>
        <w:rPr/>
      </w:pPr>
      <w:r>
        <w:rPr/>
        <w:t>Þórólfur Halldórsson (sign)</w:t>
      </w:r>
    </w:p>
    <w:p>
      <w:pPr>
        <w:pStyle w:val="Normal"/>
        <w:ind w:left="4320" w:hanging="0"/>
        <w:rPr/>
      </w:pPr>
      <w:r>
        <w:rPr/>
        <w:t>Eiríkur F Greipsson (sign)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15:29:00Z</dcterms:created>
  <dc:creator>Eir�kur Finnur Greipsson</dc:creator>
  <dc:description/>
  <dc:language>en-US</dc:language>
  <cp:lastModifiedBy>Eir�kur Finnur Greipsson</cp:lastModifiedBy>
  <dcterms:modified xsi:type="dcterms:W3CDTF">1996-06-07T15:29:00Z</dcterms:modified>
  <cp:revision>2</cp:revision>
  <dc:subject/>
  <dc:title>Fundarger�</dc:title>
</cp:coreProperties>
</file>