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is-IS"/>
        </w:rPr>
        <w:t>Dagskrá stjórnarfundar Fjórðungssambands Vestfirðinga haldinn 2. febrúar 2010 kl 13.00 Ísafirði og með aðstoð síma frá Tálknafirði og Hólmavík.</w:t>
      </w:r>
    </w:p>
    <w:p>
      <w:pPr>
        <w:pStyle w:val="Normal"/>
        <w:numPr>
          <w:ilvl w:val="0"/>
          <w:numId w:val="0"/>
        </w:numPr>
        <w:outlineLvl w:val="0"/>
        <w:rPr>
          <w:b/>
          <w:b/>
          <w:lang w:val="is-IS"/>
        </w:rPr>
      </w:pPr>
      <w:r>
        <w:rPr>
          <w:b/>
          <w:lang w:val="is-IS"/>
        </w:rPr>
      </w:r>
    </w:p>
    <w:p>
      <w:pPr>
        <w:pStyle w:val="Normal"/>
        <w:numPr>
          <w:ilvl w:val="0"/>
          <w:numId w:val="0"/>
        </w:numPr>
        <w:outlineLvl w:val="0"/>
        <w:rPr>
          <w:b/>
          <w:b/>
          <w:lang w:val="is-IS"/>
        </w:rPr>
      </w:pPr>
      <w:r>
        <w:rPr>
          <w:b/>
          <w:lang w:val="is-IS"/>
        </w:rPr>
        <w:t xml:space="preserve">Mætt voru til fundar á Ísafirði, Anna Guðrún Edvardsdóttir, Birna Lárusdóttir, Sigurður Pétursson, í síma frá Tálknafirði, Ari Hafliðason og  í síma frá Hólmavík, Valdemar Guðmundsson.  Einnig sat Aðalsteinn Óskarsson, framkvæmdastjóri fundinn og ritaði fundargerð. </w:t>
      </w:r>
    </w:p>
    <w:p>
      <w:pPr>
        <w:pStyle w:val="Normal"/>
        <w:numPr>
          <w:ilvl w:val="0"/>
          <w:numId w:val="0"/>
        </w:numPr>
        <w:outlineLvl w:val="0"/>
        <w:rPr>
          <w:b/>
          <w:b/>
          <w:lang w:val="is-IS"/>
        </w:rPr>
      </w:pPr>
      <w:r>
        <w:rPr>
          <w:b/>
          <w:lang w:val="is-IS"/>
        </w:rPr>
      </w:r>
    </w:p>
    <w:p>
      <w:pPr>
        <w:pStyle w:val="Normal"/>
        <w:numPr>
          <w:ilvl w:val="0"/>
          <w:numId w:val="1"/>
        </w:numPr>
        <w:rPr>
          <w:b/>
          <w:b/>
          <w:lang w:val="is-IS"/>
        </w:rPr>
      </w:pPr>
      <w:r>
        <w:rPr>
          <w:b/>
          <w:lang w:val="is-IS"/>
        </w:rPr>
        <w:t>Fundargerð 6. janúar 2010</w:t>
      </w:r>
    </w:p>
    <w:p>
      <w:pPr>
        <w:pStyle w:val="Normal"/>
        <w:rPr>
          <w:lang w:val="is-IS"/>
        </w:rPr>
      </w:pPr>
      <w:r>
        <w:rPr>
          <w:lang w:val="is-IS"/>
        </w:rPr>
        <w:t xml:space="preserve">Fundargerð samþykkt. </w:t>
      </w:r>
    </w:p>
    <w:p>
      <w:pPr>
        <w:pStyle w:val="Normal"/>
        <w:numPr>
          <w:ilvl w:val="0"/>
          <w:numId w:val="1"/>
        </w:numPr>
        <w:rPr>
          <w:b/>
          <w:b/>
          <w:lang w:val="is-IS"/>
        </w:rPr>
      </w:pPr>
      <w:r>
        <w:rPr>
          <w:b/>
          <w:lang w:val="is-IS"/>
        </w:rPr>
        <w:t xml:space="preserve">Efling sveitarstjórnarstigsins. </w:t>
      </w:r>
    </w:p>
    <w:p>
      <w:pPr>
        <w:pStyle w:val="Normal"/>
        <w:rPr>
          <w:i/>
          <w:i/>
          <w:lang w:val="is-IS"/>
        </w:rPr>
      </w:pPr>
      <w:r>
        <w:rPr>
          <w:i/>
          <w:lang w:val="is-IS"/>
        </w:rPr>
        <w:t>Fundur stjórnar Fjórðungssambands Vestfirðinga 15. janúar 2010, á Ísafirði, með starfshópi um eflingu sveitarstjórnarstigsins</w:t>
      </w:r>
    </w:p>
    <w:p>
      <w:pPr>
        <w:pStyle w:val="Normal"/>
        <w:rPr/>
      </w:pPr>
      <w:r>
        <w:rPr>
          <w:lang w:val="is-IS"/>
        </w:rPr>
        <w:t xml:space="preserve">Farið yfir umræðu á fundi stjórnar með starfshópi Samgöngu og sveitarstjórnarráðuneytis og Sambands íslenskra sveitarfélaga um verkefnið “efling sveitarstjórnarstigsins”.  Að hálfu verkefnisstjórnar mætti Flosi Eiríksson, bæjarfulltrúi í Kópavogi og ráðgjafi verkefnisstjórnar Sigurður Tómas Björgvinsson. Fram kom að stefnt er á að ráðherra sveitarstjórnarmála leggi fram þingsályktunartillögu haustið 2010 um umdæmismörk sveitarfélaga.  </w:t>
      </w:r>
      <w:r>
        <w:rPr/>
        <w:t>Tillagan byggi á niðurstöðu af starfshópsins. Fram kom einnig að verkefnið er einn hluti af víðtækri endurskoðun á sveitarstjórnarstiginu, en auk verkefnisins má nefna endurskoðun á starfssemi Jöfnunarsjóði sveitarfélaga, Sveitarstjórnarlögum og um tekjustofna sveitarfélaga. Fram kom að síðar þennan dag munu fulltrúar starfshópsins, í samvinnu við Fjórðungssambandið halda opinn fund um verkefnið “efling sveitarstjórnarstigsins”. Fundurinn er haldinn á Ísafirði og með aðstoð fjarfundabúnaðar frá Patreksfirði og Reykhólum.  .</w:t>
      </w:r>
    </w:p>
    <w:p>
      <w:pPr>
        <w:pStyle w:val="Normal"/>
        <w:rPr/>
      </w:pPr>
      <w:r>
        <w:rPr/>
      </w:r>
    </w:p>
    <w:p>
      <w:pPr>
        <w:pStyle w:val="Normal"/>
        <w:numPr>
          <w:ilvl w:val="0"/>
          <w:numId w:val="1"/>
        </w:numPr>
        <w:rPr>
          <w:b/>
          <w:b/>
          <w:lang w:val="is-IS"/>
        </w:rPr>
      </w:pPr>
      <w:r>
        <w:rPr>
          <w:b/>
          <w:lang w:val="is-IS"/>
        </w:rPr>
        <w:t xml:space="preserve">Samstarf sveitarfélaga á Vestfjörðum. </w:t>
      </w:r>
    </w:p>
    <w:p>
      <w:pPr>
        <w:pStyle w:val="Normal"/>
        <w:numPr>
          <w:ilvl w:val="1"/>
          <w:numId w:val="1"/>
        </w:numPr>
        <w:rPr>
          <w:lang w:val="is-IS"/>
        </w:rPr>
      </w:pPr>
      <w:r>
        <w:rPr>
          <w:lang w:val="is-IS"/>
        </w:rPr>
        <w:t>Bréf Jöfnunarsjóðs sveitarfélaga 29. janúar 2010.</w:t>
      </w:r>
    </w:p>
    <w:p>
      <w:pPr>
        <w:pStyle w:val="Normal"/>
        <w:rPr>
          <w:lang w:val="is-IS"/>
        </w:rPr>
      </w:pPr>
      <w:r>
        <w:rPr>
          <w:lang w:val="is-IS"/>
        </w:rPr>
        <w:t>Kynnt svar stjórnar Jöfnunarsjós sveitarfélaga við erindi FV frá 23. desember 2009. Fram kemur að óskað er staðfestingar sveitarfélaga á starfssvæði Fjórðungssambandsins um aðild að verkefninu.  Framkvæmdastjóra falið að óskað eftir afstöðu sveitarfélaga á Vestfjörðum við þessari beiðni.</w:t>
      </w:r>
    </w:p>
    <w:p>
      <w:pPr>
        <w:pStyle w:val="Normal"/>
        <w:rPr>
          <w:lang w:val="is-IS"/>
        </w:rPr>
      </w:pPr>
      <w:r>
        <w:rPr>
          <w:lang w:val="is-IS"/>
        </w:rPr>
      </w:r>
    </w:p>
    <w:p>
      <w:pPr>
        <w:pStyle w:val="Normal"/>
        <w:rPr>
          <w:lang w:val="is-IS"/>
        </w:rPr>
      </w:pPr>
      <w:r>
        <w:rPr>
          <w:lang w:val="is-IS"/>
        </w:rPr>
      </w:r>
    </w:p>
    <w:p>
      <w:pPr>
        <w:pStyle w:val="Normal"/>
        <w:numPr>
          <w:ilvl w:val="0"/>
          <w:numId w:val="1"/>
        </w:numPr>
        <w:rPr>
          <w:b/>
          <w:b/>
          <w:lang w:val="nb-NO"/>
        </w:rPr>
      </w:pPr>
      <w:r>
        <w:rPr>
          <w:b/>
          <w:lang w:val="is-IS"/>
        </w:rPr>
        <w:t>Menningarsamningur Vestfjarða, endurnýjun fyrir árið 2010.</w:t>
      </w:r>
    </w:p>
    <w:p>
      <w:pPr>
        <w:pStyle w:val="Normal"/>
        <w:rPr>
          <w:lang w:val="is-IS"/>
        </w:rPr>
      </w:pPr>
      <w:r>
        <w:rPr>
          <w:lang w:val="is-IS"/>
        </w:rPr>
        <w:t>Mættur til fundar í síma frá Hólmavík, Jón Jónsson, menningarfulltrúi Vestfjarða. Kynnt drög að endurnýjun menningarsamnings Vestfjarða fyrir árið 2010, milli sveitarfélaga á Vestfjörðum, mennta og menningarmálaráðuneytis og iðnaðarráðuneytis. Gerði Jón grein fyrir að framlög ráðneyta munu lækka og þá einnig sveitarfélaga í ákveðnu hlutfalli við lækkun framlaga ráðuneyta.  Einnig gerði Jón grein fyrir breytingum á ákvæðum samningsins og framtíðarsýn. Rætt um áhrif framangreindra breytinga á starfsemi menningarráðs Vestfjarða.</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numPr>
          <w:ilvl w:val="0"/>
          <w:numId w:val="1"/>
        </w:numPr>
        <w:rPr/>
      </w:pPr>
      <w:r>
        <w:rPr>
          <w:b/>
          <w:lang w:val="nb-NO"/>
        </w:rPr>
        <w:t xml:space="preserve">Bréf Náttúrurstofu Vestfjarða 20. janúar 2010. </w:t>
      </w:r>
    </w:p>
    <w:p>
      <w:pPr>
        <w:pStyle w:val="Normal"/>
        <w:ind w:left="720" w:hanging="0"/>
        <w:rPr>
          <w:i/>
          <w:i/>
          <w:lang w:val="nb-NO"/>
        </w:rPr>
      </w:pPr>
      <w:r>
        <w:rPr>
          <w:i/>
          <w:lang w:val="nb-NO"/>
        </w:rPr>
        <w:t>Samstarf og samskipti við Atvinnuþróunarfélag Vestfjarða</w:t>
      </w:r>
    </w:p>
    <w:p>
      <w:pPr>
        <w:pStyle w:val="Normal"/>
        <w:rPr>
          <w:lang w:val="nb-NO"/>
        </w:rPr>
      </w:pPr>
      <w:r>
        <w:rPr>
          <w:lang w:val="nb-NO"/>
        </w:rPr>
        <w:t xml:space="preserve">Kynnt afrit af bréfi Nátttúrstofu Vestfjarða til Atvinnuþróunarfélags Vestfjarða vegna stöðu samstarfs og samskipta við Atvinnuþróunarfélag Vestfjarða um verkefnavinnu. </w:t>
      </w:r>
    </w:p>
    <w:p>
      <w:pPr>
        <w:pStyle w:val="Normal"/>
        <w:rPr>
          <w:lang w:val="nb-NO"/>
        </w:rPr>
      </w:pPr>
      <w:r>
        <w:rPr>
          <w:lang w:val="nb-NO"/>
        </w:rPr>
      </w:r>
    </w:p>
    <w:p>
      <w:pPr>
        <w:pStyle w:val="Normal"/>
        <w:numPr>
          <w:ilvl w:val="0"/>
          <w:numId w:val="1"/>
        </w:numPr>
        <w:rPr/>
      </w:pPr>
      <w:r>
        <w:rPr>
          <w:b/>
          <w:lang w:val="nb-NO"/>
        </w:rPr>
        <w:t>Bréf Jöfnunarsjóðs Sveitarfélaga, 25. janúar 2010. T</w:t>
      </w:r>
    </w:p>
    <w:p>
      <w:pPr>
        <w:pStyle w:val="Normal"/>
        <w:ind w:firstLine="720"/>
        <w:rPr>
          <w:i/>
          <w:i/>
          <w:lang w:val="nb-NO"/>
        </w:rPr>
      </w:pPr>
      <w:r>
        <w:rPr>
          <w:i/>
          <w:lang w:val="nb-NO"/>
        </w:rPr>
        <w:t>Tilkynning um framlög 2010</w:t>
      </w:r>
    </w:p>
    <w:p>
      <w:pPr>
        <w:pStyle w:val="Normal"/>
        <w:rPr>
          <w:lang w:val="nb-NO"/>
        </w:rPr>
      </w:pPr>
      <w:r>
        <w:rPr>
          <w:lang w:val="nb-NO"/>
        </w:rPr>
        <w:t xml:space="preserve">Kynnt bréf jöfnunarsjós sveitarfélaga frá 25. janúar 2010 um áætlun um framlög til landshlutasamtaka sveitarfélaga, sem áætluð að verði á árinu 2010, um 17,6 mkr. Hér erum hærra framlag en gert var ráð í fjárhagsáætlun sem samþykkt var á 54. Fjórðungsþingi Vestfirðinga. Framkvæmdastjóra falið að taka fjárhagsáætlun ársins 2010  til endurskoðunar. </w:t>
      </w:r>
    </w:p>
    <w:p>
      <w:pPr>
        <w:pStyle w:val="Normal"/>
        <w:rPr>
          <w:lang w:val="nb-NO"/>
        </w:rPr>
      </w:pPr>
      <w:r>
        <w:rPr>
          <w:lang w:val="nb-NO"/>
        </w:rPr>
      </w:r>
    </w:p>
    <w:p>
      <w:pPr>
        <w:pStyle w:val="Normal"/>
        <w:numPr>
          <w:ilvl w:val="0"/>
          <w:numId w:val="1"/>
        </w:numPr>
        <w:rPr/>
      </w:pPr>
      <w:r>
        <w:rPr>
          <w:b/>
          <w:lang w:val="nb-NO"/>
        </w:rPr>
        <w:t>Þjóðfundur á Vestfjörðum, 6. febrúar 2010.</w:t>
      </w:r>
    </w:p>
    <w:p>
      <w:pPr>
        <w:pStyle w:val="Normal"/>
        <w:rPr>
          <w:lang w:val="nb-NO"/>
        </w:rPr>
      </w:pPr>
      <w:r>
        <w:rPr>
          <w:lang w:val="nb-NO"/>
        </w:rPr>
        <w:t>Framkvæmdastjóri kynnti undirbúning að Þjóðfundi á Vestfjörðum sem Fjórðungssambandið og Atvinnuþróunarfélag Vestfjarða halda í samstarfi við verkefnistjórn Sóknaráætlunar 20/20. Fundurinn verður haldinn í Íþróttahúsinu í Bolungarvík, laugardaginn 6. febrúar 2010 og stendur frá kl 10.15 – 16.15. Fundurinn er hluti af átta slíkum fundum sem haldnir verða í öllum landshlutum fram til 20. mars n.k. Með vísan til umræðu á fundi stjórnar þann 6. janúar .s.l. staðfesti framkvæmdastjóri að þess er farið á leit við landshlutasamtök sveitarfélaga ,að auk þess að standa að skipulagi fundanna, komi þau að útlögðum kostnaði við framkvæmd þeirra. Framkvæmdastjóri áætlar að kostnaður verði um 400 – 500 þkr og ætlar þar ákveðin kostnað til að koma á móts við almenna íbúa sem sækja fundinn langt að..Stjórn gerir athugasemd við tilætlan verkefnisstjórnar Sóknaráætlunar 20/20 en heimilar framkvæmdastjóra að greiða kostnað við fundinn. Sótt verði síðar eftir stuðningi til að mæta þeim kostnaði  Stjórn leggur jafnframt áherslu á að tryggðar verði samgöngur, þannig að íbúar á öllum svæðum Vestfjarða geti sótt fundinn.</w:t>
      </w:r>
    </w:p>
    <w:p>
      <w:pPr>
        <w:pStyle w:val="Normal"/>
        <w:rPr>
          <w:lang w:val="nb-NO"/>
        </w:rPr>
      </w:pPr>
      <w:r>
        <w:rPr>
          <w:lang w:val="nb-NO"/>
        </w:rPr>
      </w:r>
    </w:p>
    <w:p>
      <w:pPr>
        <w:pStyle w:val="Normal"/>
        <w:numPr>
          <w:ilvl w:val="0"/>
          <w:numId w:val="1"/>
        </w:numPr>
        <w:rPr>
          <w:b/>
          <w:b/>
          <w:lang w:val="nb-NO"/>
        </w:rPr>
      </w:pPr>
      <w:r>
        <w:rPr>
          <w:b/>
          <w:lang w:val="nb-NO"/>
        </w:rPr>
        <w:t>Nýtingaráætlun fyrir strandsvæðis Vestfjarða. Umsókn til Verkefnasjóðs sjávarútvegsins</w:t>
      </w:r>
    </w:p>
    <w:p>
      <w:pPr>
        <w:pStyle w:val="Normal"/>
        <w:rPr/>
      </w:pPr>
      <w:r>
        <w:rPr>
          <w:lang w:val="nb-NO"/>
        </w:rPr>
        <w:t>Kynnt sameiginleg umsókn Fjórðungssambandsins, Háskólaseturs Vestfjarða og Teiknistofunnnar Eik til verkefnasjóðs sjávarútvegsins, vegna vinnu að nýtingaráætlun fyrir strandsvæði Vestfjarða.  Framlag Fjórðungssambands Vestfirðinga er samkvæmt fjárhagsáætlun ársins 2010 auk vinnuframlags framkvæmdastjóra.</w:t>
      </w:r>
    </w:p>
    <w:p>
      <w:pPr>
        <w:pStyle w:val="Normal"/>
        <w:rPr>
          <w:lang w:val="nb-NO"/>
        </w:rPr>
      </w:pPr>
      <w:r>
        <w:rPr>
          <w:lang w:val="nb-NO"/>
        </w:rPr>
      </w:r>
    </w:p>
    <w:p>
      <w:pPr>
        <w:pStyle w:val="Normal"/>
        <w:numPr>
          <w:ilvl w:val="0"/>
          <w:numId w:val="1"/>
        </w:numPr>
        <w:rPr>
          <w:b/>
          <w:b/>
          <w:lang w:val="nb-NO"/>
        </w:rPr>
      </w:pPr>
      <w:r>
        <w:rPr>
          <w:b/>
          <w:lang w:val="nb-NO"/>
        </w:rPr>
        <w:t>Styrkumsókn frá fagráði kvenna, á vegum Atvinnuþróunarfélags Vestfjarða</w:t>
      </w:r>
    </w:p>
    <w:p>
      <w:pPr>
        <w:pStyle w:val="Normal"/>
        <w:ind w:left="720" w:hanging="0"/>
        <w:rPr/>
      </w:pPr>
      <w:r>
        <w:rPr>
          <w:lang w:val="nb-NO"/>
        </w:rPr>
        <w:t>Tölvupós</w:t>
      </w:r>
      <w:r>
        <w:rPr/>
        <w:t>tur Atvinnuþróunarfélags Vestfjarða 18. janúar 2010</w:t>
      </w:r>
    </w:p>
    <w:p>
      <w:pPr>
        <w:pStyle w:val="Normal"/>
        <w:rPr>
          <w:lang w:val="nb-NO"/>
        </w:rPr>
      </w:pPr>
      <w:r>
        <w:rPr/>
        <w:t xml:space="preserve">Borist hefur styrkumsókn frá fagráði kvenna sem starfar á vegum Atvinnuþróunarfélags Vestfjarða, vegna ráðstefnu og vinnufund sem stefnt er að halda þann 20. febrúar n.k.. </w:t>
      </w:r>
      <w:r>
        <w:rPr>
          <w:lang w:val="nb-NO"/>
        </w:rPr>
        <w:t>Heildarkostnaður er metin 600 þkr, þar af útlagður kostnaður 400 þkr.  Sótt er um 50 þkr til Fjórðungssambands Vestfirðinga.  Stjórn samþykkir styrk að fjárhæð 50 þkri. Birna Lárusdóttir situr hjá við afgreiðslu málsins vegna setu hennar í fagráði.</w:t>
      </w:r>
    </w:p>
    <w:p>
      <w:pPr>
        <w:pStyle w:val="Normal"/>
        <w:numPr>
          <w:ilvl w:val="0"/>
          <w:numId w:val="1"/>
        </w:numPr>
        <w:rPr>
          <w:b/>
          <w:b/>
          <w:lang w:val="nb-NO"/>
        </w:rPr>
      </w:pPr>
      <w:r>
        <w:rPr>
          <w:b/>
          <w:lang w:val="nb-NO"/>
        </w:rPr>
        <w:t>Málefni verslunar í dreifbýli. Beiðni um ferðastyrk vegna starfsmanns Atvest.</w:t>
      </w:r>
    </w:p>
    <w:p>
      <w:pPr>
        <w:pStyle w:val="Normal"/>
        <w:rPr>
          <w:lang w:val="is-IS"/>
        </w:rPr>
      </w:pPr>
      <w:r>
        <w:rPr>
          <w:lang w:val="nb-NO"/>
        </w:rPr>
        <w:t xml:space="preserve">Borist hefur beiðni um styrk vegna ferðar starfsmanns Atvinnuþróunarfélags Vestfjarða ásamt tveim öðrum starfsmönnum atvinnuþróunarfélaga, vegna kynnis og námsferðar til Noregs og Svíþjóðar varðandi málefni dreifbýlisverslunarinnar. Ferðin er hluti af norrænu verkefni með aðild sveitarfélaga, atvinnuþróunarfélaga og samtaka verslunar og þjónustu.  </w:t>
      </w:r>
      <w:r>
        <w:rPr>
          <w:lang w:val="is-IS"/>
        </w:rPr>
        <w:t>Markmið verkefnisins er að efla dreifbýlisverslun með því að koma á fræðslu og ráðgjafaþjónustu fyrir þá sem reka slíkar verslanir auk þess að geta bent stjórnvöldum á leiðir til úrbóta. Stjórn samþykkir að veita ferðastyrk að hámarki 50 þkr og felur framkvæmdastjóra að ræða við Atvinnuþróunarfélag Vestfjarða um aðkomu Fjórðungssambandsins að verkefnum félagsins.</w:t>
      </w:r>
    </w:p>
    <w:p>
      <w:pPr>
        <w:pStyle w:val="Normal"/>
        <w:numPr>
          <w:ilvl w:val="0"/>
          <w:numId w:val="1"/>
        </w:numPr>
        <w:rPr>
          <w:b/>
          <w:b/>
          <w:lang w:val="nb-NO"/>
        </w:rPr>
      </w:pPr>
      <w:r>
        <w:rPr>
          <w:b/>
          <w:lang w:val="nb-NO"/>
        </w:rPr>
        <w:t>Fundargerð Starfsendurhæfingar Vestfjarða.10. desember 2009</w:t>
      </w:r>
    </w:p>
    <w:p>
      <w:pPr>
        <w:pStyle w:val="Normal"/>
        <w:rPr>
          <w:lang w:val="nb-NO"/>
        </w:rPr>
      </w:pPr>
      <w:r>
        <w:rPr>
          <w:lang w:val="nb-NO"/>
        </w:rPr>
        <w:t>Kynnt</w:t>
      </w:r>
    </w:p>
    <w:p>
      <w:pPr>
        <w:pStyle w:val="Normal"/>
        <w:numPr>
          <w:ilvl w:val="0"/>
          <w:numId w:val="1"/>
        </w:numPr>
        <w:rPr>
          <w:b/>
          <w:b/>
          <w:lang w:val="nb-NO"/>
        </w:rPr>
      </w:pPr>
      <w:r>
        <w:rPr>
          <w:b/>
          <w:lang w:val="nb-NO"/>
        </w:rPr>
        <w:t>Bréf Fjórðungssambands Vestfirðinga</w:t>
      </w:r>
    </w:p>
    <w:p>
      <w:pPr>
        <w:pStyle w:val="Normal"/>
        <w:numPr>
          <w:ilvl w:val="1"/>
          <w:numId w:val="1"/>
        </w:numPr>
        <w:rPr/>
      </w:pPr>
      <w:r>
        <w:rPr>
          <w:i/>
          <w:lang w:val="nb-NO"/>
        </w:rPr>
        <w:t xml:space="preserve">Svæðisráð um málefni fatlaðra á </w:t>
      </w:r>
      <w:r>
        <w:rPr>
          <w:i/>
        </w:rPr>
        <w:t>Vestfjörðum. dags 11. janúar 2010.</w:t>
      </w:r>
    </w:p>
    <w:p>
      <w:pPr>
        <w:pStyle w:val="Normal"/>
        <w:rPr/>
      </w:pPr>
      <w:r>
        <w:rPr/>
        <w:t>Kynnt bréf til svæðissráðs varðandi skipan áheyrnarfulltrúa í starfshóp um tilflutning á þjónustu fatlaðra frá ríki til sveitarfélaga.  Framkvæmdastjóri upplýsti að svæðisráðði hefði skipað formann ráðsins Helgu Björk Jóhannsdóttur, Ísafirði sem áheyrarfulltrúa.</w:t>
      </w:r>
    </w:p>
    <w:p>
      <w:pPr>
        <w:pStyle w:val="Normal"/>
        <w:numPr>
          <w:ilvl w:val="1"/>
          <w:numId w:val="1"/>
        </w:numPr>
        <w:rPr>
          <w:i/>
          <w:i/>
        </w:rPr>
      </w:pPr>
      <w:r>
        <w:rPr>
          <w:i/>
        </w:rPr>
        <w:t>Svæðisskrifstofa um málefni fatlaðra á Vestfjörðum, dags 11. janúar 2010</w:t>
      </w:r>
    </w:p>
    <w:p>
      <w:pPr>
        <w:pStyle w:val="Normal"/>
        <w:rPr/>
      </w:pPr>
      <w:r>
        <w:rPr/>
        <w:t>Kynnt bréf til svæðisskrifstofu varðandi skipan áheyrnarfulltrúa í starfshóp um tilflutning á þjónustu fatlaðra frá ríki til sveitarfélaga.  Framkvæmdastjóri upplýsti að stjórn svæðisskrifstofu hefði skipað Sóleyu Guðmundsdóttur, Ísafirði framkvæmdastjóra skrifstofunnar ,  sem áheyrarfulltrúa.</w:t>
      </w:r>
    </w:p>
    <w:p>
      <w:pPr>
        <w:pStyle w:val="Normal"/>
        <w:numPr>
          <w:ilvl w:val="0"/>
          <w:numId w:val="1"/>
        </w:numPr>
        <w:rPr>
          <w:b/>
          <w:b/>
        </w:rPr>
      </w:pPr>
      <w:r>
        <w:rPr>
          <w:b/>
        </w:rPr>
        <w:t xml:space="preserve">Önnur mál.  </w:t>
      </w:r>
    </w:p>
    <w:p>
      <w:pPr>
        <w:pStyle w:val="Normal"/>
        <w:rPr>
          <w:lang w:val="nb-NO"/>
        </w:rPr>
      </w:pPr>
      <w:r>
        <w:rPr>
          <w:lang w:val="nb-NO"/>
        </w:rPr>
        <w:t>Samþykkt að boða til næsta fundar miðvikudaginn 10. mars, kl 12.00.</w:t>
      </w:r>
    </w:p>
    <w:p>
      <w:pPr>
        <w:pStyle w:val="Normal"/>
        <w:rPr>
          <w:lang w:val="nb-NO"/>
        </w:rPr>
      </w:pPr>
      <w:r>
        <w:rPr>
          <w:lang w:val="nb-NO"/>
        </w:rPr>
      </w:r>
    </w:p>
    <w:p>
      <w:pPr>
        <w:pStyle w:val="Normal"/>
        <w:rPr/>
      </w:pPr>
      <w:r>
        <w:rPr>
          <w:lang w:val="nb-NO"/>
        </w:rPr>
        <w:t xml:space="preserve">Fleira ekki gert og fundi slitið kl 14.20  </w:t>
      </w:r>
    </w:p>
    <w:p>
      <w:pPr>
        <w:pStyle w:val="Normal"/>
        <w:rPr>
          <w:lang w:val="nb-NO"/>
        </w:rPr>
      </w:pPr>
      <w:r>
        <w:rPr>
          <w:lang w:val="nb-NO"/>
        </w:rPr>
      </w:r>
    </w:p>
    <w:p>
      <w:pPr>
        <w:pStyle w:val="Normal"/>
        <w:rPr>
          <w:lang w:val="nb-NO"/>
        </w:rPr>
      </w:pPr>
      <w:r>
        <w:rPr>
          <w:lang w:val="nb-NO"/>
        </w:rPr>
        <w:t>Fundargerð ritaði Aðalsteinn Óskarsson, framkvæmdastjóri</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s-IS"/>
      </w:rPr>
      <w:t>Stjórnarfundur Fjórðungssambands Vestfirðinga 2. febrúar 2010.</w:t>
      <w:tab/>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is-IS"/>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00:00Z</dcterms:created>
  <dc:creator>Albertína Friðbjörg Elíasdóttir</dc:creator>
  <dc:description/>
  <cp:keywords/>
  <dc:language>en-US</dc:language>
  <cp:lastModifiedBy>Albertína Friðbjörg Elíasdóttir</cp:lastModifiedBy>
  <cp:lastPrinted>2010-02-16T15:19:00Z</cp:lastPrinted>
  <dcterms:modified xsi:type="dcterms:W3CDTF">2010-02-16T15:20:00Z</dcterms:modified>
  <cp:revision>3</cp:revision>
  <dc:subject/>
  <dc:title>Dagskrá stjórnarfundar Fjórðungssambands Vestfirðinga haldinn 2</dc:title>
</cp:coreProperties>
</file>