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undargerð stjórnarfundar Fjórðungssambands Vestfirðinga, haldinn föstudaginn 25. september 2009, kl 12.00 í fundarsal Háskólaseturs Vestfjarða, Ísafirð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ormaður setti fundinn og bauð stjórnarmenn velkomna til fundar.  Mætt voru til fundar Anna G Edvardsdóttir, Birna Lárusdóttir og Sigurður Pétursson.  Ari Hafliðason og Valdemar Guðmundsson boðuðu forföll vegna ófyrirséðra aðstæðna. Ekki tókst í tíma að boða varamenn í þeirra stað. Á fundinum sátu einnig Aðalsteinn Óskarsson framkvæmdastjóri sem ritaði fundargerð og Neil Shiran Þórisson, Atvinnuþróunarfélagi Vestfjarða og Vaxtarsamningi Vestfjarða.  Tilefni fundarins var fundur með iðnaðarráðherra Katrínu Júlíusdóttur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lang w:eastAsia="en-GB"/>
        </w:rPr>
      </w:pPr>
      <w:r>
        <w:rPr>
          <w:b/>
          <w:lang w:eastAsia="en-GB"/>
        </w:rPr>
        <w:t>Fundargerð frá stjórnarfundi 17. september 2009.</w:t>
      </w:r>
    </w:p>
    <w:p>
      <w:pPr>
        <w:pStyle w:val="Normal"/>
        <w:autoSpaceDE w:val="false"/>
        <w:rPr/>
      </w:pPr>
      <w:r>
        <w:rPr>
          <w:lang w:eastAsia="en-GB"/>
        </w:rPr>
        <w:t>Fundargerð stjórnarfundar þann 17. september s.l. hafði verið send út til stjórnar í tölvupósti þann 23. september s.l. og samþykkt sem slík.  Stjórn staðfestir samþykki á fundargerð.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ndur með iðnaðarráðherra Katrínu Júlíusdóttur.</w:t>
      </w:r>
    </w:p>
    <w:p>
      <w:pPr>
        <w:pStyle w:val="Normal"/>
        <w:rPr/>
      </w:pPr>
      <w:r>
        <w:rPr/>
        <w:t xml:space="preserve">Iðnaðarráðherra, Katrín Júlíusdóttir, mætti til fundar ásamt Ólínu Þorvarðardóttur, alþingismanni og Helgu Haraldsdóttur, skrifstofustjóra ferðamála í iðnaðarráðuneyt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ður bauð iðnaðarráðherra og hennar fylgdarlið velkomin á fund stjórnar og þakkaði það tækifæri sem hér gæfist til að kynna áherslur Fjórðungssambands Vestfirðinga gagnvart málaflokkum ráðuneytisins.  Gengið til dagskrár kynningarinnar sem hér segir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Ályktun 54. Fjórðungsþings Vestfirðinga, </w:t>
      </w:r>
      <w:r>
        <w:rPr>
          <w:i/>
        </w:rPr>
        <w:t xml:space="preserve">Vestfirðir í sókn. </w:t>
      </w:r>
      <w:r>
        <w:rPr/>
        <w:t>Anna Guðrún Edvardsdóttir</w:t>
        <w:tab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estfirska hagkerfið</w:t>
      </w:r>
      <w:r>
        <w:rPr/>
        <w:t>, Neil Shiran Þórisson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óknaráætlun fyrir Vestfirði</w:t>
      </w:r>
      <w:r>
        <w:rPr/>
        <w:t>, Aðalsteinn Óska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ir lok fundarins var einnig kynnt stuttlega staða dreifmenntaverkefnis í Vestur Barð og Snæfellsnesi.  Undir erindum komu fram fyrirspurnir og umræður um einstaka málaflok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ðnaðarráðherra þakkaði ítarlega kynningu og framlögð gögn. Henni hefði einnig gefist  tækifæri í gær og nú fyrr í morgun að heimsækja fyrirtæki og stofnanir á norðanverðum Vestfjörðum, auk þess að ávarpa málþing á Ísafirði um ferðaþjónustu.  Málum væri einnig þannig fyrir komið, að málaflokkar ráðuneytisins snertu á margvíslegan hátt atvinnulíf og samfélög á Vestfjörðum.  Fundur og heimsókn af þessu tagi væru því  mikilvæg í þessum efnu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ira ekki gert og fundi slitið kl 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00:00Z</dcterms:created>
  <dc:creator>Albertína Friðbjörg Elíasdóttir</dc:creator>
  <dc:description/>
  <cp:keywords/>
  <dc:language>en-US</dc:language>
  <cp:lastModifiedBy>Albertína Friðbjörg Elíasdóttir</cp:lastModifiedBy>
  <cp:lastPrinted>2009-09-28T14:53:00Z</cp:lastPrinted>
  <dcterms:modified xsi:type="dcterms:W3CDTF">2009-09-28T15:00:00Z</dcterms:modified>
  <cp:revision>2</cp:revision>
  <dc:subject/>
  <dc:title>Fundargerð stjórnarfundar haldinn fimmtudaginn 3</dc:title>
</cp:coreProperties>
</file>