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rPr>
        <w:t>Fundargerð stjórnarfundar Fjórðungssambands Vestfirðinga haldinn miðvikudaginn 26. ágúst 2009, kl 18.15, í sal Háskólaseturs Vestfjarða, Ísafirði og með aðstoð fjarfundarbúnaðar frá Tálknafirði.</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il fundarins var boðað með dagskrá sem send var út þann 24 ágúst s.l..  Formaður setti fundinn og bauð stjórnarmenn velkomna til fundar.  Formaður tilkynnti forföll Ara Hafliðasonar en í hans stað sat Eyrún Ingibjörg Sigþórsdóttir, Tálknafirði.  Eyrún var í fjarfundabúnaði á Tálknafirði.  Á Ísafirði voru mætt til fundar Anna G Edvardsdóttir, Birna Lárusdóttir Sigurður Pétursson, Valdemar Guðmundsson og Aðalsteinn Óskarsson framkvæmdastjóri sem ritaði einnig fundargerð. </w:t>
      </w:r>
    </w:p>
    <w:p>
      <w:pPr>
        <w:pStyle w:val="Normal"/>
        <w:numPr>
          <w:ilvl w:val="0"/>
          <w:numId w:val="0"/>
        </w:numPr>
        <w:outlineLvl w:val="0"/>
        <w:rPr/>
      </w:pPr>
      <w:r>
        <w:rPr/>
      </w:r>
    </w:p>
    <w:p>
      <w:pPr>
        <w:pStyle w:val="Normal"/>
        <w:numPr>
          <w:ilvl w:val="0"/>
          <w:numId w:val="1"/>
        </w:numPr>
        <w:autoSpaceDE w:val="false"/>
        <w:rPr>
          <w:b/>
          <w:b/>
          <w:lang w:eastAsia="en-GB"/>
        </w:rPr>
      </w:pPr>
      <w:r>
        <w:rPr>
          <w:b/>
          <w:lang w:eastAsia="en-GB"/>
        </w:rPr>
        <w:t>Fundargerð frá stjórnarfundi 5. ágúst 2009.</w:t>
      </w:r>
    </w:p>
    <w:p>
      <w:pPr>
        <w:pStyle w:val="Normal"/>
        <w:autoSpaceDE w:val="false"/>
        <w:rPr>
          <w:lang w:eastAsia="en-GB"/>
        </w:rPr>
      </w:pPr>
      <w:r>
        <w:rPr>
          <w:lang w:eastAsia="en-GB"/>
        </w:rPr>
        <w:t>Fundargerð stjórnarfundar þann 5. ágúst, hafði verið send út til stjórnar í tölvupósti 6. ágúst s.l. og samþykkt sem slík.  Stjórn staðfestir samþykki á fundargerð.</w:t>
      </w:r>
    </w:p>
    <w:p>
      <w:pPr>
        <w:pStyle w:val="Normal"/>
        <w:autoSpaceDE w:val="false"/>
        <w:rPr>
          <w:lang w:eastAsia="en-GB"/>
        </w:rPr>
      </w:pPr>
      <w:r>
        <w:rPr>
          <w:lang w:eastAsia="en-GB"/>
        </w:rPr>
      </w:r>
    </w:p>
    <w:p>
      <w:pPr>
        <w:pStyle w:val="Normal"/>
        <w:numPr>
          <w:ilvl w:val="0"/>
          <w:numId w:val="1"/>
        </w:numPr>
        <w:rPr/>
      </w:pPr>
      <w:r>
        <w:rPr>
          <w:b/>
        </w:rPr>
        <w:t>54. Fjórðungsþing Vestfirðinga</w:t>
      </w:r>
    </w:p>
    <w:p>
      <w:pPr>
        <w:pStyle w:val="Normal"/>
        <w:numPr>
          <w:ilvl w:val="1"/>
          <w:numId w:val="1"/>
        </w:numPr>
        <w:rPr/>
      </w:pPr>
      <w:r>
        <w:rPr/>
        <w:t>Drög að ályktunum stjórnar.  Rædd drög að ályktunum stjórnar sem lagðar verða fyrir 54. Fjórðungsþing Vestfirðinga.  Framkvæmdastjóra og formanni falið að útfæra texta ályktana og senda stjórnarmönnum til skoðunar.  Tillögur að ályktunum verða lagðar fyrir fund stjórnar þann 3. september n.k..</w:t>
      </w:r>
    </w:p>
    <w:p>
      <w:pPr>
        <w:pStyle w:val="Normal"/>
        <w:numPr>
          <w:ilvl w:val="1"/>
          <w:numId w:val="1"/>
        </w:numPr>
        <w:rPr/>
      </w:pPr>
      <w:r>
        <w:rPr/>
        <w:t>Fjárhagsáætlun 2010 og endurskoðuð fjárhagsáætlun 2009.  Framkvæmdastjóri kynnti tillögu að fjárhagsáætlun 2010 og endurskoðaðri fjárhagsáætlun 2009.  Rætt um forsendur tekju og gjaldaliða og framlög til Atvinnuþróunarfélag Vestfjarða og Markaðsstofu Vestfjarða.  Afgreiðslu frestað til næsta stjórnarfundar.</w:t>
      </w:r>
    </w:p>
    <w:p>
      <w:pPr>
        <w:pStyle w:val="Normal"/>
        <w:numPr>
          <w:ilvl w:val="0"/>
          <w:numId w:val="1"/>
        </w:numPr>
        <w:rPr/>
      </w:pPr>
      <w:r>
        <w:rPr/>
        <w:t xml:space="preserve">Allsherjarnefnd Alþingis, bréf dags 4. ágúst 2009.  Beiðni um umsögn um frumvarp til laga um breytingu á lögum um kosningar til sveitarstjórna, mál nr 149., persónukjör.   Umsögn skal skilað fyrir 25. ágúst 2009.   Stjórn Fjórðungssambands Vestfirðinga er sammála þeim efnislegum breytingum sem lagðar eru til um kosningar til sveitarstjórna.  Stjórn bendir þó á að ekki sé skýrt í frumvarpinu hvernig framkvæmd óbundinna kosninga verði háttað.  Óbreytt eru ákvæði um óbundnar kosningar s.s. b. lið 19. gr 5/1998 og 20. gr sömu laga.  Ber þá að skilja að ekki megi beita forgangsröðunarákvæði í óbundinni kosningu og kjósendum þá ef til vill mismunað eftir sveitarfélögum.  </w:t>
      </w:r>
    </w:p>
    <w:p>
      <w:pPr>
        <w:pStyle w:val="Normal"/>
        <w:rPr/>
      </w:pPr>
      <w:r>
        <w:rPr/>
      </w:r>
    </w:p>
    <w:p>
      <w:pPr>
        <w:pStyle w:val="Normal"/>
        <w:rPr/>
      </w:pPr>
      <w:r>
        <w:rPr/>
        <w:t>Fleira ekki gert og fundi slitið kl 20.30</w:t>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Fjórðungssamband Vestfirðinga, Árnagötu 2-4, 400 Ísafirði</w:t>
    </w:r>
  </w:p>
  <w:p>
    <w:pPr>
      <w:pStyle w:val="Footer"/>
      <w:jc w:val="center"/>
      <w:rPr>
        <w:i/>
        <w:i/>
        <w:sz w:val="20"/>
        <w:szCs w:val="20"/>
      </w:rPr>
    </w:pPr>
    <w:r>
      <w:rPr>
        <w:i/>
        <w:sz w:val="20"/>
        <w:szCs w:val="20"/>
      </w:rPr>
      <w:t xml:space="preserve">Sími 450 3001.  Bréfsími 450 3005.   </w:t>
      <w:br/>
      <w:t>Netfang skrifstofa@fjordungssamband.is.  Heimasíða www.fjordungssamband.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8:00Z</dcterms:created>
  <dc:creator>Albertína Friðbjörg Elíasdóttir</dc:creator>
  <dc:description/>
  <cp:keywords/>
  <dc:language>en-US</dc:language>
  <cp:lastModifiedBy>Albertína Friðbjörg Elíasdóttir</cp:lastModifiedBy>
  <cp:lastPrinted>2009-09-28T15:09:00Z</cp:lastPrinted>
  <dcterms:modified xsi:type="dcterms:W3CDTF">2009-09-28T15:09:00Z</dcterms:modified>
  <cp:revision>4</cp:revision>
  <dc:subject/>
  <dc:title>Fundargerð stjórnar</dc:title>
</cp:coreProperties>
</file>