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is-IS"/>
        </w:rPr>
      </w:pPr>
      <w:r>
        <w:rPr>
          <w:b/>
          <w:u w:val="single"/>
          <w:lang w:val="is-IS"/>
        </w:rPr>
        <w:t xml:space="preserve">Fundargerð stjórnarfundar 7. nóvember 2008, kl 12.00, haldinn á skrifstofu Fjórðungssambands Vestfirðinga, Árnagötu 2-4, Ísafirði og með aðstoð síma frá  Tálknafirði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  <w:lang w:val="is-IS" w:eastAsia="en-GB"/>
        </w:rPr>
      </w:pPr>
      <w:r>
        <w:rPr>
          <w:b/>
          <w:sz w:val="22"/>
          <w:szCs w:val="22"/>
          <w:u w:val="single"/>
          <w:lang w:val="is-IS" w:eastAsia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Mætt voru til fundar Anna Guðrún Edvardsdóttir, Birna Lárusdóttir, Sigurður Pétursson og Valdemar Guðmundsson.  Ari Hafliðason var í síma frá Tálknafirði.  Auk þess sat fundinn Aðalsteinn Óskarsson, framkvæmdastjóri, sem einnig ritaði fundargerð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 xml:space="preserve">Formaður setti fundinn og gengið var til dagskrár sem send var út þann 6. nóvember s.l.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is-IS" w:eastAsia="en-GB"/>
        </w:rPr>
      </w:pPr>
      <w:r>
        <w:rPr>
          <w:b/>
          <w:sz w:val="22"/>
          <w:szCs w:val="22"/>
          <w:lang w:val="is-IS" w:eastAsia="en-GB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i/>
          <w:i/>
          <w:sz w:val="22"/>
          <w:szCs w:val="22"/>
          <w:lang w:val="is-IS" w:eastAsia="en-GB"/>
        </w:rPr>
      </w:pPr>
      <w:r>
        <w:rPr>
          <w:b/>
          <w:i/>
          <w:sz w:val="22"/>
          <w:szCs w:val="22"/>
          <w:lang w:val="is-IS" w:eastAsia="en-GB"/>
        </w:rPr>
        <w:t>Málefni skrifstofu og stjórnar Fjórðungssambandsins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 xml:space="preserve">Fundargerð frá stjórnarfundi 17. september 2008 og 29. október 2008. </w:t>
      </w:r>
    </w:p>
    <w:p>
      <w:pPr>
        <w:pStyle w:val="Normal"/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Fundargerðir samþykktar.</w:t>
      </w:r>
    </w:p>
    <w:p>
      <w:pPr>
        <w:pStyle w:val="Normal"/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Staða efnahagsmála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Fundur Sambands íslenskra sveitarfélaga um efnahagsmál 17. október 2008, haldinn á Grand Hótel, Reykjavík</w:t>
      </w:r>
    </w:p>
    <w:p>
      <w:pPr>
        <w:pStyle w:val="Normal"/>
        <w:rPr/>
      </w:pPr>
      <w:r>
        <w:rPr>
          <w:sz w:val="22"/>
          <w:szCs w:val="22"/>
          <w:lang w:val="is-IS"/>
        </w:rPr>
        <w:t>Framkvæmdastjóri kynnti minnispunkta af fundinum.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 xml:space="preserve">Staða efnahagsmála 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  <w:lang w:val="is-IS"/>
        </w:rPr>
        <w:t xml:space="preserve">Ályktun um Jöfnunarsjóð, opinber störf, samgöngumál, aflaheimildir og vaxtastig.  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Stjórn fór yfir drög að ályktun um stöðu efnahagsmála og framkvæmdastjóra falið að semja ályktun í samræmi við umræðu á fundinum.  Ályktunin verður kynnt á fundum formanns og framkvæmdastjóra þann 12. nóvember n.k, með ráðuneytum og þingmönnum.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Vinnumarkaðsráð Vinnumálastofnunar á Vestfjörðum, dags 29. október 2008. Ályktun um framkvæmdaáætlanir sveitarfélaga á næstu árum.  Kynnt.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Fjárhagsmál Fjórðungssambands Vestfirðinga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Framkvæmdastjóri skýrði stöðu sjóðsbréfa Fjórðungssambandsins í sjóði 1 í Glitni, en sjóðurinn hefur verið lokaður frá byrjun október vegna yfirtöku ríkisins á bankanum. Samkvæmt viðskiptayfirliti í Glitni á Fjórðungssambands Vestfirðinga var inneign 11,7 mkr að markaðsvirði en 7,6 mkr að kaupvirði.  Vænst er að útborgun úr sjóðnum verði innan hálfsmánaðar en óljóst er hvert verður útborgunarhlutfall úr sjóðnum.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Stefnumótun Fjórðungssambands Vestfirðinga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Minnisblað af vinnufundi 29. október 2008</w:t>
      </w:r>
    </w:p>
    <w:p>
      <w:pPr>
        <w:pStyle w:val="Normal"/>
        <w:autoSpaceDE w:val="false"/>
        <w:rPr/>
      </w:pPr>
      <w:r>
        <w:rPr>
          <w:sz w:val="22"/>
          <w:szCs w:val="22"/>
          <w:lang w:val="is-IS" w:eastAsia="en-GB"/>
        </w:rPr>
        <w:t>Lagðir fram minnispunktar af vinnufundi stjórnar 29. október 2008.  Framkvæmdastjóra falið að taka saman skýrslu og verkefnið verði unnið áfram á næsta fundi stjórnar.</w:t>
      </w:r>
    </w:p>
    <w:p>
      <w:pPr>
        <w:pStyle w:val="Normal"/>
        <w:autoSpaceDE w:val="false"/>
        <w:rPr/>
      </w:pPr>
      <w:r>
        <w:rPr>
          <w:sz w:val="22"/>
          <w:szCs w:val="22"/>
          <w:lang w:val="is-IS" w:eastAsia="en-GB"/>
        </w:rPr>
        <w:t xml:space="preserve">.    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Svæðisskipulag Vestfjarða</w:t>
      </w:r>
    </w:p>
    <w:p>
      <w:pPr>
        <w:pStyle w:val="Normal"/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Framkvæmdastjóri lagði fram minnisblað sem sent til sveitarfélaga á Vestfjörðum, dags.30. október 2008.  Vinna verður tekin upp að nýju um áramót um svæðisskipulag, en stjórn telur eðlilegt að vinna áfram að undirbúningi strandsvæðaskipulags.</w:t>
      </w:r>
    </w:p>
    <w:p>
      <w:pPr>
        <w:pStyle w:val="Normal"/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Samgöngumál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Vestfjarðavegur 60, ógilding héraðsdóms Reykjavíkur á úrskurði Umhverfisráðherra frá 5. janúar 2007.</w:t>
      </w:r>
    </w:p>
    <w:p>
      <w:pPr>
        <w:pStyle w:val="Normal"/>
        <w:numPr>
          <w:ilvl w:val="2"/>
          <w:numId w:val="1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Bréf FV til Samgönguráðherra og Umhverfisráðherra 2. október 2008.</w:t>
      </w:r>
    </w:p>
    <w:p>
      <w:pPr>
        <w:pStyle w:val="Normal"/>
        <w:numPr>
          <w:ilvl w:val="2"/>
          <w:numId w:val="1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Bréf Samgönguráðuneytis 6. október 2008</w:t>
      </w:r>
    </w:p>
    <w:p>
      <w:pPr>
        <w:pStyle w:val="Normal"/>
        <w:autoSpaceDE w:val="false"/>
        <w:ind w:left="1440" w:firstLine="720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 xml:space="preserve">Erindi kynnt </w:t>
      </w:r>
    </w:p>
    <w:p>
      <w:pPr>
        <w:pStyle w:val="Normal"/>
        <w:autoSpaceDE w:val="false"/>
        <w:ind w:left="1440" w:firstLine="720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</w:r>
    </w:p>
    <w:p>
      <w:pPr>
        <w:pStyle w:val="Normal"/>
        <w:autoSpaceDE w:val="false"/>
        <w:ind w:left="1440" w:firstLine="720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Þingmannafundur 22. október 2008</w:t>
      </w:r>
    </w:p>
    <w:p>
      <w:pPr>
        <w:pStyle w:val="Normal"/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Formaður lagði fram kynningu, efni ályktunar stjórnar FV mun endurspegla umræðu af fundinum og koma efni hans þar til skila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 xml:space="preserve">Evrópuverkefni 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 xml:space="preserve">Ren Ren,  </w:t>
      </w:r>
    </w:p>
    <w:p>
      <w:pPr>
        <w:pStyle w:val="Normal"/>
        <w:numPr>
          <w:ilvl w:val="2"/>
          <w:numId w:val="1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Viljayfirlýsing um þátttöku</w:t>
      </w:r>
    </w:p>
    <w:p>
      <w:pPr>
        <w:pStyle w:val="Normal"/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Framkvæmdastjóri kynnti efni viljayfirlýsingar við RenRen verkefnið og kynnti samstarfsaðila hér innanlands og erlendis.  Vinna að umsókn er í gangi en umsóknarfrestur er til 12. desember s.l..  Endanleg umsókn verður lögð fyrir stjórn til afgreiðslu.</w:t>
      </w:r>
    </w:p>
    <w:p>
      <w:pPr>
        <w:pStyle w:val="Normal"/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Opnir dagar í Brussel, 6. – 9. október</w:t>
      </w:r>
    </w:p>
    <w:p>
      <w:pPr>
        <w:pStyle w:val="Normal"/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Kynnt minnisblað framkvæmdastjóra frá 20. október s.l.</w:t>
      </w:r>
    </w:p>
    <w:p>
      <w:pPr>
        <w:pStyle w:val="Normal"/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Staðarvalsathugun vegna stóriðnaðar á Vestfjörðum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Bréf vegna verkefnisins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Fjárlaganefnd Alþingis, dags 26.september 2008.  Beiðni um framlag af fjáraukalögum 2008, vegna staðarvalsathugana 2007, sótt er um 3,1 mkr vegna verkefnisins og 400 þkr vegna málþings.  Kynnt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Forseti Alþingis, Sturla Böðvarsson, 1. þingmaður NV kjördæmis, dags 26. september 2008. kynning á umsókn til Fjárlaganefndar Alþingis vegna staðarvalsathugundar 2007. Kynnt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Forsætisráðherra, Geir H Haarde, dags 26. september 2008. kynning á umsókn til Fjárlaganefndar Alþingis vegna staðarvalsathugundar 2007.  Kynnt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Iðnaðarráðherra, Össur Skarphéðinsson, dags 26. september 2008. kynning á umsókn til Fjárlaganefndar Alþingis vegna staðarvalsathugundar 2007.  Kynnt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i/>
          <w:i/>
          <w:sz w:val="22"/>
          <w:szCs w:val="22"/>
          <w:lang w:val="is-IS" w:eastAsia="en-GB"/>
        </w:rPr>
      </w:pPr>
      <w:r>
        <w:rPr>
          <w:b/>
          <w:i/>
          <w:sz w:val="22"/>
          <w:szCs w:val="22"/>
          <w:lang w:val="is-IS" w:eastAsia="en-GB"/>
        </w:rPr>
        <w:t>Önnur mál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lang w:val="is-IS" w:eastAsia="en-GB"/>
        </w:rPr>
      </w:pPr>
      <w:r>
        <w:rPr>
          <w:b/>
          <w:i/>
          <w:sz w:val="22"/>
          <w:szCs w:val="22"/>
          <w:lang w:val="is-IS" w:eastAsia="en-GB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 xml:space="preserve">Ársfundur Jöfnunarsjóðs sveitarfélaga 17. október 2008, haldinn á Grand Hótel, Reykjavík.  Framkvæmdastjóri kynnti efni fundarins. </w:t>
      </w:r>
    </w:p>
    <w:p>
      <w:pPr>
        <w:pStyle w:val="Normal"/>
        <w:ind w:left="360" w:hanging="0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Tilnefning í skólanefnd Menntaskólans á Ísafirði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Bréf Menntamálaráðuneytis 2. október 2008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Bréf Fjórðungssambands Vestfirðinga 16. október 2008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 xml:space="preserve">Ráðuneytinu hefur verið kynnt samþykkt 53. Fjórðungsþing Vestfirðinga um skipan í skólanefnd Menntaskólans Ísafirði, sem hér segir;  Birna Lárusdóttir og Anna Jensdóttir, 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varamenn Anna Jörundsdóttir og Ómar Már Jónsson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Bréf til Fjórðungssambands Vestfirðinga</w:t>
      </w:r>
    </w:p>
    <w:p>
      <w:pPr>
        <w:pStyle w:val="Normal"/>
        <w:numPr>
          <w:ilvl w:val="2"/>
          <w:numId w:val="4"/>
        </w:numPr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Eyþing.  Ódagsett.  Fundargerð aðalfundar 2008, 3. og 4. október 2008.  Kynnt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  <w:lang w:val="is-IS"/>
        </w:rPr>
        <w:t>Samtök sunnlenskra sveitarfélaga. dags 16. september 2008.  Breyting á dagsetningu ársþings SASS, þingið verði haldið 20. og 21. nóvember. Kynnt</w:t>
      </w:r>
    </w:p>
    <w:p>
      <w:pPr>
        <w:pStyle w:val="Normal"/>
        <w:numPr>
          <w:ilvl w:val="2"/>
          <w:numId w:val="4"/>
        </w:numPr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Ísafjarðarbær,  dags 17. september 2008, afrit bréfs til Búnaðarsambands Vestfirðinga, vegna áskorunar aðalfundar sambandsins um veiðar á ref og mink.  Kynnt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  <w:lang w:val="is-IS"/>
        </w:rPr>
        <w:t xml:space="preserve">Skógræktarfélag Íslands, dags 19. september 2008. Ályktun aðalfundar Skógræktarfélags Íslands, 15. – 17. ágúst s.l. um plöntusteingervingasetur á Vestfjörðum.  Stjórn fagnar þessari ályktun. 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  <w:lang w:val="is-IS"/>
        </w:rPr>
        <w:t>Heilbrigðiseftirlit Vestfjarða, dags 22. september 2008. Fundargerð fundar 19. september 2008.  Kynnt</w:t>
      </w:r>
    </w:p>
    <w:p>
      <w:pPr>
        <w:pStyle w:val="Normal"/>
        <w:numPr>
          <w:ilvl w:val="2"/>
          <w:numId w:val="4"/>
        </w:numPr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Samgönguráðuneytið, dags 23 .september 2008. Boðun á ársfund Jöfnunarsjóðs sveitarfélaga, 17. október 2008. Kynnt</w:t>
      </w:r>
    </w:p>
    <w:p>
      <w:pPr>
        <w:pStyle w:val="Normal"/>
        <w:numPr>
          <w:ilvl w:val="2"/>
          <w:numId w:val="4"/>
        </w:numPr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 xml:space="preserve">Samgönguráðuneytið, dags 30 september 2008, </w:t>
      </w:r>
    </w:p>
    <w:p>
      <w:pPr>
        <w:pStyle w:val="Normal"/>
        <w:numPr>
          <w:ilvl w:val="3"/>
          <w:numId w:val="4"/>
        </w:numPr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Ársreikningur Jöfnunarsjóðs sveitarfélaga 2007.  Kynnt</w:t>
      </w:r>
    </w:p>
    <w:p>
      <w:pPr>
        <w:pStyle w:val="Normal"/>
        <w:numPr>
          <w:ilvl w:val="3"/>
          <w:numId w:val="4"/>
        </w:numPr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Tilkynning um uppgjör bundins framlags til landshlutasamtaka úr Jöfnunarsjóðs sveitarfélaga fyrir árið 2007.  Kynnt.</w:t>
      </w:r>
    </w:p>
    <w:p>
      <w:pPr>
        <w:pStyle w:val="Normal"/>
        <w:numPr>
          <w:ilvl w:val="2"/>
          <w:numId w:val="4"/>
        </w:numPr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Bolungarvíkurkaupstaður, dags 14. október 2008.  Skipan fulltrúa í svæðisskipulagsnefnd fyrir Vestfirði. Kynnt</w:t>
      </w:r>
    </w:p>
    <w:p>
      <w:pPr>
        <w:pStyle w:val="Normal"/>
        <w:numPr>
          <w:ilvl w:val="2"/>
          <w:numId w:val="4"/>
        </w:numPr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Samtök sveitarfélaga.á Suðurnesjum dags 23. október 2008.  Ályktanir og fundargerð aðalfundar Samtaka sveitarfélaga á Suðurnesjum 2008, 11. október 2008. Kynnt</w:t>
      </w:r>
    </w:p>
    <w:p>
      <w:pPr>
        <w:pStyle w:val="Normal"/>
        <w:numPr>
          <w:ilvl w:val="2"/>
          <w:numId w:val="4"/>
        </w:numPr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Íslandspóstur, dags 3. nóvember 2008, Ályktun 53. Fjórðungsþings Vestfirðinga um póstdreifingu.  Kynnt</w:t>
      </w:r>
    </w:p>
    <w:p>
      <w:pPr>
        <w:pStyle w:val="Normal"/>
        <w:numPr>
          <w:ilvl w:val="2"/>
          <w:numId w:val="4"/>
        </w:numPr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Heilbrigðiseftirlit Vestfjarða, dags 3. nóvember 2008. Fundargerð 31. október 2008. Kynnt</w:t>
      </w:r>
    </w:p>
    <w:p>
      <w:pPr>
        <w:pStyle w:val="Normal"/>
        <w:numPr>
          <w:ilvl w:val="2"/>
          <w:numId w:val="4"/>
        </w:numPr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Samband íslenskra sveitarfélaga.  Tölvupóstur 6. nóvember 2008. Fundargerð stjórnar nr 758, frá 31. október 2008. Kynnt.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Bréf frá Fjórðungssambandi Vestfirðinga</w:t>
      </w:r>
    </w:p>
    <w:p>
      <w:pPr>
        <w:pStyle w:val="Normal"/>
        <w:numPr>
          <w:ilvl w:val="2"/>
          <w:numId w:val="3"/>
        </w:numPr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Útsending þinggerðar 53. Fjórðungsþings Vestfirðinga dags 3. og 6. október 2008.  Sent fulltrúum í sveitarstjórnum á Vestfjörðum, skrifstofum sveitarfélaga á Vestfjörðum, þingmönnum NV kjördæmis, Sambandi íslenskra sveitarfélaga og ráðuneytum. Kynnt</w:t>
      </w:r>
    </w:p>
    <w:p>
      <w:pPr>
        <w:pStyle w:val="Normal"/>
        <w:numPr>
          <w:ilvl w:val="2"/>
          <w:numId w:val="3"/>
        </w:numPr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Sveitarfélög á Vestfjörðum, 5. október 2008, útsending fundargerða, ársreikningur FV 2007 og afrit bréfa til Samgönguráðherra og Umhverfisráðherra, vegna Vestfjarðavegar 60.  Kynnt</w:t>
      </w:r>
    </w:p>
    <w:p>
      <w:pPr>
        <w:pStyle w:val="Normal"/>
        <w:numPr>
          <w:ilvl w:val="2"/>
          <w:numId w:val="3"/>
        </w:numPr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Sveitarfélög á Vestfjörðum, 30. október 2008, útsending fundargerðar og minnispunktar vegna fundar um Svæðisskipulag Vestfjarða.  Kynnt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i/>
          <w:i/>
          <w:sz w:val="22"/>
          <w:szCs w:val="22"/>
          <w:lang w:val="is-IS" w:eastAsia="en-GB"/>
        </w:rPr>
      </w:pPr>
      <w:r>
        <w:rPr>
          <w:b/>
          <w:i/>
          <w:sz w:val="22"/>
          <w:szCs w:val="22"/>
          <w:lang w:val="is-IS" w:eastAsia="en-GB"/>
        </w:rPr>
        <w:t>Mál frá Alþingi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Efnahags og skattanefnd Alþingis, 23. október 2008. Ósk um umsögn þingmannafrumvarps til laga um Efnahagstofnun, heildarlög.   Umsagnarfrestur 13. nóvember 2008.  Þingskjal 4 – 4 mál. Samþykkt að skila ekki umsögn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Efnahags og skattanefnd Alþingis, 23. október 2008. Ósk um umsögn þingsályktunar um stofnun samvinnu og efnahagsráðs Íslands.  Umsagnarfrestur 13. nóvember 2008.  Þingskjal 5 – 5 mál.  Samþykkt að skila ekki umsögn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Efnahags og skattanefnd Alþingis, 23. október 2008. Ósk um umsögn þingmannfrumvarps um breytingu á lögum nr 36/1978, um stimpilgjald. Umsagnarfrestur 13. nóvember 2008.  Þingskjal 26 – 26. mál. Samþykkt að skila ekki umsögn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Allsherjarnefnd Alþingis.  28. október 2008.  Ósk um umsögn um þingmannafrumvarps um breytingu sönnunarreglu í lögum nr 58/1998 um þjóðlendur og ákvörðun um mörk eignalands, þjóðlenda og afrétta.  Umsagnarfrestur 20. nóvember 2008.  Þingskjal 25 – 25. mál.  Samþykkt að skila ekki umsögn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Menntamálanefnd Alþingis.  3. nóvember 2008.  Ósk um umsögn um þingmannafrumvarps um Háskóla á Ísafirði, umsagnarfrestur 21. nóvember 2008.  136. löggjafarþing, þingskjal 46 - 46. mál.  Gerð verði umsögn um þingmálið með vísan til ályktunar 53. og 52. Fjórðungsþings Vestfirðinga</w:t>
      </w:r>
    </w:p>
    <w:p>
      <w:pPr>
        <w:pStyle w:val="Normal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</w:r>
    </w:p>
    <w:p>
      <w:pPr>
        <w:pStyle w:val="Normal"/>
        <w:rPr/>
      </w:pPr>
      <w:r>
        <w:rPr>
          <w:sz w:val="22"/>
          <w:szCs w:val="22"/>
          <w:lang w:val="is-IS" w:eastAsia="en-GB"/>
        </w:rPr>
        <w:t>Dagskrá tæmd, formaður þakkaði stjórnarmönnum fundarsetuna og sleit fundi kl 14.0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0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  <w:lang w:val="is-IS"/>
      </w:rPr>
    </w:pPr>
    <w:r>
      <w:rPr>
        <w:i/>
        <w:sz w:val="20"/>
        <w:szCs w:val="20"/>
        <w:lang w:val="is-IS"/>
      </w:rPr>
      <w:t>Fjórðungssamband Vestfirðinga, Árnagötu 2-4, 400 Ísafirði</w:t>
    </w:r>
  </w:p>
  <w:p>
    <w:pPr>
      <w:pStyle w:val="Footer"/>
      <w:jc w:val="center"/>
      <w:rPr>
        <w:i/>
        <w:i/>
        <w:sz w:val="20"/>
        <w:szCs w:val="20"/>
        <w:lang w:val="is-IS"/>
      </w:rPr>
    </w:pPr>
    <w:r>
      <w:rPr>
        <w:i/>
        <w:sz w:val="20"/>
        <w:szCs w:val="20"/>
        <w:lang w:val="is-IS"/>
      </w:rPr>
      <w:t xml:space="preserve">Sími 450 3000.  Bréfsími 450 3005.   </w:t>
      <w:br/>
      <w:t>Netfang skrifstofa@fjordungssamband.is.  Heimasíða www.fjordungssamband.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s-IS"/>
      </w:rPr>
    </w:pPr>
    <w:r>
      <w:rPr>
        <w:lang w:val="is-IS"/>
      </w:rPr>
      <w:t>Stjórnarfundur Fjórðungssambands Vestfirðinga, 7. nóvember 2008</w:t>
    </w:r>
  </w:p>
  <w:p>
    <w:pPr>
      <w:pStyle w:val="Header"/>
      <w:rPr>
        <w:lang w:val="is-IS"/>
      </w:rPr>
    </w:pPr>
    <w:r>
      <w:rPr>
        <w:lang w:val="is-IS"/>
      </w:rPr>
    </w:r>
  </w:p>
  <w:p>
    <w:pPr>
      <w:pStyle w:val="Header"/>
      <w:rPr>
        <w:lang w:val="is-IS"/>
      </w:rPr>
    </w:pPr>
    <w:r>
      <w:rPr>
        <w:lang w:val="is-I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00"/>
        </w:tabs>
        <w:ind w:left="70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Aria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Arial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  <w:color w:val="2D5389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vbrefsefni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00:00Z</dcterms:created>
  <dc:creator>Albertína Friðbjörg Elíasdóttir</dc:creator>
  <dc:description/>
  <cp:keywords/>
  <dc:language>en-US</dc:language>
  <cp:lastModifiedBy>Albertína Friðbjörg Elíasdóttir</cp:lastModifiedBy>
  <cp:lastPrinted>2008-11-12T08:43:00Z</cp:lastPrinted>
  <dcterms:modified xsi:type="dcterms:W3CDTF">2008-11-12T08:43:00Z</dcterms:modified>
  <cp:revision>7</cp:revision>
  <dc:subject/>
  <dc:title>Fundur í stjórn Fjórðungssambands Vestfirðinga þann 13</dc:title>
</cp:coreProperties>
</file>