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Fundargerð stjórnarfundar 22. janúar 2008,  kl 15.00 – haldinn í fundarsal Þróunarseturs Vestfjarða, Ísafirði og með aðstoð síma</w:t>
      </w:r>
    </w:p>
    <w:p>
      <w:pPr>
        <w:pStyle w:val="Normal"/>
        <w:autoSpaceDE w:val="false"/>
        <w:rPr>
          <w:b/>
          <w:b/>
          <w:u w:val="single"/>
          <w:lang w:val="is-IS" w:eastAsia="en-GB"/>
        </w:rPr>
      </w:pPr>
      <w:r>
        <w:rPr>
          <w:b/>
          <w:u w:val="single"/>
          <w:lang w:val="is-IS" w:eastAsia="en-GB"/>
        </w:rPr>
      </w:r>
    </w:p>
    <w:p>
      <w:pPr>
        <w:pStyle w:val="Normal"/>
        <w:autoSpaceDE w:val="false"/>
        <w:rPr>
          <w:lang w:val="is-IS" w:eastAsia="en-GB"/>
        </w:rPr>
      </w:pPr>
      <w:r>
        <w:rPr>
          <w:lang w:val="is-IS" w:eastAsia="en-GB"/>
        </w:rPr>
        <w:t xml:space="preserve">Formaður bauð stjórnarmenn velkomna til fundar, á Ísafirði voru mætt Anna Guðrún Edvardsdóttir, Ingi Þór Ágústsson og Sigurður Pétursson, í síma voru Jón Hákon Ágústsson og Valdemar Guðmundsson.  Auk þeirra sátu Aðalsteinn Óskarsson, framkvæmdastjóri og Albertína Friðbjörg Elíasdóttir, verkefnisstjóri fundinn. </w:t>
      </w:r>
    </w:p>
    <w:p>
      <w:pPr>
        <w:pStyle w:val="Normal"/>
        <w:autoSpaceDE w:val="false"/>
        <w:rPr>
          <w:lang w:val="is-IS" w:eastAsia="en-GB"/>
        </w:rPr>
      </w:pPr>
      <w:r>
        <w:rPr>
          <w:lang w:val="is-IS" w:eastAsia="en-GB"/>
        </w:rPr>
        <w:t>Gengið til dagskrár</w:t>
      </w:r>
    </w:p>
    <w:p>
      <w:pPr>
        <w:pStyle w:val="Normal"/>
        <w:autoSpaceDE w:val="false"/>
        <w:rPr>
          <w:b/>
          <w:b/>
          <w:lang w:val="is-IS" w:eastAsia="en-GB"/>
        </w:rPr>
      </w:pPr>
      <w:r>
        <w:rPr>
          <w:b/>
          <w:lang w:val="is-IS" w:eastAsia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en-GB"/>
        </w:rPr>
      </w:pPr>
      <w:r>
        <w:rPr>
          <w:b/>
          <w:sz w:val="22"/>
          <w:szCs w:val="22"/>
          <w:lang w:val="is-IS" w:eastAsia="en-GB"/>
        </w:rPr>
        <w:t>Dagskrá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  <w:t>Málefni skrifstofu og stjórnar Fjórðungssambandsins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argerð stjórnarfundar 21. desember 2007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Málþing um staðarval stóriðnaðar á Vestfjörðum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Dagskrá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Dagsetnin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væðisskipulagshópu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Upphafsfundu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viðsmyndir, greiningarverkfæri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Evrópuverkefni</w:t>
      </w:r>
    </w:p>
    <w:p>
      <w:pPr>
        <w:pStyle w:val="Normal"/>
        <w:autoSpaceDE w:val="false"/>
        <w:ind w:left="108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Umfjöllun um beiðni um samstarf við ítölsk sveitarfélö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ir Launanefndar sveitarfélaganna á Vestfjörðum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NPP fundur í Skotlandi 20. og 21. febrúar 2008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rfskjör framkvæmdastjóra FV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  <w:t>B.</w:t>
        <w:tab/>
        <w:t>Önnur má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til Fjórðungssambands Vestfirðinga</w:t>
      </w:r>
    </w:p>
    <w:p>
      <w:pPr>
        <w:pStyle w:val="Normal"/>
        <w:numPr>
          <w:ilvl w:val="2"/>
          <w:numId w:val="8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amband íslenskra sveitarfélaga.  18. janúar 2008.  Tilkynning um námskeið í skipulagsgerð sveitarfélaga og kynningu á frumvörpum um til skipulagslaga og laga um mannvirki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C</w:t>
        <w:tab/>
        <w:t>Mál frá Alþingi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Alþingi.  17. janúar 2008.  Frumvarp til laga um upprunaábyrgð á raforku, 271. mál, EES-reglur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Alþingi. 14. desember 2007.  Frumvörp til laga um Grunnskóla, 285. mál; Framhaldsskóla, 286. mál; Leikskóla, 287. mál; Menntun og ráðning kennara og skólastjórnenda við leikskóla, grunnskóla og framhaldskóla, 288. mál.</w:t>
        <w:br/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  <w:t>A. Málefni skrifstofu og stjórnar Fjórðungssambandsins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argerð stjórnarfundar 21. desember 2007.</w:t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argerð hafði verði kynnt í tölvupósti og tekið hefur verið tillit til athugasemda.  Fundargerð samþykkt.</w:t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Málþing um staðarval stóriðnaðar á Vestfjörðum</w:t>
      </w:r>
    </w:p>
    <w:p>
      <w:pPr>
        <w:pStyle w:val="Normal"/>
        <w:numPr>
          <w:ilvl w:val="1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Dagskrá</w:t>
      </w:r>
    </w:p>
    <w:p>
      <w:pPr>
        <w:pStyle w:val="Normal"/>
        <w:autoSpaceDE w:val="false"/>
        <w:rPr/>
      </w:pPr>
      <w:r>
        <w:rPr>
          <w:sz w:val="22"/>
          <w:szCs w:val="22"/>
          <w:lang w:val="is-IS" w:eastAsia="en-GB"/>
        </w:rPr>
        <w:t xml:space="preserve">Verkefnisstjóri kynnti hugmyndir að dagskrá málþingsins.  Rætt um skipulag dagskrár og framkvæmdastjóra og verkefnisstjóra falið að setja fram drög að dagskrá þingsins með tilliti til umræðu á fundinum.    </w:t>
      </w:r>
    </w:p>
    <w:p>
      <w:pPr>
        <w:pStyle w:val="Normal"/>
        <w:numPr>
          <w:ilvl w:val="1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Dagsetning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Samþykkt að dagssetning málþings verði 23. og 24. febrúar 2008.  Þingið verði haldið á Ísafirði þann 23. febrúar og samhljóða dagskrá á Patreksfirði 24. febrúar.   Framkvæmdastjóra og verkefnisstjóra falið að boða þingið þegar dagskrá þess hefur verið að fullu mótuð.    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væðisskipulagshópur</w:t>
      </w:r>
    </w:p>
    <w:p>
      <w:pPr>
        <w:pStyle w:val="Normal"/>
        <w:numPr>
          <w:ilvl w:val="1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Verkefnisstjóri kynnti undirbúning verkefnisins og efni sem tekið hefur verið saman um svæðisskipulag.  Stjórn felur framkvæmdastjóra að boða til fundar með verkefnishópnum.</w:t>
      </w:r>
    </w:p>
    <w:p>
      <w:pPr>
        <w:pStyle w:val="Normal"/>
        <w:numPr>
          <w:ilvl w:val="1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viðsmyndir.  Vegna gerðar svæðisskipulags var að beiðni framkvæmdastjóra tekið fyrir að nýju tilboð frá Netspor ehf, frá því í águst á síðasta ári.  Ákveðið að hafna tilboðinu en verkefnið verður kynnt svæðisskipulagshópnum.</w:t>
        <w:br/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Evrópuverkefni</w:t>
      </w:r>
    </w:p>
    <w:p>
      <w:pPr>
        <w:pStyle w:val="Normal"/>
        <w:autoSpaceDE w:val="false"/>
        <w:ind w:left="108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Verkefnisstjóri fór yfir beiðni um samstarf við ítölsk sveitarfélög s.m.b. erindi á fundi stjórnar þann 11. desember 2007.  Við skoðun kom í ljós að Ísland er ekki aðili að þeim verkefnaáætlunum EB sem vísað er til í beiðni hinna ítölsku sveitarfélaga og fellur því beiðnin um sjálfa sig.</w:t>
      </w:r>
    </w:p>
    <w:p>
      <w:pPr>
        <w:pStyle w:val="Normal"/>
        <w:autoSpaceDE w:val="false"/>
        <w:ind w:left="108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ir Launanefndar sveitarfélaganna á Vestfjörðum</w:t>
        <w:br/>
        <w:t xml:space="preserve">Framkvæmdastjóri kynnti tölvupóst frá Launanefnd Sambands Íslenskra sveitarfélaga þar sem óskað er samstarfi við skipulag fundar launanefndar með sveitarfélögum á Vestfjörðum.   Framkvæmdastjóri lýsti áherslu sinni varðandi skipulag fundarins með tilliti til samgagna að vetri til.  Stjórn samþykkir tillögu framkvæmdastjóra að boðaður verði fundur þann 8. febrúar kl 14.30, á Ísafirði og leitað verði allra leiða til að auðvelda för fundarmanna til og frá fundarstað.. </w:t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/>
        </w:rPr>
        <w:t>NPP fundur í Skotlandi 20. og 21. febrúar</w:t>
        <w:br/>
        <w:t xml:space="preserve">Kynnt boð á upphafsfund Norðurslóðaráætlunar Evrópusambandsins fyrir tímabilið 2007-2013.  Fundurinn verður haldinn þann 20. og 21. febrúar n.k. í bænum Aviemore, í Skotlandi.   Skráning er til 5. febrúar n.k..  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rfskjör framkvæmdastjóra FV.  Framkvæmdastjóri og verkefnisstjóri viku af fundi.  Formaður kynnti niðurstöðu viðræðna við Aðalstein Óskarsson um starfskjör og starfslýsingu framkvæmdastjóra FV.  Stjórn fellst á efnisatriði þessara viðræðna og felur formanni að ganga frá samkomulagi um ráðningu Aðalsteins í stöðu framkvæmdastjóra FV, miðað við 1. mars n.k. eða samkvæmt nánari samkomulagi.</w:t>
      </w:r>
    </w:p>
    <w:p>
      <w:pPr>
        <w:pStyle w:val="Normal"/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  <w:szCs w:val="22"/>
          <w:lang w:val="is-IS" w:eastAsia="en-GB"/>
        </w:rPr>
        <w:t>Dagsetning stjórnarfunda.  Formaður gerði tillögu um að taka á dagskrá fundarins ákvörðun um dagsetningu stjórnarfunda.   Í samráði við framkvæmdastjóra yrði send út tillaga þessa efnis og næsti fundur boðaður samkvæmt niðurstöðu stjórnarmanna.   Valdemar kynnti að hann yrði fjarverandi í febrúar og boða yrði varamann í hans stað.  Tillaga formanns samþykkt</w:t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i/>
          <w:sz w:val="22"/>
          <w:szCs w:val="22"/>
          <w:lang w:val="is-IS" w:eastAsia="en-GB"/>
        </w:rPr>
        <w:t>B.</w:t>
        <w:tab/>
      </w:r>
      <w:r>
        <w:rPr>
          <w:b/>
          <w:i/>
          <w:sz w:val="22"/>
          <w:szCs w:val="22"/>
          <w:lang w:val="is-IS" w:eastAsia="en-GB"/>
        </w:rPr>
        <w:t>Önnur mál</w:t>
      </w:r>
      <w:r>
        <w:rPr>
          <w:sz w:val="22"/>
          <w:szCs w:val="22"/>
          <w:lang w:val="is-IS"/>
        </w:rPr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til Fjórðungssambands Vestfirðing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s-IS"/>
        </w:rPr>
        <w:t>Samband íslenskra sveitarfélaga.  18. janúar 2008.  Tilkynning um námskeið í skipulagsgerð sveitarfélaga og kynningu á frumvörpum um til skipulagslaga og laga um mannvirki.   Lagt fram til kynningar.</w:t>
      </w:r>
    </w:p>
    <w:p>
      <w:pPr>
        <w:pStyle w:val="Normal"/>
        <w:ind w:left="198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b/>
          <w:i/>
          <w:sz w:val="22"/>
          <w:szCs w:val="22"/>
          <w:lang w:val="is-IS" w:eastAsia="en-GB"/>
        </w:rPr>
        <w:t>C.</w:t>
        <w:tab/>
        <w:t>Mál frá Alþingi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Alþingi.  17. janúar 2008.  Frumvarp til laga um upprunaábyrgð á raforku, 271. mál, EES-reglur.</w:t>
        <w:br/>
        <w:t xml:space="preserve">Lagt fram til kynningar.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Alþingi. 14. desember 2007.  Frumvörp til laga um Grunnskóla, 285. mál; Framhaldsskóla, 286. mál; Leikskóla, 287. mál; Menntun og ráðning kennara og skólastjórnenda við leikskóla, grunnskóla og framhaldskóla, 288. mál.</w:t>
        <w:br/>
        <w:t>Kynnt drög að umsögn Sambands Íslenskra sveitarfélaga.  Stjórn tekur undir þessa umsögn, en hvetur til þess að vakin verði athygli á stöðu framhaldsskóla utan höfuðborgarsvæðis og uppbyggingu framhaldsdeilda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leira ekki gert og fundi slitið kl 16.40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Anna Guðrún Edvardsdóttir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Ingi Þór Ágústsso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Jón Hákon Ágústsso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igurður Pétursso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Valdemar Guðmundsso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Aðalsteinn Óskarsson ritaði fundarger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>Fjórðungssamband Vestfirðinga, Árnagötu 2-4, 400 Ísafirði</w:t>
    </w:r>
  </w:p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 xml:space="preserve">Sími 450 3000.  Bréfsími 450 3005.   </w:t>
      <w:br/>
      <w:t>Netfang skrifstofa@fjordungssamband.is.  Heimasíða www.fjordungssamband.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5274310" cy="1059180"/>
          <wp:effectExtent l="0" t="0" r="0" b="0"/>
          <wp:wrapTight wrapText="bothSides">
            <wp:wrapPolygon edited="0">
              <wp:start x="-37" y="0"/>
              <wp:lineTo x="-37" y="21402"/>
              <wp:lineTo x="21600" y="21402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brefsef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2:00Z</dcterms:created>
  <dc:creator>Aðalsteinn Óskarsson</dc:creator>
  <dc:description/>
  <cp:keywords/>
  <dc:language>en-US</dc:language>
  <cp:lastModifiedBy>Albertína Friðbjörg Elíasdóttir</cp:lastModifiedBy>
  <cp:lastPrinted>2007-05-10T09:05:00Z</cp:lastPrinted>
  <dcterms:modified xsi:type="dcterms:W3CDTF">2008-01-29T09:02:00Z</dcterms:modified>
  <cp:revision>2</cp:revision>
  <dc:subject/>
  <dc:title>Fundur í stjórn Fjórðungssambands Vestfirðinga þann 13</dc:title>
</cp:coreProperties>
</file>