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undur stjórnar með Arnari Jónssyni frá ParX um skipulag og rekstur Fjórðungs-sambands Vestfirðinga.  Haldinn 15. nóvember 2007 kl. 15.00 í fundarsal Þróunarseturs Vestfjarða, Ísafirð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ætt voru Anna Guðrún Edvardsdóttir og Sigurður Pétursson.  Í síma voru Jón Hákon Ágústsson og Valdemar Guðmundsson.  Ingi Þór Ágústsson boðaði forfö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k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kipulag og starfsemi Fjórðungssambands Vestfirðinga</w:t>
        <w:br/>
        <w:t xml:space="preserve">Fundinn leiddi Arnar Jónsson frá ParX.  Rætt um möguleika og viðhorf stjórnarmanna í sambandi við framtíðar skipulag og rekstur Fjórðungssambands Vestfirðinga. </w:t>
        <w:br/>
        <w:br/>
        <w:t>Sama dag var haldinn fundur með Atvinnuþróunarfélagi Vestfjarða og starfsmönnum og voru þessir fundir hluti af verkefni ParX um endurskoðun á skipulagi og starfsemi Fjórðungssambands Vestfirð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. 15.4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2:00Z</dcterms:created>
  <dc:creator>Albertína Friðbjörg Elíasdóttir</dc:creator>
  <dc:description/>
  <cp:keywords/>
  <dc:language>en-US</dc:language>
  <cp:lastModifiedBy>Albertína Friðbjörg Elíasdóttir</cp:lastModifiedBy>
  <dcterms:modified xsi:type="dcterms:W3CDTF">2007-12-17T13:33:00Z</dcterms:modified>
  <cp:revision>1</cp:revision>
  <dc:subject/>
  <dc:title>Fundur stjórnar með Arnari Jónssyni frá ParX um skipulag og rekstur Fjórðungs-sambands Vestfirðinga</dc:title>
</cp:coreProperties>
</file>