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is-IS"/>
        </w:rPr>
      </w:pPr>
      <w:r>
        <w:rPr>
          <w:b/>
          <w:u w:val="single"/>
          <w:lang w:val="is-IS"/>
        </w:rPr>
        <w:t>Stjórnarfundur 15. júní 2007,  kl 12.25</w:t>
      </w:r>
    </w:p>
    <w:p>
      <w:pPr>
        <w:pStyle w:val="Normal"/>
        <w:numPr>
          <w:ilvl w:val="0"/>
          <w:numId w:val="0"/>
        </w:numPr>
        <w:outlineLvl w:val="0"/>
        <w:rPr>
          <w:lang w:val="is-IS"/>
        </w:rPr>
      </w:pPr>
      <w:r>
        <w:rPr>
          <w:lang w:val="is-IS"/>
        </w:rPr>
        <w:t>Haldinn í sóknarheimilinu á Bíldudal.  Mætt voru Anna Guðrún Edvardsdóttir, Jón Hákon Ágústsson, Ingi Þór Ágústsson og Valdemar Guðmundsson.  Forföll boðaði Guðni Geir Jóhannesson, í hans stað sat fundinn Gísli Halldór Halldórsson.  Auk þeirra sat fundinn Albertína Friðbjörg Elíasdóttir, verkefnastjóri hjá Atvinnuþróunarfélagi Vestfjarða.  Albertína ritaði fundargerð.</w:t>
      </w:r>
    </w:p>
    <w:p>
      <w:pPr>
        <w:pStyle w:val="Normal"/>
        <w:autoSpaceDE w:val="false"/>
        <w:rPr>
          <w:lang w:val="is-IS"/>
        </w:rPr>
      </w:pPr>
      <w:r>
        <w:rPr>
          <w:lang w:val="is-IS"/>
        </w:rPr>
      </w:r>
    </w:p>
    <w:p>
      <w:pPr>
        <w:pStyle w:val="Normal"/>
        <w:autoSpaceDE w:val="false"/>
        <w:rPr>
          <w:b/>
          <w:b/>
          <w:lang w:val="is-IS" w:eastAsia="en-GB"/>
        </w:rPr>
      </w:pPr>
      <w:r>
        <w:rPr>
          <w:b/>
          <w:lang w:val="is-IS" w:eastAsia="en-GB"/>
        </w:rPr>
      </w:r>
    </w:p>
    <w:p>
      <w:pPr>
        <w:pStyle w:val="Normal"/>
        <w:autoSpaceDE w:val="false"/>
        <w:rPr>
          <w:b/>
          <w:b/>
          <w:sz w:val="22"/>
          <w:szCs w:val="22"/>
          <w:lang w:val="is-IS" w:eastAsia="en-GB"/>
        </w:rPr>
      </w:pPr>
      <w:r>
        <w:rPr>
          <w:b/>
          <w:sz w:val="22"/>
          <w:szCs w:val="22"/>
          <w:lang w:val="is-IS" w:eastAsia="en-GB"/>
        </w:rPr>
        <w:t>Dagskrá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lang w:val="is-IS" w:eastAsia="en-GB"/>
        </w:rPr>
      </w:pPr>
      <w:r>
        <w:rPr>
          <w:b/>
          <w:i/>
          <w:sz w:val="22"/>
          <w:szCs w:val="22"/>
          <w:lang w:val="is-IS" w:eastAsia="en-GB"/>
        </w:rPr>
        <w:t>A. Málefni skrifstofu og stjórnar Fjórðungssambandsins</w:t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Fundargerð stjórnarfundar 9. maí 2007.</w:t>
        <w:br/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Íslenskur hátækniiðnaður. Olíuhreinsistöð á Vestfjörðum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Verkefni í kjölfar kynningarfundar sveitarfélaga á Vestfjörðum og Íslensks Hátækniiðnaðar</w:t>
      </w:r>
    </w:p>
    <w:p>
      <w:pPr>
        <w:pStyle w:val="Normal"/>
        <w:numPr>
          <w:ilvl w:val="2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Staðarval</w:t>
      </w:r>
    </w:p>
    <w:p>
      <w:pPr>
        <w:pStyle w:val="Normal"/>
        <w:numPr>
          <w:ilvl w:val="2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Skipulag heimsóknar til olíuhreinsistöðva</w:t>
      </w:r>
    </w:p>
    <w:p>
      <w:pPr>
        <w:pStyle w:val="Normal"/>
        <w:numPr>
          <w:ilvl w:val="2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Samfélagsgreining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Bréf Íslensks Hátækniiðnaðar um samstarfsaðila</w:t>
        <w:br/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Skipulag samstarfs Fjórðungssambands Vestfirðinga og Atvinnuþróunarfélags Vestfjarða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Stjórnsýsluúttekt</w:t>
        <w:br/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Ársreikningur 2006</w:t>
        <w:br/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 xml:space="preserve">Undirbúningur Fjórðungsþings  </w:t>
        <w:br/>
      </w:r>
    </w:p>
    <w:p>
      <w:pPr>
        <w:pStyle w:val="Normal"/>
        <w:numPr>
          <w:ilvl w:val="0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Starfshópar Fjórðungssambandsins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 xml:space="preserve">Menningarráð Vestfjarða </w:t>
      </w:r>
    </w:p>
    <w:p>
      <w:pPr>
        <w:pStyle w:val="Normal"/>
        <w:numPr>
          <w:ilvl w:val="2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Undirritun samstarfssamnings sveitarfélaga</w:t>
      </w:r>
    </w:p>
    <w:p>
      <w:pPr>
        <w:pStyle w:val="Normal"/>
        <w:numPr>
          <w:ilvl w:val="1"/>
          <w:numId w:val="1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Skipan tveggja fulltrúa Fjórðungssambandsins</w:t>
        <w:br/>
      </w:r>
    </w:p>
    <w:p>
      <w:pPr>
        <w:pStyle w:val="Normal"/>
        <w:autoSpaceDE w:val="false"/>
        <w:ind w:left="360" w:hanging="0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val="is-IS" w:eastAsia="en-GB"/>
        </w:rPr>
        <w:t>B.</w:t>
        <w:tab/>
      </w:r>
      <w:r>
        <w:rPr>
          <w:b/>
          <w:i/>
          <w:sz w:val="22"/>
          <w:szCs w:val="22"/>
          <w:lang w:val="is-IS" w:eastAsia="en-GB"/>
        </w:rPr>
        <w:t>Önnur má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Sumarfundur LHSS, 22. og 23. júní 2007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Bréf til Fjórðungssambands Vestfirðinga</w:t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  <w:lang w:val="is-IS"/>
        </w:rPr>
        <w:t>Héraðsnefnd Strandasýslu. 25. maí 2007. Bókun um skipan aðalfulltrúa Strandasýslu og Reykhólahrepps í Menningarráð Vestfjarða.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Baldur Vilhelmsson.  23. maí 2007. Styrkbeiðni.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Súðavíkurhreppur. 4. júní 2007.  Bókun um skipan varafulltrúa Súðavíkurhrepps og Bolungarvíkurkaupstaðar í Menningarráð Vestfjarða.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Súðavíkurhreppur. 4. júní 2007.  Ályktun hreppsnefndar Súðavíkurhrepps um olíuhreinsistöð á Vestfjörðum.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Ólöf I. Sigurbjartsdóttir. 9. maí 2007.  Styrkumsókn.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 xml:space="preserve">Tálknafjarðarhreppur.  7. maí 2007.  Bókun um verkefni Íslensks Hátækniiðnaðar. </w:t>
      </w:r>
    </w:p>
    <w:p>
      <w:pPr>
        <w:pStyle w:val="Normal"/>
        <w:autoSpaceDE w:val="false"/>
        <w:rPr>
          <w:b/>
          <w:b/>
          <w:sz w:val="22"/>
          <w:szCs w:val="22"/>
          <w:lang w:val="is-IS" w:eastAsia="en-GB"/>
        </w:rPr>
      </w:pPr>
      <w:r>
        <w:rPr>
          <w:b/>
          <w:sz w:val="22"/>
          <w:szCs w:val="22"/>
          <w:lang w:val="is-IS" w:eastAsia="en-GB"/>
        </w:rPr>
        <w:t>A. Málefni skrifstofu og stjórnar Fjórðungssambandsins</w:t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Fundargerð stjórnarfundar 9. maí 2007, samþykkt.</w:t>
        <w:br/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Íslenskur hátækniiðnaður. Olíuhreinsistöð á Vestfjörðum</w:t>
      </w:r>
    </w:p>
    <w:p>
      <w:pPr>
        <w:pStyle w:val="Normal"/>
        <w:numPr>
          <w:ilvl w:val="1"/>
          <w:numId w:val="3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Verkefni í kjölfar kynningarfundar sveitarfélaga á Vestfjörðum og Íslensks Hátækniiðnaðar</w:t>
      </w:r>
    </w:p>
    <w:p>
      <w:pPr>
        <w:pStyle w:val="Normal"/>
        <w:numPr>
          <w:ilvl w:val="2"/>
          <w:numId w:val="3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Staðarval</w:t>
        <w:br/>
        <w:t xml:space="preserve">- Rætt um hugmyndir varðandi kostnað og fleira vegna staðarvalsúttektar.  </w:t>
        <w:br/>
      </w:r>
    </w:p>
    <w:p>
      <w:pPr>
        <w:pStyle w:val="Normal"/>
        <w:numPr>
          <w:ilvl w:val="2"/>
          <w:numId w:val="3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Skipulag heimsóknar til olíuhreinsistöðva</w:t>
        <w:br/>
        <w:t xml:space="preserve">Rætt um fyrirhugaða heimsókn sveitarstjórnarmanna á Vestfjörðum til Þýskalands til að skoða tvær olíuhreinsunarstöðvar þar.  Ferðin er skipulögð í samstarfi við Fjárfestingarstofu. </w:t>
        <w:br/>
        <w:t xml:space="preserve">- Stjórn Fjórðungssambandsins leggur áherslu á að allir þeir sveitarstjórnarmenn sem hafa áhuga á að fara í fyrirhugaða heimsókn fái möguleika á því að fara.  </w:t>
      </w:r>
    </w:p>
    <w:p>
      <w:pPr>
        <w:pStyle w:val="Normal"/>
        <w:autoSpaceDE w:val="false"/>
        <w:ind w:left="1980" w:hanging="0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</w:r>
    </w:p>
    <w:p>
      <w:pPr>
        <w:pStyle w:val="Normal"/>
        <w:numPr>
          <w:ilvl w:val="2"/>
          <w:numId w:val="3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Samfélagsgreining</w:t>
        <w:br/>
        <w:t>- Stjórn Fjórðungssambandsins telur mikilvægt að ítarleg samfélagsgreining verði unninn og felur formanni stjórnar og framkvæmdastjóra að vinna áfram að málinu í samræmi við umræður á fundinum.  Stjórnin felur þeim jafnframt, í samráði við forsvarsmenn sveitarfélaga á svæðinu, að veita reglulega upplýsingar um stöðu mála til almennings.</w:t>
        <w:br/>
        <w:t xml:space="preserve">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 w:val="22"/>
          <w:szCs w:val="22"/>
          <w:lang w:val="is-IS" w:eastAsia="en-GB"/>
        </w:rPr>
        <w:t>Bréf Íslensks Hátækniiðnaðar (ÍH) um samstarfsaðila</w:t>
        <w:br/>
        <w:t>- Lagt fram bréf frá Íslenskum Hátækniiðnaði dagsett 7. júní s.l..  Í bréfinu er fyrirspurn Fjórðungssambandsins varðandi samstarfsaðila ÍH og hugmyndir um eignarhald og viðskiptasambönd svarað.</w:t>
        <w:br/>
        <w:t>Lagt fram til kynningar.</w:t>
        <w:br/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Skipulag samstarfs Fjórðungssambands Vestfirðinga og Atvinnuþróunarfélags Vestfjarða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sz w:val="22"/>
          <w:szCs w:val="22"/>
          <w:lang w:val="is-IS" w:eastAsia="en-GB"/>
        </w:rPr>
        <w:t>Stjórnsýsluúttekt</w:t>
        <w:br/>
        <w:t>Rætt um hugmyndir varðandi framkvæmd stjórnsýsluúttektar á skipulagi samstarfs Fjórðungssambands Vestfirðinga og Atvinnuþróunarfélags Vestfjarða.</w:t>
        <w:br/>
        <w:t>Stjórn Fjórðungssambandsins felur formanni stjórnar og framkvæmdastjóra að vinna málið áfram.</w:t>
        <w:b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  <w:lang w:val="is-IS" w:eastAsia="en-GB"/>
        </w:rPr>
        <w:t>Ársreikningur 2006.</w:t>
        <w:br/>
        <w:t>- Lagt fram til kynningar.</w:t>
        <w:b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sz w:val="22"/>
          <w:szCs w:val="22"/>
          <w:lang w:val="is-IS" w:eastAsia="en-GB"/>
        </w:rPr>
        <w:t>Undirbúningur Fjórðungsþings</w:t>
        <w:br/>
        <w:t>- Rætt um undirbúning Fjórðungsþings sem haldið verður á Tálknafirði 7.-8. september næstkomandi.  Samþykkt að m.a. verði unnið að stefnumótun fyrir Fjórðungssambandið á þinginu.</w:t>
        <w:br/>
      </w:r>
    </w:p>
    <w:p>
      <w:pPr>
        <w:pStyle w:val="Normal"/>
        <w:numPr>
          <w:ilvl w:val="0"/>
          <w:numId w:val="3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Starfshópar Fjórðungssambandsins</w:t>
      </w:r>
    </w:p>
    <w:p>
      <w:pPr>
        <w:pStyle w:val="Normal"/>
        <w:numPr>
          <w:ilvl w:val="1"/>
          <w:numId w:val="3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 xml:space="preserve">Menningarráð Vestfjarða </w:t>
      </w:r>
    </w:p>
    <w:p>
      <w:pPr>
        <w:pStyle w:val="Normal"/>
        <w:numPr>
          <w:ilvl w:val="2"/>
          <w:numId w:val="3"/>
        </w:numPr>
        <w:autoSpaceDE w:val="false"/>
        <w:rPr/>
      </w:pPr>
      <w:r>
        <w:rPr>
          <w:sz w:val="22"/>
          <w:szCs w:val="22"/>
          <w:lang w:val="is-IS" w:eastAsia="en-GB"/>
        </w:rPr>
        <w:t>Undirritun samstarfssamnings sveitarfélaga</w:t>
        <w:br/>
        <w:t xml:space="preserve">Greint frá því að samstarfssamningur sveitarfélaga á Vestfjörðum um menningarmál var undirritaður í Sauðfjársetri á Ströndum sunnudaginn 10. júní n.k.  Þar sem nú er búið að ganga frá samningunum getur Menningarráð Vestfjarða nú tekið til starfa af fullum krafti.  </w:t>
        <w:br/>
      </w:r>
    </w:p>
    <w:p>
      <w:pPr>
        <w:pStyle w:val="Normal"/>
        <w:numPr>
          <w:ilvl w:val="1"/>
          <w:numId w:val="3"/>
        </w:numPr>
        <w:autoSpaceDE w:val="false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  <w:t>Skipan tveggja fulltrúa Fjórðungssambandsins</w:t>
        <w:br/>
        <w:t xml:space="preserve">- Stjórn Fjórðungssambands Vestfirðinga samþykkir að Sveinn Valgeirsson, Tálknafjarðarhreppi og Rúnu Esradóttur, Súðavíkurhreppi verði skipuð aðalfulltrúar Fjórðungssambandsins í Menningarráði Vestfjarða.  Stjórnin felur formanni stjórnar og starfsmanni að ganga frá skipunum varamanna í samræmi við umræður á fundinum.  </w:t>
      </w:r>
    </w:p>
    <w:p>
      <w:pPr>
        <w:pStyle w:val="Normal"/>
        <w:autoSpaceDE w:val="false"/>
        <w:ind w:left="360" w:hanging="0"/>
        <w:rPr>
          <w:sz w:val="22"/>
          <w:szCs w:val="22"/>
          <w:lang w:val="is-IS" w:eastAsia="en-GB"/>
        </w:rPr>
      </w:pPr>
      <w:r>
        <w:rPr>
          <w:sz w:val="22"/>
          <w:szCs w:val="22"/>
          <w:lang w:val="is-IS" w:eastAsia="en-GB"/>
        </w:rPr>
      </w:r>
    </w:p>
    <w:p>
      <w:pPr>
        <w:pStyle w:val="Normal"/>
        <w:autoSpaceDE w:val="false"/>
        <w:rPr/>
      </w:pPr>
      <w:r>
        <w:rPr>
          <w:i/>
          <w:sz w:val="22"/>
          <w:szCs w:val="22"/>
          <w:lang w:val="is-IS" w:eastAsia="en-GB"/>
        </w:rPr>
        <w:t>B.</w:t>
        <w:tab/>
      </w:r>
      <w:r>
        <w:rPr>
          <w:b/>
          <w:i/>
          <w:sz w:val="22"/>
          <w:szCs w:val="22"/>
          <w:lang w:val="is-IS" w:eastAsia="en-GB"/>
        </w:rPr>
        <w:t>Önnur má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sz w:val="22"/>
          <w:szCs w:val="22"/>
          <w:lang w:val="is-IS"/>
        </w:rPr>
        <w:t>Sumarfundur LHSS, 22. og 23. júní 2007</w:t>
        <w:br/>
        <w:t>Dagskrá sumarfundar LHSS sem haldinn verður á Ísafirði í næstu viku kynnt.  Formaður og framkvæmdastjóri munu sitja fundinn fyrir hönd Fjórðungssambandsins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Bréf til Fjórðungssambands Vestfirðinga</w:t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Héraðsnefnd Strandasýslu. 25. maí 2007. Bókun um skipan aðalfulltrúa Strandasýslu og Reykhólahrepps í Menningarráð Vestfjarða.  Fulltrúi Strandasýslu og Reykhólahrepps í Menningarráð verður Arnar S. Jónsson.  Lagt fram til kynningar.</w:t>
        <w:br/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Baldur Vilhelmsson.  23. maí 2007. Styrkbeiðni.</w:t>
        <w:br/>
        <w:t>- Lagt fram bréf frá Baldri Vilhelmssyni þar sem hann óskar eftir fjárstyrk að upphæð kr. 200.000,- til ritunar og útgáfu sögu Vatnsfjarðar, frá landnámi til vorra daga.</w:t>
        <w:br/>
        <w:t>Stjórn Fjórðungssambandsins þakkar fyrir erindið en telur ekki mögulegt að verða við styrkbeiðninni.  Stjórnin felur starfsmanni að hafa samband við Baldur og benda honum á styrkmöguleika sem opnast í haust hjá Menningarráði Vestfjarða.</w:t>
        <w:br/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Súðavíkurhreppur. 4. júní 2007.  Bókun um skipan varafulltrúa Súðavíkurhrepps og Bolungarvíkurkaupstaðar í Menningarráð Vestfjarða.  Varafulltrúi Súðavíkurhrepps og Bolungarvíkurkaupstaðar í Menningarráð verður Dagbjört Hjaltadóttir.  Lagt fram til kynningar.</w:t>
        <w:br/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Súðavíkurhreppur. 4. júní 2007.  Ályktun hreppsnefndar Súðavíkurhrepps um olíuhreinsistöð á Vestfjörðum.</w:t>
        <w:br/>
        <w:t>Lagt fram til kynningar.</w:t>
        <w:br/>
      </w:r>
    </w:p>
    <w:p>
      <w:pPr>
        <w:pStyle w:val="Normal"/>
        <w:numPr>
          <w:ilvl w:val="2"/>
          <w:numId w:val="2"/>
        </w:numPr>
        <w:rPr/>
      </w:pPr>
      <w:r>
        <w:rPr>
          <w:sz w:val="22"/>
          <w:szCs w:val="22"/>
          <w:lang w:val="is-IS"/>
        </w:rPr>
        <w:t>Ólöf I. Sigurbjartsdóttir. 9. maí 2007.  Styrkumsókn.</w:t>
        <w:br/>
        <w:t>- Lagt fram bréf frá Ólöfu I. Sigurbjartsdóttur þar sem hún óskar eftir styrk vegna lokaverkefnis í meistaranámi sínu við Háskólann á Bifröst.</w:t>
        <w:br/>
        <w:t>Stjórn Fjórðungssambandsins þakkar erindið en telur ekki mögulegt að verða við styrkbeiðninni.</w:t>
        <w:br/>
      </w:r>
    </w:p>
    <w:p>
      <w:pPr>
        <w:pStyle w:val="Normal"/>
        <w:numPr>
          <w:ilvl w:val="2"/>
          <w:numId w:val="2"/>
        </w:numPr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Tálknafjarðarhreppur.  7. maí 2007.  Bókun um verkefni Íslensks Hátækniiðnaðar.  Lagt fram til kynningar.</w:t>
        <w:br/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</w:r>
    </w:p>
    <w:p>
      <w:pPr>
        <w:pStyle w:val="Normal"/>
        <w:rPr>
          <w:sz w:val="22"/>
          <w:szCs w:val="22"/>
          <w:lang w:val="is-IS"/>
        </w:rPr>
      </w:pPr>
      <w:r>
        <w:rPr>
          <w:sz w:val="22"/>
          <w:szCs w:val="22"/>
          <w:lang w:val="is-IS"/>
        </w:rPr>
        <w:t>Fundi slitið kl. 14.20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  <w:szCs w:val="20"/>
        <w:lang w:val="is-IS"/>
      </w:rPr>
    </w:pPr>
    <w:r>
      <w:rPr>
        <w:i/>
        <w:sz w:val="20"/>
        <w:szCs w:val="20"/>
        <w:lang w:val="is-IS"/>
      </w:rPr>
      <w:t>Fjórðungssamband Vestfirðinga, Árnagötu 2-4, 400 Ísafirði</w:t>
    </w:r>
  </w:p>
  <w:p>
    <w:pPr>
      <w:pStyle w:val="Footer"/>
      <w:jc w:val="center"/>
      <w:rPr>
        <w:i/>
        <w:i/>
        <w:sz w:val="20"/>
        <w:szCs w:val="20"/>
        <w:lang w:val="is-IS"/>
      </w:rPr>
    </w:pPr>
    <w:r>
      <w:rPr>
        <w:i/>
        <w:sz w:val="20"/>
        <w:szCs w:val="20"/>
        <w:lang w:val="is-IS"/>
      </w:rPr>
      <w:t xml:space="preserve">Sími 450 3000.  Bréfsími 450 3005.   </w:t>
      <w:br/>
      <w:t>Netfang skrifstofa@fjordungssamband.is.  Heimasíða www.fjordungssamband.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5274310" cy="1059180"/>
          <wp:effectExtent l="0" t="0" r="0" b="0"/>
          <wp:wrapTight wrapText="bothSides">
            <wp:wrapPolygon edited="0">
              <wp:start x="-37" y="0"/>
              <wp:lineTo x="-37" y="21402"/>
              <wp:lineTo x="21600" y="21402"/>
              <wp:lineTo x="21600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vbrefsefni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48:00Z</dcterms:created>
  <dc:creator>Aðalsteinn Óskarsson</dc:creator>
  <dc:description/>
  <cp:keywords/>
  <dc:language>en-US</dc:language>
  <cp:lastModifiedBy>Albertína Friðbjörg Elíasdóttir</cp:lastModifiedBy>
  <cp:lastPrinted>2007-06-18T08:28:00Z</cp:lastPrinted>
  <dcterms:modified xsi:type="dcterms:W3CDTF">2007-07-17T09:06:00Z</dcterms:modified>
  <cp:revision>14</cp:revision>
  <dc:subject/>
  <dc:title>Fundur í stjórn Fjórðungssambands Vestfirðinga þann 13</dc:title>
</cp:coreProperties>
</file>