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jórnarfundur 30. ágúst 2006. kl. : 20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ðvikudaginn 30. ágúst 2006 kl 20.00 kom stjórn Fjórðungssambands Vestfirðinga saman til funar í fundarsal Þróunarseturs Vestfjarða, Ísafirð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 fundarins var boðað með dagskrá.  Mætt voru Guðni Geir Jóhannesson, Elías Jónatansson, Ragnheiður Hákonardóttir og Þuríður Ingimundardóttir, forföll boðaði Haraldur VA Jón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agskrá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álefni skrifstofu og stjórna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Fundargerð frá stjórnarfundi FV 20. júlí 2006</w:t>
      </w:r>
    </w:p>
    <w:p>
      <w:pPr>
        <w:pStyle w:val="Normal"/>
        <w:numPr>
          <w:ilvl w:val="1"/>
          <w:numId w:val="2"/>
        </w:numPr>
        <w:rPr/>
      </w:pPr>
      <w:r>
        <w:rPr/>
        <w:t>Undirbúningur 51. Fjórðungsþings Vestfirðinga.</w:t>
      </w:r>
    </w:p>
    <w:p>
      <w:pPr>
        <w:pStyle w:val="Normal"/>
        <w:numPr>
          <w:ilvl w:val="1"/>
          <w:numId w:val="1"/>
        </w:numPr>
        <w:rPr/>
      </w:pPr>
      <w:r>
        <w:rPr/>
        <w:t>Dagskrá þingsins</w:t>
      </w:r>
    </w:p>
    <w:p>
      <w:pPr>
        <w:pStyle w:val="Normal"/>
        <w:numPr>
          <w:ilvl w:val="1"/>
          <w:numId w:val="1"/>
        </w:numPr>
        <w:rPr/>
      </w:pPr>
      <w:r>
        <w:rPr/>
        <w:t>Ályktanir stjórnar</w:t>
      </w:r>
    </w:p>
    <w:p>
      <w:pPr>
        <w:pStyle w:val="Normal"/>
        <w:numPr>
          <w:ilvl w:val="1"/>
          <w:numId w:val="1"/>
        </w:numPr>
        <w:rPr/>
      </w:pPr>
      <w:r>
        <w:rPr/>
        <w:t>Fjárhagsáætlun 2007 og endurskoðuð fjárhagsáætlun 2006</w:t>
      </w:r>
    </w:p>
    <w:p>
      <w:pPr>
        <w:pStyle w:val="Normal"/>
        <w:numPr>
          <w:ilvl w:val="1"/>
          <w:numId w:val="2"/>
        </w:numPr>
        <w:rPr/>
      </w:pPr>
      <w:r>
        <w:rPr/>
        <w:t>Undirbúningur þingmannafundar 31. ágúst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Önnur mál</w:t>
      </w:r>
    </w:p>
    <w:p>
      <w:pPr>
        <w:pStyle w:val="Normal"/>
        <w:numPr>
          <w:ilvl w:val="0"/>
          <w:numId w:val="3"/>
        </w:numPr>
        <w:rPr/>
      </w:pPr>
      <w:r>
        <w:rPr/>
        <w:t>Markaðsstofa. Beiðni um framlag til gerðar kynningarmyndbands</w:t>
      </w:r>
    </w:p>
    <w:p>
      <w:pPr>
        <w:pStyle w:val="Normal"/>
        <w:numPr>
          <w:ilvl w:val="0"/>
          <w:numId w:val="3"/>
        </w:numPr>
        <w:rPr/>
      </w:pPr>
      <w:r>
        <w:rPr/>
        <w:t>Önnur má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Málefni skrifstofu og stjórna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>Fundargerð 20. júlí 200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dargerð hafði áður verið kynnt í tölvupósti og staðfesti stjórn fundargerð fundari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Undirbúningur 51. Fjórðungsþings Vestfirðing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a.</w:t>
        <w:tab/>
        <w:t xml:space="preserve">Dagskrá þingsins.  Rædd framkvæmd þingsins og tillögur að kjöri í embætti á þinginu og tillögur að nefndum þingsins.   Framkvæmdastjóri kynnti að efni þingsins yrði að venju hljóðritað en nú á tölvu í stað segulbands.  Þessi ráðstöfun gerði einnig kleyft að senda út efni þingsins í gegnum heimasíðu sambandsins </w:t>
      </w:r>
      <w:hyperlink r:id="rId2">
        <w:r>
          <w:rPr>
            <w:rStyle w:val="InternetLink"/>
          </w:rPr>
          <w:t>www.fjordungssamband.is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b.</w:t>
        <w:tab/>
        <w:t xml:space="preserve">Ályktanir stjórnar.   Farið yfir tillögur að ályktunum þingsins og skýrslu stjórnar en endanlegri afgreiðslu var frestað til næsta fundar stjórnar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.</w:t>
        <w:tab/>
        <w:t>Fjárhagsáætlun 2007 og endurskoðuð fjárhagsáætlun 2006.  Framkvæmdastjóri kynnti tillögu að fjárhagsáætlun 2007 og endurskoðaðri fjárhagsáætlun 2006.  Stjórn samþykkir að vísa tillögunni til þingsi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Undirbúningur þingmannafundar 31. ágúst 200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Í framhaldi af ályktun stjórnar frá 6. júlí s.l. vegna boðarar frestunar ríkisstjórnar á opinberum framkvæmdum og áhrif þeirra á vegaframkvæmdir á Vestfjörðum, var óskað eftir fundi með þingmönnum Norðvestur kjördæmis.  Vegna sumarfría og annarra anna gafst ekki færi á að boða fundinn fyrr eftir miðjan ágúst.  Varð að niðurstöðu með þingmönnum að boða til hans degi fyrir fjórðungsþing.   Efni fundarins verður ályktun stjórnar og síðan önnur má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Önnur mál</w:t>
      </w:r>
    </w:p>
    <w:p>
      <w:pPr>
        <w:pStyle w:val="Normal"/>
        <w:rPr/>
      </w:pPr>
      <w:r>
        <w:rPr/>
        <w:t>1.</w:t>
        <w:tab/>
        <w:t>Markaðsstofa.     Tekin fyrir beiðni um framlag að fjárhæð kr 500.000,-  til gerðar sjónvarpsþáttar til sýningar í RÚV og kynningarmyndbands sem sýnt verði í flugvélum  Icelandair á leið til landsins, vorið 2007.   Heildarkostnaður er áætlaður um 2,5 mkr, þar af er hlutur Markaðsstofu 1,5 mkr.  Ákvörðun frestað.</w:t>
      </w:r>
    </w:p>
    <w:p>
      <w:pPr>
        <w:pStyle w:val="Normal"/>
        <w:rPr/>
      </w:pPr>
      <w:r>
        <w:rPr/>
        <w:t>2.</w:t>
        <w:tab/>
        <w:t>Önnur mál.  Framkvæmdastjóri fór yfir fund sem hann sat ásamt Guðjóni Guðmundssyni, framkvæmdastjóra SSS, með Jóni Sigurðssyni, iðnaðarráðherra, þann 21. ágúst s.l..  Fundurinn var haldin í framhaldi samþykktar sumarfundar landshlutasamtakanna varðandi frestun frumvarps um opinberan stuðning við rannsóknir, nýsköpun og atvinnuþróun.  Fram kom að Iðnaðarráðherra mun leggja fram endurskoðað frumvarp á haustþi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22.30 var samþykkt að fresta fundi stjórnar til morgun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immtudaginn 31. ágúst 2006 kl 17.00 kom stjórn Fjórðungssambands Vestfirðinga saman til framhalds fundar frá 30. ágúst, nú í stofu 3, í Háskólasetri Vestfjarða, Ísafirð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voru Guðni Geir Jóhannesson, Elías Jónatansson, Haraldur VA Jónsson, .Ragnheiður Hákonardóttir og Þuríður Ingimundardótti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gið til dagskrárliðar 2 undir málefni skrifstofu,  ályktanir stjórnar.   Farið yfir efni ályktana og þær afgreiddar til 51. Fjórðungsþing.  Farið yfir skýrslu stjórnar og hún samþykkt.  Efni tillagna og skýrsla stjórnar er að finna í þingskjölum 51. Fjórðungsþing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engið að nýju til dagskrárliðar 1 undir önnur mál.   Beiðni um framlag frá Markaðsstofu Vestfjarða.  Tilaga um framlag kr 500.000,- samþykkt með fyrirvara um samþykki Fjórðungsþings um endurskoðaða fjárhagsáætlun 2006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jórnarformaður þakkaði stjórn og framkvæmdastjóra fyrir gott samstarf á liðnum árum og sagðist fullviss um að núverandi stjórn hefði eflt starf sambandsins jafnt málefnalega og fjárhagslega.  Fjórðungssambandið væri nú reiðubúið að taka við nýjum verkefnum og það kæmi fram í ályktunum Fjórðungsþings.   Aðrir stjórnarmenn tóku undir orð formanns og þökkuðu gott samstar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leira ekki gert og fundi slitið kl 19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3"/>
        </w:tabs>
        <w:ind w:left="25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ordungssamband.i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10:00Z</dcterms:created>
  <dc:creator>Aðalsteinn Óskarsson</dc:creator>
  <dc:description/>
  <cp:keywords/>
  <dc:language>en-US</dc:language>
  <cp:lastModifiedBy>Aðalsteinn Óskarsson</cp:lastModifiedBy>
  <dcterms:modified xsi:type="dcterms:W3CDTF">2006-09-19T09:58:00Z</dcterms:modified>
  <cp:revision>4</cp:revision>
  <dc:subject/>
  <dc:title>Stjórnarfundur 30</dc:title>
</cp:coreProperties>
</file>